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TEMA I</w:t>
      </w:r>
      <w:r>
        <w:rPr>
          <w:rFonts w:cs="Times New Roman" w:ascii="Times New Roman" w:hAnsi="Times New Roman"/>
          <w:sz w:val="28"/>
          <w:szCs w:val="28"/>
        </w:rPr>
        <w:t xml:space="preserve">: </w:t>
      </w:r>
      <w:r>
        <w:rPr>
          <w:rFonts w:cs="Times New Roman" w:ascii="Times New Roman" w:hAnsi="Times New Roman"/>
          <w:sz w:val="28"/>
          <w:szCs w:val="28"/>
          <w:u w:val="single"/>
        </w:rPr>
        <w:t>DERECHO CONSTITUCIO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Concepto.</w:t>
      </w:r>
    </w:p>
    <w:p>
      <w:pPr>
        <w:pStyle w:val="Normal"/>
        <w:spacing w:lineRule="auto" w:line="360"/>
        <w:jc w:val="both"/>
        <w:rPr/>
      </w:pPr>
      <w:r>
        <w:rPr>
          <w:rFonts w:cs="Times New Roman" w:ascii="Times New Roman" w:hAnsi="Times New Roman"/>
          <w:sz w:val="24"/>
          <w:szCs w:val="24"/>
          <w:lang w:val="es-ES_tradnl"/>
        </w:rPr>
        <w:t xml:space="preserve">Es el derecho fundamental, que organiza jurídica y políticamente al Estado. Determina la forma del Estado y su gobierno, competencias y atribuciones, fines estatales, derechos y garantías de los habitantes.  </w:t>
      </w:r>
      <w:r>
        <w:rPr>
          <w:rFonts w:cs="Times New Roman" w:ascii="Times New Roman" w:hAnsi="Times New Roman"/>
          <w:bCs/>
          <w:sz w:val="24"/>
          <w:szCs w:val="24"/>
          <w:lang w:val="es-ES_tradnl"/>
        </w:rPr>
        <w:t>Regula la organización de todo el derecho</w:t>
      </w:r>
      <w:r>
        <w:rPr>
          <w:rFonts w:cs="Times New Roman" w:ascii="Times New Roman" w:hAnsi="Times New Roman"/>
          <w:sz w:val="24"/>
          <w:szCs w:val="24"/>
          <w:lang w:val="es-ES_tradnl"/>
        </w:rPr>
        <w:t>, sentando principios básicos y determinando la forma de gobierno y la forma de Estado. También determinando las relaciones entre particulares y el Estado y las obligaciones que de esto se desprenda.</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clear" w:pos="709"/>
          <w:tab w:val="left" w:pos="-144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 Constitución.</w:t>
      </w:r>
    </w:p>
    <w:p>
      <w:pPr>
        <w:pStyle w:val="Normal"/>
        <w:tabs>
          <w:tab w:val="clear" w:pos="709"/>
          <w:tab w:val="left" w:pos="-1440" w:leader="none"/>
        </w:tabs>
        <w:spacing w:lineRule="auto" w:line="360"/>
        <w:jc w:val="both"/>
        <w:rPr/>
      </w:pPr>
      <w:r>
        <w:rPr>
          <w:rFonts w:cs="Times New Roman" w:ascii="Times New Roman" w:hAnsi="Times New Roman"/>
          <w:bCs/>
          <w:iCs/>
          <w:sz w:val="24"/>
          <w:szCs w:val="24"/>
          <w:lang w:val="es-ES_tradnl" w:eastAsia="en-US"/>
        </w:rPr>
        <w:t>Aristóteles</w:t>
      </w:r>
      <w:r>
        <w:rPr>
          <w:rFonts w:cs="Times New Roman" w:ascii="Times New Roman" w:hAnsi="Times New Roman"/>
          <w:sz w:val="24"/>
          <w:szCs w:val="24"/>
          <w:lang w:val="es-ES_tradnl" w:eastAsia="en-US"/>
        </w:rPr>
        <w:t xml:space="preserve"> al hablar de constitución hacía referencia al fin,  decía que la constitución del estado tiene por objeto la organización de las magistraturas, la distribución de los poderes, las atribuciones de la soberanía.</w:t>
      </w:r>
    </w:p>
    <w:p>
      <w:pPr>
        <w:pStyle w:val="Normal"/>
        <w:tabs>
          <w:tab w:val="clear" w:pos="709"/>
          <w:tab w:val="left" w:pos="-1440" w:leader="none"/>
        </w:tabs>
        <w:spacing w:lineRule="auto" w:line="360"/>
        <w:jc w:val="both"/>
        <w:rPr/>
      </w:pPr>
      <w:r>
        <w:rPr>
          <w:rFonts w:cs="Times New Roman" w:ascii="Times New Roman" w:hAnsi="Times New Roman"/>
          <w:sz w:val="24"/>
          <w:szCs w:val="24"/>
          <w:lang w:val="es-ES_tradnl" w:eastAsia="en-US"/>
        </w:rPr>
        <w:t xml:space="preserve"> </w:t>
      </w:r>
      <w:r>
        <w:rPr>
          <w:rFonts w:cs="Times New Roman" w:ascii="Times New Roman" w:hAnsi="Times New Roman"/>
          <w:bCs/>
          <w:sz w:val="24"/>
          <w:szCs w:val="24"/>
          <w:lang w:val="es-ES_tradnl" w:eastAsia="en-US"/>
        </w:rPr>
        <w:t>Perez Guilhou</w:t>
      </w:r>
      <w:r>
        <w:rPr>
          <w:rFonts w:cs="Times New Roman" w:ascii="Times New Roman" w:hAnsi="Times New Roman"/>
          <w:sz w:val="24"/>
          <w:szCs w:val="24"/>
          <w:lang w:val="es-ES_tradnl" w:eastAsia="en-US"/>
        </w:rPr>
        <w:t xml:space="preserve"> afirma que la constitución política nace de la conciliación entre razón, norma, historia y realidad.</w:t>
      </w:r>
    </w:p>
    <w:p>
      <w:pPr>
        <w:pStyle w:val="Normal"/>
        <w:tabs>
          <w:tab w:val="clear" w:pos="709"/>
          <w:tab w:val="left" w:pos="-1440" w:leader="none"/>
        </w:tabs>
        <w:spacing w:lineRule="auto" w:line="360"/>
        <w:jc w:val="both"/>
        <w:rPr/>
      </w:pPr>
      <w:r>
        <w:rPr>
          <w:rFonts w:cs="Times New Roman" w:ascii="Times New Roman" w:hAnsi="Times New Roman"/>
          <w:bCs/>
          <w:sz w:val="24"/>
          <w:szCs w:val="24"/>
          <w:lang w:val="es-ES_tradnl" w:eastAsia="en-US"/>
        </w:rPr>
        <w:t>Castorina de Tarquini</w:t>
      </w:r>
      <w:r>
        <w:rPr>
          <w:rFonts w:cs="Times New Roman" w:ascii="Times New Roman" w:hAnsi="Times New Roman"/>
          <w:sz w:val="24"/>
          <w:szCs w:val="24"/>
          <w:lang w:val="es-ES_tradnl" w:eastAsia="en-US"/>
        </w:rPr>
        <w:t xml:space="preserve"> nos dice que constitución es la base, aquello que sostiene y da sentido y razón de ser a la comunidad.</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l núcleo central del derecho constitucional que tiende a organizar política y jurídicamente al estad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bCs/>
          <w:sz w:val="24"/>
          <w:szCs w:val="24"/>
          <w:lang w:val="es-ES_tradnl"/>
        </w:rPr>
        <w:t>Origen Etimológico</w:t>
      </w:r>
      <w:r>
        <w:rPr>
          <w:rFonts w:cs="Times New Roman" w:ascii="Times New Roman" w:hAnsi="Times New Roman"/>
          <w:bCs/>
          <w:sz w:val="24"/>
          <w:szCs w:val="24"/>
          <w:lang w:val="es-ES_tradnl"/>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viene del latín satum “statuere”, significa ordenar, reglar y regula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bCs/>
          <w:sz w:val="24"/>
          <w:szCs w:val="24"/>
          <w:lang w:val="es-ES_tradnl"/>
        </w:rPr>
        <w:t>Concepto jurídico positivo</w:t>
      </w:r>
      <w:r>
        <w:rPr>
          <w:rFonts w:cs="Times New Roman" w:ascii="Times New Roman" w:hAnsi="Times New Roman"/>
          <w:bCs/>
          <w:sz w:val="24"/>
          <w:szCs w:val="24"/>
          <w:lang w:val="es-ES_tradnl"/>
        </w:rPr>
        <w:t>:</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sz w:val="24"/>
          <w:szCs w:val="24"/>
          <w:lang w:val="es-ES_tradnl"/>
        </w:rPr>
        <w:t xml:space="preserve">La Constitución es originariamente y ante todo </w:t>
      </w:r>
      <w:r>
        <w:rPr>
          <w:rFonts w:cs="Times New Roman" w:ascii="Times New Roman" w:hAnsi="Times New Roman"/>
          <w:bCs/>
          <w:sz w:val="24"/>
          <w:szCs w:val="24"/>
          <w:lang w:val="es-ES_tradnl"/>
        </w:rPr>
        <w:t>DERECHO</w:t>
      </w:r>
      <w:r>
        <w:rPr>
          <w:rFonts w:cs="Times New Roman" w:ascii="Times New Roman" w:hAnsi="Times New Roman"/>
          <w:sz w:val="24"/>
          <w:szCs w:val="24"/>
          <w:lang w:val="es-ES_tradnl"/>
        </w:rPr>
        <w:t>, este derecho tiene un ámbito particular, es decir, la regulación de la organización de la realidad política estatal.  Jurídicamente se la considera una norma, una ley o un derecho fundamental de organización de poder del Estado.</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clear" w:pos="709"/>
          <w:tab w:val="left" w:pos="-1440" w:leader="none"/>
        </w:tabs>
        <w:spacing w:lineRule="auto" w:line="360"/>
        <w:jc w:val="both"/>
        <w:rPr/>
      </w:pPr>
      <w:r>
        <w:rPr>
          <w:rFonts w:cs="Times New Roman" w:ascii="Times New Roman" w:hAnsi="Times New Roman"/>
          <w:b/>
          <w:sz w:val="24"/>
          <w:szCs w:val="24"/>
          <w:lang w:val="es-ES_tradnl"/>
        </w:rPr>
        <w:t>3. Poder Constituyente</w:t>
      </w:r>
      <w:r>
        <w:rPr>
          <w:rFonts w:cs="Times New Roman" w:ascii="Times New Roman" w:hAnsi="Times New Roman"/>
          <w:bCs/>
          <w:sz w:val="24"/>
          <w:szCs w:val="24"/>
          <w:lang w:val="es-ES_tradnl"/>
        </w:rPr>
        <w:t>.</w:t>
      </w:r>
    </w:p>
    <w:p>
      <w:pPr>
        <w:pStyle w:val="Normal"/>
        <w:tabs>
          <w:tab w:val="clear" w:pos="709"/>
          <w:tab w:val="left" w:pos="-144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l poder que posee el pueblo para constituirse y dictar una constitución o reformarla.</w:t>
      </w:r>
    </w:p>
    <w:p>
      <w:pPr>
        <w:pStyle w:val="Normal"/>
        <w:spacing w:lineRule="auto" w:line="360"/>
        <w:jc w:val="both"/>
        <w:rPr/>
      </w:pPr>
      <w:r>
        <w:rPr>
          <w:rFonts w:cs="Times New Roman" w:ascii="Times New Roman" w:hAnsi="Times New Roman"/>
          <w:bCs/>
          <w:sz w:val="24"/>
          <w:szCs w:val="24"/>
          <w:u w:val="single"/>
          <w:lang w:val="es-ES_tradnl"/>
        </w:rPr>
        <w:t>Sampay</w:t>
      </w:r>
      <w:r>
        <w:rPr>
          <w:rFonts w:cs="Times New Roman" w:ascii="Times New Roman" w:hAnsi="Times New Roman"/>
          <w:sz w:val="24"/>
          <w:szCs w:val="24"/>
          <w:lang w:val="es-ES_tradnl"/>
        </w:rPr>
        <w:t xml:space="preserve"> nos dice que es la facultad originaria de la comunidad política soberana, destinada a proveerla en su origen o en sus transformaciones revolucionarias, de la organización de su ser político y de su obrar, regulada mediante normas fundamentales, para cuya creación ese poder constituyente no se halla limitado en sus alcances ni en su modo de ejercicio, por reglas preexistentes de derecho positivo (ley o normativ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sz w:val="24"/>
          <w:szCs w:val="24"/>
          <w:lang w:val="es-ES_tradnl"/>
        </w:rPr>
        <w:t>4.</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Supremacía Constitucional</w:t>
      </w:r>
      <w:r>
        <w:rPr>
          <w:rFonts w:cs="Times New Roman" w:ascii="Times New Roman" w:hAnsi="Times New Roman"/>
          <w:bCs/>
          <w:sz w:val="24"/>
          <w:szCs w:val="24"/>
          <w:lang w:val="es-ES_tradnl"/>
        </w:rPr>
        <w:t>.</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Concepto  Sentido (Ver Art. 31 y concordantes de la Constitución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a constitución es escrita, rígida y consecuentemente suprema. La supremacía aparece consagrada expresamente en el art. 31 de la Constitución Nacional. En virtud del artículo 31 y su juego con otras normas constitucionales, aparece una graduación jerárquica que nos muestra el ordenamiento jurídico estructurado en diferentes niveles.</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Constitución ya no esta sola en su escalón jerárquico supremo, la acompañan los tratados sobre derechos humanos enumerados en el art. 75 inc. 22  de la Constitución Nacional, los que gozan de jerarquía constitucional.</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Heading1"/>
        <w:spacing w:lineRule="auto" w:line="360"/>
        <w:rPr>
          <w:bCs/>
          <w:szCs w:val="24"/>
        </w:rPr>
      </w:pPr>
      <w:r>
        <w:rPr>
          <w:bCs/>
          <w:szCs w:val="24"/>
        </w:rPr>
        <w:t>Ordenamiento Jurídico después de la Reforma de 1994.</w:t>
      </w:r>
    </w:p>
    <w:p>
      <w:pPr>
        <w:pStyle w:val="TextBody"/>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sz w:val="24"/>
          <w:szCs w:val="24"/>
          <w:u w:val="none"/>
        </w:rPr>
        <w:t>1-</w:t>
      </w:r>
      <w:r>
        <w:rPr>
          <w:rFonts w:cs="Times New Roman" w:ascii="Times New Roman" w:hAnsi="Times New Roman"/>
          <w:b w:val="false"/>
          <w:bCs/>
          <w:sz w:val="24"/>
          <w:szCs w:val="24"/>
          <w:u w:val="none"/>
        </w:rPr>
        <w:t xml:space="preserve"> Constitución Nacional (ver art. 31 de la Constitución Nacional), Tratados sobre Derechos Humanos (ver art. 75  inc. 22 segundo párrafo de la Constitución Nacional).</w:t>
      </w:r>
    </w:p>
    <w:p>
      <w:pPr>
        <w:pStyle w:val="Normal"/>
        <w:spacing w:lineRule="auto" w:line="360"/>
        <w:jc w:val="both"/>
        <w:rPr/>
      </w:pPr>
      <w:r>
        <w:rPr>
          <w:rFonts w:cs="Times New Roman" w:ascii="Times New Roman" w:hAnsi="Times New Roman"/>
          <w:bCs/>
          <w:sz w:val="24"/>
          <w:szCs w:val="24"/>
          <w:lang w:val="es-ES_tradnl"/>
        </w:rPr>
        <w:t>2-</w:t>
      </w:r>
      <w:r>
        <w:rPr>
          <w:rFonts w:cs="Times New Roman" w:ascii="Times New Roman" w:hAnsi="Times New Roman"/>
          <w:sz w:val="24"/>
          <w:szCs w:val="24"/>
          <w:lang w:val="es-ES_tradnl"/>
        </w:rPr>
        <w:t xml:space="preserve"> Tratados sobre Integración, otros Tratados y Concordatos (ver art. 75 inc. 22 </w:t>
        <w:tab/>
        <w:t>párrafo primero  e inciso 24 y art. 27 de la Constitución Nacional).</w:t>
      </w:r>
    </w:p>
    <w:p>
      <w:pPr>
        <w:pStyle w:val="Normal"/>
        <w:spacing w:lineRule="auto" w:line="360"/>
        <w:jc w:val="both"/>
        <w:rPr/>
      </w:pPr>
      <w:r>
        <w:rPr>
          <w:rFonts w:cs="Times New Roman" w:ascii="Times New Roman" w:hAnsi="Times New Roman"/>
          <w:bCs/>
          <w:sz w:val="24"/>
          <w:szCs w:val="24"/>
          <w:lang w:val="es-ES_tradnl"/>
        </w:rPr>
        <w:t>3-</w:t>
      </w:r>
      <w:r>
        <w:rPr>
          <w:rFonts w:cs="Times New Roman" w:ascii="Times New Roman" w:hAnsi="Times New Roman"/>
          <w:sz w:val="24"/>
          <w:szCs w:val="24"/>
          <w:lang w:val="es-ES_tradnl"/>
        </w:rPr>
        <w:t xml:space="preserve"> Leyes de la Nación (ver art. 28 de la Constitución Nacional) y Decretos de Necesidad y Urgencia (ver art.99 inc.3 de la Constitución Nacional).</w:t>
      </w:r>
    </w:p>
    <w:p>
      <w:pPr>
        <w:pStyle w:val="Normal"/>
        <w:spacing w:lineRule="auto" w:line="360"/>
        <w:jc w:val="both"/>
        <w:rPr/>
      </w:pPr>
      <w:r>
        <w:rPr>
          <w:rFonts w:cs="Times New Roman" w:ascii="Times New Roman" w:hAnsi="Times New Roman"/>
          <w:bCs/>
          <w:sz w:val="24"/>
          <w:szCs w:val="24"/>
          <w:lang w:val="es-ES_tradnl"/>
        </w:rPr>
        <w:t>4-</w:t>
      </w:r>
      <w:r>
        <w:rPr>
          <w:rFonts w:cs="Times New Roman" w:ascii="Times New Roman" w:hAnsi="Times New Roman"/>
          <w:sz w:val="24"/>
          <w:szCs w:val="24"/>
          <w:lang w:val="es-ES_tradnl"/>
        </w:rPr>
        <w:t xml:space="preserve"> Reglamentos (ver art. 99 inc. 2º de la Constitución Nacional).</w:t>
      </w:r>
    </w:p>
    <w:p>
      <w:pPr>
        <w:pStyle w:val="Normal"/>
        <w:spacing w:lineRule="auto" w:line="360"/>
        <w:jc w:val="both"/>
        <w:rPr/>
      </w:pPr>
      <w:r>
        <w:rPr>
          <w:rFonts w:cs="Times New Roman" w:ascii="Times New Roman" w:hAnsi="Times New Roman"/>
          <w:bCs/>
          <w:sz w:val="24"/>
          <w:szCs w:val="24"/>
          <w:lang w:val="es-ES_tradnl"/>
        </w:rPr>
        <w:t>5-</w:t>
      </w:r>
      <w:r>
        <w:rPr>
          <w:rFonts w:cs="Times New Roman" w:ascii="Times New Roman" w:hAnsi="Times New Roman"/>
          <w:sz w:val="24"/>
          <w:szCs w:val="24"/>
          <w:lang w:val="es-ES_tradnl"/>
        </w:rPr>
        <w:t xml:space="preserve"> Derecho Público Provincial (ver art. 31 y 5 de la Constitución Nacional).</w:t>
      </w:r>
    </w:p>
    <w:p>
      <w:pPr>
        <w:pStyle w:val="Normal"/>
        <w:spacing w:lineRule="auto" w:line="360"/>
        <w:jc w:val="both"/>
        <w:rPr/>
      </w:pPr>
      <w:r>
        <w:rPr>
          <w:rFonts w:cs="Times New Roman" w:ascii="Times New Roman" w:hAnsi="Times New Roman"/>
          <w:bCs/>
          <w:sz w:val="24"/>
          <w:szCs w:val="24"/>
          <w:lang w:val="es-ES_tradnl"/>
        </w:rPr>
        <w:t>6-</w:t>
      </w:r>
      <w:r>
        <w:rPr>
          <w:rFonts w:cs="Times New Roman" w:ascii="Times New Roman" w:hAnsi="Times New Roman"/>
          <w:sz w:val="24"/>
          <w:szCs w:val="24"/>
          <w:lang w:val="es-ES_tradnl"/>
        </w:rPr>
        <w:t xml:space="preserve"> Derecho Municipal (ver art. 123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Supremacía de la Constitución es un principio fundamental de todo estado de derecho.</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No es sino respeto a la ley. La existencia de una Constitución suprema asegura la participación de las provincias en la conducción nacional y concilia su accionar con el del Gobierno Central. Provoca en todo estado federal relaciones de supra y subordinación que traen unidad, reconociendo como único depositario de la soberanía a la Nación.</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l ordenamiento jurídico y el Gobierno Federal son supremos respecto de los Estados miembros (provincias).</w:t>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
          <w:sz w:val="24"/>
          <w:szCs w:val="24"/>
          <w:lang w:val="es-ES_tradnl"/>
        </w:rPr>
        <w:t>5. Control de Constitucionalidad.</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
          <w:sz w:val="24"/>
          <w:szCs w:val="24"/>
          <w:lang w:val="es-ES_tradnl"/>
        </w:rPr>
        <w:t>Concepto.</w:t>
      </w:r>
      <w:r>
        <w:rPr>
          <w:rFonts w:cs="Times New Roman" w:ascii="Times New Roman" w:hAnsi="Times New Roman"/>
          <w:sz w:val="24"/>
          <w:szCs w:val="24"/>
          <w:lang w:val="es-ES_tradnl"/>
        </w:rPr>
        <w:t xml:space="preserve"> Es el mecanismo procesal para controlar la validez constitucional de las normas y actos inferiores a la Constitución (según Ekdmejia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objeto es mantener la supremacía de la Constitución, si no existiera algún tipo de control, la supremacía constitucional  sería una mera afirmación teórica.</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Corte Suprema de Justicia es el guardián de la supralegalidad constitucional por medio del control de constitucionalidad de las leyes.</w:t>
      </w:r>
    </w:p>
    <w:p>
      <w:pPr>
        <w:pStyle w:val="Normal"/>
        <w:tabs>
          <w:tab w:val="clear" w:pos="709"/>
          <w:tab w:val="left" w:pos="-1440" w:leader="none"/>
        </w:tabs>
        <w:spacing w:lineRule="auto" w:line="360"/>
        <w:jc w:val="both"/>
        <w:rPr/>
      </w:pPr>
      <w:r>
        <w:rPr>
          <w:rFonts w:cs="Times New Roman" w:ascii="Times New Roman" w:hAnsi="Times New Roman"/>
          <w:bCs/>
          <w:sz w:val="24"/>
          <w:szCs w:val="24"/>
          <w:lang w:val="es-ES_tradnl"/>
        </w:rPr>
        <w:t xml:space="preserve">El control de constitucionalidad </w:t>
      </w:r>
      <w:r>
        <w:rPr>
          <w:rFonts w:cs="Times New Roman" w:ascii="Times New Roman" w:hAnsi="Times New Roman"/>
          <w:b/>
          <w:sz w:val="24"/>
          <w:szCs w:val="24"/>
          <w:lang w:val="es-ES_tradnl"/>
        </w:rPr>
        <w:t>DIFUSO</w:t>
      </w:r>
      <w:r>
        <w:rPr>
          <w:rFonts w:cs="Times New Roman" w:ascii="Times New Roman" w:hAnsi="Times New Roman"/>
          <w:bCs/>
          <w:sz w:val="24"/>
          <w:szCs w:val="24"/>
          <w:lang w:val="es-ES_tradnl"/>
        </w:rPr>
        <w:t xml:space="preserve"> está a cargo de todos los jueces que integran el Poder Judicial, cualquiera sea su rango o competencia, aunque la última palabra con relación a dicho control lo tiene la Corte Suprema de Justicia.</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nuestro país, la Corte Suprema de Justicia, desde un primer momento, adoptó el sistema de CONTROL JUDICIAL DIFUSO. Nuestra Corte Suprema de Justicia ha sostenido de modo firme que el control de constitucionalidad le corresponde en forma exclusiva y excluyente a los magistrados integrantes del Poder Judicial de la Nación y de los Poderes Judiciales de las Provincias, sin distinción de jerarquía. Esta dispersión de la competencia de controlar la constitucionalidad de las normas y actos inferiores no implica que haya distintos criterios en cada tema, ya que la última palabra en el control de constitucionalidad lo tiene la Corte Suprema de Justicia de la Nación.</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6. Forma de Gobierno Representativa y Republicana.</w:t>
      </w:r>
    </w:p>
    <w:p>
      <w:pPr>
        <w:pStyle w:val="Normal"/>
        <w:spacing w:lineRule="auto" w:line="360"/>
        <w:jc w:val="both"/>
        <w:rPr/>
      </w:pPr>
      <w:r>
        <w:rPr>
          <w:rFonts w:cs="Times New Roman" w:ascii="Times New Roman" w:hAnsi="Times New Roman"/>
          <w:sz w:val="24"/>
          <w:szCs w:val="24"/>
          <w:lang w:val="es-AR"/>
        </w:rPr>
        <w:t xml:space="preserve">El régimen representativo se encuentra institucionalizado en nuestra Constitución Nacional,                                                                                                                                                                                                              en cláusulas generales de la parte dogmática: preámbulo y arts. </w:t>
      </w:r>
      <w:r>
        <w:rPr>
          <w:rFonts w:cs="Times New Roman" w:ascii="Times New Roman" w:hAnsi="Times New Roman"/>
          <w:sz w:val="24"/>
          <w:szCs w:val="24"/>
        </w:rPr>
        <w:t>1 y 22 de la Constitución Nacional, y en normas específicas destinadas a la organización del poder, que se manifiestan en la parte orgánic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República, reconocida en el preámbulo y en el art. 33 de la Constitución Nacional, tiene por rasgos distintivos: el reconocimiento de la igualdad, la soberanía popular, la división de poderes, la periodicidad de los funcionarios públicos electivos, la responsabilidad de todos los funcionarios, y la publicidad de los actos de gobiern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arantía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utonomía reconocida a las Provincias tiene como únicos límites los establecidos en la Constitución Nacional (ver art. 5 de la Constitución Nacional). Así, deben dictarse sus constituciones pero éstas tendrán que establecer el sistema de gobierno representativo republicano, conforme a los principios, declaraciones y garantías de la Constitución Nacional; además de asegurar su administración de justicia, su régimen municipal y la educación prima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7. Declaraciones, Derechos y Garantí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la parte Dogmática de la Constitución aparecen reflejados los grandes principios que dan vida a toda la organización política de la sociedad.</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nuestro caso fue la Constitución Liberal la que dio la característica fundamental a esta parte de la Constitución, al proponer como fin del Estado y de su organización, la defensa de los derechos y las libertades del hombre. Limitar al Estado y dar seguridad al individuo frente a él fueron las dos características de esa organización. Desde entonces, las constituciones que han adoptado este lineamiento resuelven aquel status de los hombres mediante el reconocimiento de sus derechos, en una declaración o catálogo de derechos individu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parte Dogmática de la Constitución no se encuentra incomunicada con la parte Orgánica, sino por el contrario, guarda con ella una relación inescindible, toda vez que al resolver el status del ser humano en el estado, pone en intersección: la defensa y promoción de los derechos y libertades del individuo, con la limitación del estado y del poder para la seguridad de las person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 este modo se diseña un Estado abstencionista que aparece como el sujeto pasivo frente a los derechos del hombre, teniendo en principio un deber fundamental de omisión: no violar aquellos derechos, ni impedir su goce, ni interferir en su ejercicio. Asimismo, se extendió a los particulares, que como sujetos pasivos, junto con el Estado, deben respetar los derechos de los demás.</w:t>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os.</w:t>
      </w:r>
    </w:p>
    <w:p>
      <w:pPr>
        <w:pStyle w:val="Normal"/>
        <w:spacing w:lineRule="auto" w:line="360"/>
        <w:jc w:val="both"/>
        <w:rPr/>
      </w:pPr>
      <w:r>
        <w:rPr>
          <w:rFonts w:cs="Times New Roman" w:ascii="Times New Roman" w:hAnsi="Times New Roman"/>
          <w:b/>
          <w:sz w:val="24"/>
          <w:szCs w:val="24"/>
          <w:lang w:val="es-AR"/>
        </w:rPr>
        <w:t>Declaraciones</w:t>
      </w:r>
      <w:r>
        <w:rPr>
          <w:rFonts w:cs="Times New Roman" w:ascii="Times New Roman" w:hAnsi="Times New Roman"/>
          <w:sz w:val="24"/>
          <w:szCs w:val="24"/>
          <w:lang w:val="es-AR"/>
        </w:rPr>
        <w:t>.</w:t>
      </w:r>
    </w:p>
    <w:p>
      <w:pPr>
        <w:pStyle w:val="Normal"/>
        <w:spacing w:lineRule="auto" w:line="360"/>
        <w:jc w:val="both"/>
        <w:rPr/>
      </w:pPr>
      <w:r>
        <w:rPr>
          <w:rFonts w:cs="Times New Roman" w:ascii="Times New Roman" w:hAnsi="Times New Roman"/>
          <w:sz w:val="24"/>
          <w:szCs w:val="24"/>
          <w:lang w:val="es-AR"/>
        </w:rPr>
        <w:t xml:space="preserve">Son afirmaciones solemnes del constituyente acerca de la caracterización del Estado, la forma de gobierno (ver art. 1 de la Constitución Nacional), las relaciones con la Iglesia (ver art. 2 de la Constitución Nacional), los principios fundamentales (ver arts. </w:t>
      </w:r>
      <w:r>
        <w:rPr>
          <w:rFonts w:cs="Times New Roman" w:ascii="Times New Roman" w:hAnsi="Times New Roman"/>
          <w:sz w:val="24"/>
          <w:szCs w:val="24"/>
        </w:rPr>
        <w:t>7 y 8 de  la Constitución Nacional), la protección del orden constitucional (ver art. 6 de la Constitución Nacional),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Derechos.</w:t>
      </w:r>
    </w:p>
    <w:p>
      <w:pPr>
        <w:pStyle w:val="Normal"/>
        <w:spacing w:lineRule="auto" w:line="360"/>
        <w:jc w:val="both"/>
        <w:rPr/>
      </w:pPr>
      <w:r>
        <w:rPr>
          <w:rFonts w:cs="Times New Roman" w:ascii="Times New Roman" w:hAnsi="Times New Roman"/>
          <w:sz w:val="24"/>
          <w:szCs w:val="24"/>
          <w:lang w:val="es-AR"/>
        </w:rPr>
        <w:t xml:space="preserve">Son prerrogativas o facultades reconocidas a la persona. </w:t>
      </w:r>
      <w:r>
        <w:rPr>
          <w:rFonts w:cs="Times New Roman" w:ascii="Times New Roman" w:hAnsi="Times New Roman"/>
          <w:sz w:val="24"/>
          <w:szCs w:val="24"/>
        </w:rPr>
        <w:t>Uno de los aportes sustanciales del constitucionalismo es no concebir los derechos fundamentales como una concesión del Poder Público, sino limitarse a reconocerlos como existentes en todo hombre por su sola condición</w:t>
      </w:r>
      <w:r>
        <w:rPr>
          <w:rFonts w:cs="Times New Roman" w:ascii="Times New Roman" w:hAnsi="Times New Roman"/>
          <w:sz w:val="24"/>
          <w:szCs w:val="24"/>
          <w:lang w:val="es-MX"/>
        </w:rPr>
        <w:t xml:space="preserve"> de t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b/>
          <w:sz w:val="24"/>
          <w:szCs w:val="24"/>
          <w:lang w:val="es-MX"/>
        </w:rPr>
        <w:t>Garantías.</w:t>
      </w:r>
      <w:r>
        <w:rPr>
          <w:rFonts w:cs="Times New Roman" w:ascii="Times New Roman" w:hAnsi="Times New Roman"/>
          <w:sz w:val="24"/>
          <w:szCs w:val="24"/>
          <w:lang w:val="es-MX"/>
        </w:rPr>
        <w:t xml:space="preserve"> Son instrumentos y procedimientos que aseguran los medios para hacer efectivo el goce de los derechos. En su acepción más estricta, el habeas corpus, el habeas data y el amparo representan las garantías constitucionales básica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Seguridad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guridad jurídica implica una actitud de confianza en el derecho vigente, y una razonable previsibilidad sobre su futuro. Es la que permite prever las consecuencias de las acciones del hombre, así como las garantías de orden constitucional de que gozan tales actos.</w:t>
      </w:r>
    </w:p>
    <w:p>
      <w:pPr>
        <w:pStyle w:val="Normal"/>
        <w:spacing w:lineRule="auto" w:line="360"/>
        <w:jc w:val="both"/>
        <w:rPr/>
      </w:pPr>
      <w:r>
        <w:rPr>
          <w:rFonts w:cs="Times New Roman" w:ascii="Times New Roman" w:hAnsi="Times New Roman"/>
          <w:sz w:val="24"/>
          <w:szCs w:val="24"/>
        </w:rPr>
        <w:t xml:space="preserve">Se trata, en definitiva de la confianza en el orden jurídico, la cual reposa en dos manifestaciones vertebrales: la </w:t>
      </w:r>
      <w:r>
        <w:rPr>
          <w:rFonts w:cs="Times New Roman" w:ascii="Times New Roman" w:hAnsi="Times New Roman"/>
          <w:i/>
          <w:sz w:val="24"/>
          <w:szCs w:val="24"/>
        </w:rPr>
        <w:t xml:space="preserve">protección frente a la arbitrariedad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la</w:t>
      </w:r>
      <w:r>
        <w:rPr>
          <w:rFonts w:cs="Times New Roman" w:ascii="Times New Roman" w:hAnsi="Times New Roman"/>
          <w:i/>
          <w:sz w:val="24"/>
          <w:szCs w:val="24"/>
        </w:rPr>
        <w:t xml:space="preserve"> previsibilidad</w:t>
      </w:r>
      <w:r>
        <w:rPr>
          <w:rFonts w:cs="Times New Roman" w:ascii="Times New Roman" w:hAnsi="Times New Roman"/>
          <w:sz w:val="24"/>
          <w:szCs w:val="24"/>
        </w:rPr>
        <w:t xml:space="preserve"> (poder prever la conducta de otros hombres y la de los operadores gubernament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u w:val="none"/>
        </w:rPr>
      </w:pPr>
      <w:r>
        <w:rPr>
          <w:szCs w:val="24"/>
          <w:u w:val="none"/>
        </w:rPr>
        <w:t>Derecho a la Jurisdicción.</w:t>
      </w:r>
    </w:p>
    <w:p>
      <w:pPr>
        <w:pStyle w:val="Normal"/>
        <w:spacing w:lineRule="auto" w:line="360"/>
        <w:jc w:val="both"/>
        <w:rPr/>
      </w:pPr>
      <w:r>
        <w:rPr>
          <w:rFonts w:cs="Times New Roman" w:ascii="Times New Roman" w:hAnsi="Times New Roman"/>
          <w:sz w:val="24"/>
          <w:szCs w:val="24"/>
        </w:rPr>
        <w:t xml:space="preserve">Es el derecho a la tutela jurídica. Todo Estado de Derecho debe asegurar -como una  de sus garantías fundamentales- </w:t>
      </w:r>
      <w:r>
        <w:rPr>
          <w:rFonts w:cs="Times New Roman" w:ascii="Times New Roman" w:hAnsi="Times New Roman"/>
          <w:i/>
          <w:sz w:val="24"/>
          <w:szCs w:val="24"/>
        </w:rPr>
        <w:t>la posibilidad cierta y efectiva de recurrir a un tribunal de justicia para que resuelva su pretensión</w:t>
      </w:r>
      <w:r>
        <w:rPr>
          <w:rFonts w:cs="Times New Roman" w:ascii="Times New Roman" w:hAnsi="Times New Roman"/>
          <w:sz w:val="24"/>
          <w:szCs w:val="24"/>
        </w:rPr>
        <w:t>. Si esta garantía no existe bien puede afirmarse que se carece de seguridad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a consecuencia necesaria de la reserva del uso de la fuerza por parte del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recho a la jurisdicción lo tienen todas las personas sean físicas o jurídicas, en la medida en que dispongan de capacidad para ser parte en un proceso judicial. Se trata de un derecho que debe ser ejercido por medio de las vías legales previamente establ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derecho se vincula en forma inescindible con la necesidad de jueces naturales realmente imparciales, probos e idóneos, con la existencia efectiva de órganos judiciales suficientes y con dotación de personal, recursos económicos y procedimientos adecu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ez Natural.</w:t>
      </w:r>
    </w:p>
    <w:p>
      <w:pPr>
        <w:pStyle w:val="Normal"/>
        <w:spacing w:lineRule="auto" w:line="360"/>
        <w:jc w:val="both"/>
        <w:rPr/>
      </w:pPr>
      <w:r>
        <w:rPr>
          <w:rFonts w:cs="Times New Roman" w:ascii="Times New Roman" w:hAnsi="Times New Roman"/>
          <w:b/>
          <w:bCs/>
          <w:sz w:val="24"/>
          <w:szCs w:val="24"/>
          <w:lang w:val="es-ES_tradnl" w:eastAsia="en-US"/>
        </w:rPr>
        <w:t>Art. 18 Constitución Nacional</w:t>
      </w:r>
      <w:r>
        <w:rPr>
          <w:rFonts w:cs="Times New Roman" w:ascii="Times New Roman" w:hAnsi="Times New Roman"/>
          <w:sz w:val="24"/>
          <w:szCs w:val="24"/>
          <w:lang w:val="es-ES_tradnl" w:eastAsia="en-US"/>
        </w:rPr>
        <w:t xml:space="preserve">:”Ningún habitante de la Nación puede ser penado sin juicio previo fundado en ley anterior al  hecho del proceso, ni juzgado por comisiones especiales, o </w:t>
      </w:r>
      <w:r>
        <w:rPr>
          <w:rFonts w:cs="Times New Roman" w:ascii="Times New Roman" w:hAnsi="Times New Roman"/>
          <w:b/>
          <w:bCs/>
          <w:sz w:val="24"/>
          <w:szCs w:val="24"/>
          <w:lang w:val="es-ES_tradnl" w:eastAsia="en-US"/>
        </w:rPr>
        <w:t>sacado de los jueces designados por la ley antes del hecho de la causa</w:t>
      </w:r>
      <w:r>
        <w:rPr>
          <w:rFonts w:cs="Times New Roman" w:ascii="Times New Roman" w:hAnsi="Times New Roman"/>
          <w:sz w:val="24"/>
          <w:szCs w:val="24"/>
          <w:lang w:val="es-ES_tradnl" w:eastAsia="en-US"/>
        </w:rPr>
        <w:t>...”.</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el artículo 18 de la Constitución Nacional encontramos(2) dos prohibiciones:</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1) “juzgado por comisiones especiales”.</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2) “sacado de los jueces designados por la ley antes del hecho de la causa”.</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a garantía de los jueces naturales se ubica en la segunda prohibición, la cual es totalmente distinta a la primera (crear comisiones especiales para juzgar determinados hechos).</w:t>
      </w:r>
    </w:p>
    <w:p>
      <w:pPr>
        <w:pStyle w:val="Normal"/>
        <w:spacing w:lineRule="auto" w:line="360"/>
        <w:jc w:val="both"/>
        <w:rPr/>
      </w:pPr>
      <w:r>
        <w:rPr>
          <w:rFonts w:cs="Times New Roman" w:ascii="Times New Roman" w:hAnsi="Times New Roman"/>
          <w:sz w:val="24"/>
          <w:szCs w:val="24"/>
          <w:lang w:val="es-ES_tradnl" w:eastAsia="en-US"/>
        </w:rPr>
        <w:t xml:space="preserve">La Garantía del Juez Natural se encuentra en: la Parte </w:t>
      </w:r>
      <w:r>
        <w:rPr>
          <w:rFonts w:cs="Times New Roman" w:ascii="Times New Roman" w:hAnsi="Times New Roman"/>
          <w:b/>
          <w:bCs/>
          <w:sz w:val="24"/>
          <w:szCs w:val="24"/>
          <w:lang w:val="es-ES_tradnl" w:eastAsia="en-US"/>
        </w:rPr>
        <w:t>dogmática</w:t>
      </w:r>
      <w:r>
        <w:rPr>
          <w:rFonts w:cs="Times New Roman" w:ascii="Times New Roman" w:hAnsi="Times New Roman"/>
          <w:sz w:val="24"/>
          <w:szCs w:val="24"/>
          <w:lang w:val="es-ES_tradnl" w:eastAsia="en-US"/>
        </w:rPr>
        <w:t xml:space="preserve"> de la Constitución Nacional (GARANTIA) y en la Parte </w:t>
      </w:r>
      <w:r>
        <w:rPr>
          <w:rFonts w:cs="Times New Roman" w:ascii="Times New Roman" w:hAnsi="Times New Roman"/>
          <w:b/>
          <w:bCs/>
          <w:sz w:val="24"/>
          <w:szCs w:val="24"/>
          <w:lang w:val="es-ES_tradnl" w:eastAsia="en-US"/>
        </w:rPr>
        <w:t xml:space="preserve">orgánica </w:t>
      </w:r>
      <w:r>
        <w:rPr>
          <w:rFonts w:cs="Times New Roman" w:ascii="Times New Roman" w:hAnsi="Times New Roman"/>
          <w:sz w:val="24"/>
          <w:szCs w:val="24"/>
          <w:lang w:val="es-ES_tradnl" w:eastAsia="en-US"/>
        </w:rPr>
        <w:t xml:space="preserve">de la Constitución Nacional (Organización Poder  Judicial,  administración de justicia).                </w:t>
      </w:r>
    </w:p>
    <w:p>
      <w:pPr>
        <w:pStyle w:val="Sangra2detindependient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El artículo 18 de la  Constitución Nacional prohibe los denominados “tribunales de excepción”, es decir aquellos que son creados a posteriori de los hechos. Dice el texto constitucional que nadie puede ser “sacado de los jueces designados por la ley antes del hecho de la causa”.</w:t>
      </w:r>
    </w:p>
    <w:p>
      <w:pPr>
        <w:pStyle w:val="Sangra2detindependient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El Congreso es el encargado de crear los tribunales que integran el Poder Judicial de la Nación. Además de determinar su número, modo de integración, debe fijar el ámbito material y territorial de su jurisdicción y las reglas de procedimiento, con arreglo a las cuales aquellos ejercerán sus funciones.</w:t>
      </w:r>
    </w:p>
    <w:p>
      <w:pPr>
        <w:pStyle w:val="Sangra2detindependient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bemos distinguir dos conceptos diferentes el “juez persona” (persona física que ocupa el cargo, el cual debe reunir determinados requisitos) y el “juez organo” (es el cargo creado por el Congreso dotado de competencia “ratione materia” y “ratione territorio” determinadas en la ley).</w:t>
      </w:r>
    </w:p>
    <w:p>
      <w:pPr>
        <w:pStyle w:val="Sangra2detindependiente"/>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Cada causa, de cualquier naturaleza que sea (civil, comercial, penal, etc.) en el momento en que aparece o se produce el hecho que la origina, tiene ya asignado por ley un órgano judicial específico, con competencia también específica para resolverla. Este es el JUEZ NATURAL de esa causa.</w:t>
      </w:r>
    </w:p>
    <w:p>
      <w:pPr>
        <w:pStyle w:val="Sangra2detindependient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szCs w:val="24"/>
          <w:u w:val="none"/>
        </w:rPr>
      </w:pPr>
      <w:r>
        <w:rPr>
          <w:szCs w:val="24"/>
          <w:u w:val="none"/>
        </w:rPr>
        <w:t>Debido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bien el derecho a la jurisdicción y la garantía del juez natural constituyen presupuestos básicos para asegurar la primacía de la justicia, ellos, por sí solos, son insuficientes para concretar ese propósito. Es preciso además, tutelar el proceso judicial como integr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da contemplada esta garantía en el art. 18 de la Constitución que determina que "es inviolable la defensa en juicio de la persona y de sus derec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bido proceso,  se integra con etapas que son insoslayables: la Acusación, la Defensa, la Prueba, la Sentencia y la Ejecu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 persona que es llevada coercitivamente ante la justicia tiene derecho a conocer los motivos de su comparecencia, esto es los cargos o reproches que le son formulados. Esta exigencia tiene especial relevancia desde el punto de vista de la defensa, ya que la información acerca de los motivos de la acusación le permitirán al acusado establecer aqué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recho de defensa es una prerrogativa necesaria que tiene todo aquél que es demandado o acusado. Incluye la posibilidad de ser oído y, asimismo, la asistencia letrada (la que habitualmente se exige para mejor protección del acus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quienes carecen de recursos económicos, el estado debe proveer un defensa digna mediante la prestación de un servicio de defensorías públicas, gratuitas y efic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a etapa esencial es la relativa a la posibilidad de ofrecer toda la prueba necesaria que permita una adecuada defensa. Comprende toda prueba que sea pertinente para resolver la cuestión. Esta prueba sólo puede ser desechada por causas razon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garantía comprende además la posibilidad de controlar la prueba que aporte la parte contr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 litigante tiene derecho a obtener una sentencia que dirima la cuestión, la que debe guardar estricta relación (congruencia) con las cuestiones planteadas por la acusación y la defensa y también con la prueba aportadas por las partes. La sentencia debe ser motivada y razonable, es decir, exenta de arbitrar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cabe mencionar el derecho de ejecutar la sentencia, que le incumbe a todo aquel que ha sido favorecido por una resolución judicial firme y definitiva. Sin ello la sentencia sería meramente declarativa y el proceso judicial carecería de utilida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360"/>
        <w:rPr>
          <w:szCs w:val="24"/>
          <w:u w:val="none"/>
        </w:rPr>
      </w:pPr>
      <w:r>
        <w:rPr>
          <w:szCs w:val="24"/>
          <w:u w:val="none"/>
        </w:rPr>
        <w:t>Irretroactividad de la Ley.</w:t>
      </w:r>
    </w:p>
    <w:p>
      <w:pPr>
        <w:pStyle w:val="Normal"/>
        <w:spacing w:lineRule="auto" w:line="360"/>
        <w:jc w:val="both"/>
        <w:rPr/>
      </w:pPr>
      <w:r>
        <w:rPr>
          <w:rFonts w:cs="Times New Roman" w:ascii="Times New Roman" w:hAnsi="Times New Roman"/>
          <w:sz w:val="24"/>
          <w:szCs w:val="24"/>
        </w:rPr>
        <w:t xml:space="preserve">La irretroactividad de la ley no es un principio general que tenga expresa acogida constitucional. Sólo se ha establecido en materia penal (ver art. 18 de la Constitución Nacional) que "ningún habitante de la Nación puede ser penado sin juicio previo fundado en ley anterior al hecho del proceso". Ello implica que el ilícito penal debe estar </w:t>
      </w:r>
      <w:r>
        <w:rPr>
          <w:rFonts w:cs="Times New Roman" w:ascii="Times New Roman" w:hAnsi="Times New Roman"/>
          <w:i/>
          <w:sz w:val="24"/>
          <w:szCs w:val="24"/>
        </w:rPr>
        <w:t>previsto</w:t>
      </w:r>
      <w:r>
        <w:rPr>
          <w:rFonts w:cs="Times New Roman" w:ascii="Times New Roman" w:hAnsi="Times New Roman"/>
          <w:sz w:val="24"/>
          <w:szCs w:val="24"/>
        </w:rPr>
        <w:t xml:space="preserve">, tanto en la </w:t>
      </w:r>
      <w:r>
        <w:rPr>
          <w:rFonts w:cs="Times New Roman" w:ascii="Times New Roman" w:hAnsi="Times New Roman"/>
          <w:i/>
          <w:sz w:val="24"/>
          <w:szCs w:val="24"/>
        </w:rPr>
        <w:t>descripción de la conducta</w:t>
      </w:r>
      <w:r>
        <w:rPr>
          <w:rFonts w:cs="Times New Roman" w:ascii="Times New Roman" w:hAnsi="Times New Roman"/>
          <w:sz w:val="24"/>
          <w:szCs w:val="24"/>
        </w:rPr>
        <w:t xml:space="preserve"> como en su </w:t>
      </w:r>
      <w:r>
        <w:rPr>
          <w:rFonts w:cs="Times New Roman" w:ascii="Times New Roman" w:hAnsi="Times New Roman"/>
          <w:i/>
          <w:sz w:val="24"/>
          <w:szCs w:val="24"/>
        </w:rPr>
        <w:t>sanción</w:t>
      </w:r>
      <w:r>
        <w:rPr>
          <w:rFonts w:cs="Times New Roman" w:ascii="Times New Roman" w:hAnsi="Times New Roman"/>
          <w:sz w:val="24"/>
          <w:szCs w:val="24"/>
        </w:rPr>
        <w:t>, con anterioridad al hecho que motiva el juzgamiento.</w:t>
      </w:r>
    </w:p>
    <w:p>
      <w:pPr>
        <w:pStyle w:val="Normal"/>
        <w:spacing w:lineRule="auto" w:line="360"/>
        <w:jc w:val="both"/>
        <w:rPr/>
      </w:pPr>
      <w:r>
        <w:rPr>
          <w:rFonts w:cs="Times New Roman" w:ascii="Times New Roman" w:hAnsi="Times New Roman"/>
          <w:sz w:val="24"/>
          <w:szCs w:val="24"/>
        </w:rPr>
        <w:t xml:space="preserve">(El principio tiene una excepción importante (de rango legal, no constitucional) que es el art. 2 del Código Penal, el cual establece la </w:t>
      </w:r>
      <w:r>
        <w:rPr>
          <w:rFonts w:cs="Times New Roman" w:ascii="Times New Roman" w:hAnsi="Times New Roman"/>
          <w:i/>
          <w:sz w:val="24"/>
          <w:szCs w:val="24"/>
        </w:rPr>
        <w:t>retroactividad de la ley penal más benigna</w:t>
      </w:r>
      <w:r>
        <w:rPr>
          <w:rFonts w:cs="Times New Roman" w:ascii="Times New Roman" w:hAnsi="Times New Roman"/>
          <w:sz w:val="24"/>
          <w:szCs w:val="24"/>
        </w:rPr>
        <w:t>: "Si la ley vigente al tiempo de cometerse el delito fuere distinta de la que exista al momento de pronunciarse el fallo o en tiempo intermedio, se aplicará siempre la más benigna. Si durante la condena se dictare una ley más benigna, la pena se limitará a la establecida por esa ley...").</w:t>
      </w:r>
    </w:p>
    <w:p>
      <w:pPr>
        <w:pStyle w:val="Normal"/>
        <w:spacing w:lineRule="auto" w:line="360"/>
        <w:jc w:val="both"/>
        <w:rPr/>
      </w:pPr>
      <w:r>
        <w:rPr>
          <w:rFonts w:cs="Times New Roman" w:ascii="Times New Roman" w:hAnsi="Times New Roman"/>
          <w:sz w:val="24"/>
          <w:szCs w:val="24"/>
        </w:rPr>
        <w:t xml:space="preserve">La falta de una regla general expresa que prohiba la irretroactividad de la ley no debe ser interpretada como una permisión amplia e ilimitada de la retroactividad, por el contrario, como dice Linares Quintana, </w:t>
      </w:r>
      <w:r>
        <w:rPr>
          <w:rFonts w:cs="Times New Roman" w:ascii="Times New Roman" w:hAnsi="Times New Roman"/>
          <w:i/>
          <w:sz w:val="24"/>
          <w:szCs w:val="24"/>
        </w:rPr>
        <w:t>"la verdad es que, en principio, en ninguno de los campos del derecho se justifica ni resulta admisible la retroactividad de la ley"</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En el derecho privado, el art. 3 del Código Civil consagraba originariamente este principio: "las leyes disponen para el futuro, no tienen efecto retroactivo, ni pueden alterar los derechos ya adquiridos". Esta norma fue modifica mediante reforma en el año 1968 (Ley 17.711). Con el nuevo texto se pretendió reemplazar el principio de irretroactividad de la ley civil por el de </w:t>
      </w:r>
      <w:r>
        <w:rPr>
          <w:rFonts w:cs="Times New Roman" w:ascii="Times New Roman" w:hAnsi="Times New Roman"/>
          <w:i/>
          <w:sz w:val="24"/>
          <w:szCs w:val="24"/>
        </w:rPr>
        <w:t>retroactividad limitada</w:t>
      </w:r>
      <w:r>
        <w:rPr>
          <w:rFonts w:cs="Times New Roman" w:ascii="Times New Roman" w:hAnsi="Times New Roman"/>
          <w:sz w:val="24"/>
          <w:szCs w:val="24"/>
        </w:rPr>
        <w:t xml:space="preserve">, sin perjuicio de ello los efectos de esta reforma se han visto notoriamente atenuados por el aporte de la doctrina constitucional y de la jurisprudencia de la Corte que ha seguido amparando los derechos adquiridos, ahora ya no como consecuencia de una disposición del Código Civil, sino como corolario del concepto amplio del Derecho Constitucional de propiedad. En consecuencia, </w:t>
      </w:r>
      <w:r>
        <w:rPr>
          <w:rFonts w:cs="Times New Roman" w:ascii="Times New Roman" w:hAnsi="Times New Roman"/>
          <w:i/>
          <w:sz w:val="24"/>
          <w:szCs w:val="24"/>
        </w:rPr>
        <w:t>si un derecho ha sido efectivamente incorporado al patrimonio de una persona, queda resguardado de las leyes retroactiv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8. Las Garantías Constitucionales.</w:t>
      </w:r>
    </w:p>
    <w:p>
      <w:pPr>
        <w:pStyle w:val="Heading2"/>
        <w:spacing w:lineRule="auto" w:line="360"/>
        <w:rPr>
          <w:szCs w:val="24"/>
          <w:u w:val="none"/>
        </w:rPr>
      </w:pPr>
      <w:r>
        <w:rPr>
          <w:szCs w:val="24"/>
          <w:u w:val="none"/>
        </w:rPr>
        <w:t>Hábeas Corpus.</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i/>
          <w:sz w:val="24"/>
          <w:szCs w:val="24"/>
        </w:rPr>
        <w:t>hábeas corpus</w:t>
      </w:r>
      <w:r>
        <w:rPr>
          <w:rFonts w:cs="Times New Roman" w:ascii="Times New Roman" w:hAnsi="Times New Roman"/>
          <w:sz w:val="24"/>
          <w:szCs w:val="24"/>
        </w:rPr>
        <w:t xml:space="preserve"> -expresión latina que significa "tengas el cuerpo"- es </w:t>
      </w:r>
      <w:r>
        <w:rPr>
          <w:rFonts w:cs="Times New Roman" w:ascii="Times New Roman" w:hAnsi="Times New Roman"/>
          <w:i/>
          <w:sz w:val="24"/>
          <w:szCs w:val="24"/>
        </w:rPr>
        <w:t>una garantía constitucional que ampara la libertad física, corporal o de locomoción, frente a restricciones arbitrarias, mediante un procedimiento sumario y expeditiv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Es una garantía porque constituye un medio o instrumento de protección que defiende derechos y libertades específicos: </w:t>
      </w:r>
      <w:r>
        <w:rPr>
          <w:rFonts w:cs="Times New Roman" w:ascii="Times New Roman" w:hAnsi="Times New Roman"/>
          <w:i/>
          <w:sz w:val="24"/>
          <w:szCs w:val="24"/>
        </w:rPr>
        <w:t>la libertad física, corporal o de locomoción</w:t>
      </w:r>
      <w:r>
        <w:rPr>
          <w:rFonts w:cs="Times New Roman" w:ascii="Times New Roman" w:hAnsi="Times New Roman"/>
          <w:sz w:val="24"/>
          <w:szCs w:val="24"/>
        </w:rPr>
        <w:t>, la que constituye un bien jurídico de particular jerarquía por referirse a uno de los atributos más preciados y valorados de la libertad y dignidad de la persona. Nuestra Constitución, a partir de la reforma de 1994, acoge expresamente a este instit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admite las variantes más conocidas del H.C.:</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reparador</w:t>
      </w:r>
      <w:r>
        <w:rPr>
          <w:rFonts w:cs="Times New Roman" w:ascii="Times New Roman" w:hAnsi="Times New Roman"/>
          <w:sz w:val="24"/>
          <w:szCs w:val="24"/>
        </w:rPr>
        <w:t>: es aquél por el cual se procura la libertad de una persona ilegítimamente detenida;</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preventivo</w:t>
      </w:r>
      <w:r>
        <w:rPr>
          <w:rFonts w:cs="Times New Roman" w:ascii="Times New Roman" w:hAnsi="Times New Roman"/>
          <w:sz w:val="24"/>
          <w:szCs w:val="24"/>
        </w:rPr>
        <w:t>: tiende a asegurar la libertad frente a la amenaza o posibilidad de privación de ella;</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restringido</w:t>
      </w:r>
      <w:r>
        <w:rPr>
          <w:rFonts w:cs="Times New Roman" w:ascii="Times New Roman" w:hAnsi="Times New Roman"/>
          <w:sz w:val="24"/>
          <w:szCs w:val="24"/>
        </w:rPr>
        <w:t xml:space="preserve">: pretende hacer cesar las limitaciones o molestias a la libertad, que sin llegara constituir una privación efectiva de ésta, la ponen en peligro (ej. vigilancia excesiva, seguimientos, restricción para concurrir a determinados sitios, etc.); y </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correctivo</w:t>
      </w:r>
      <w:r>
        <w:rPr>
          <w:rFonts w:cs="Times New Roman" w:ascii="Times New Roman" w:hAnsi="Times New Roman"/>
          <w:sz w:val="24"/>
          <w:szCs w:val="24"/>
        </w:rPr>
        <w:t>: que resulta de aplicación ante el agravamiento irregular de las condiciones de una detención legítimamente orde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ienes pueden promover el HC.: el propio afectado o cualquier otra pers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ndemos que el HC. debe ser rápido y expeditivo, pero ello no obsta a que el juez recabe los informes pertinentes y recabe los demás elementos que le permitan persuadirse de la legitimidad o ilegitimidad de la restricción de la libertad física en exa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abeas Corpus mantiene vigencia durante el Estado de Si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cedimiento se encuentra reglamentado por la Ley 23.098 (de 1984) que, en respeto de las autonomías provinciales, establece que en el caso de que las provincias tengan, en sus constituciones o leyes, disposiciones más protectoras, ellas deben ser aplicadas. Es decir que las provincias pueden aplicar mejor o mayor protección a la libertad de locomoción, pero nunca menos de lo que establece la ley 23.098.</w:t>
      </w:r>
    </w:p>
    <w:p>
      <w:pPr>
        <w:pStyle w:val="Heading2"/>
        <w:spacing w:lineRule="auto" w:line="360"/>
        <w:rPr>
          <w:rFonts w:ascii="Times New Roman" w:hAnsi="Times New Roman" w:cs="Times New Roman"/>
          <w:sz w:val="24"/>
          <w:szCs w:val="24"/>
          <w:lang w:val="es-ES"/>
        </w:rPr>
      </w:pPr>
      <w:r>
        <w:rPr>
          <w:rFonts w:cs="Times New Roman"/>
          <w:sz w:val="24"/>
          <w:szCs w:val="24"/>
          <w:lang w:val="es-ES"/>
        </w:rPr>
      </w:r>
    </w:p>
    <w:p>
      <w:pPr>
        <w:pStyle w:val="Heading2"/>
        <w:spacing w:lineRule="auto" w:line="360"/>
        <w:rPr>
          <w:szCs w:val="24"/>
          <w:u w:val="none"/>
        </w:rPr>
      </w:pPr>
      <w:r>
        <w:rPr>
          <w:szCs w:val="24"/>
          <w:u w:val="none"/>
        </w:rPr>
        <w:t>Acción de Amparo.</w:t>
      </w:r>
    </w:p>
    <w:p>
      <w:pPr>
        <w:pStyle w:val="Normal"/>
        <w:spacing w:lineRule="auto" w:line="360"/>
        <w:jc w:val="both"/>
        <w:rPr/>
      </w:pPr>
      <w:r>
        <w:rPr>
          <w:rFonts w:cs="Times New Roman" w:ascii="Times New Roman" w:hAnsi="Times New Roman"/>
          <w:sz w:val="24"/>
          <w:szCs w:val="24"/>
        </w:rPr>
        <w:t xml:space="preserve">La institución del </w:t>
      </w:r>
      <w:r>
        <w:rPr>
          <w:rFonts w:cs="Times New Roman" w:ascii="Times New Roman" w:hAnsi="Times New Roman"/>
          <w:i/>
          <w:sz w:val="24"/>
          <w:szCs w:val="24"/>
        </w:rPr>
        <w:t>Amparo</w:t>
      </w:r>
      <w:r>
        <w:rPr>
          <w:rFonts w:cs="Times New Roman" w:ascii="Times New Roman" w:hAnsi="Times New Roman"/>
          <w:sz w:val="24"/>
          <w:szCs w:val="24"/>
        </w:rPr>
        <w:t xml:space="preserve"> integra el rubro de las garantías constitucionales. Se trata de </w:t>
      </w:r>
      <w:r>
        <w:rPr>
          <w:rFonts w:cs="Times New Roman" w:ascii="Times New Roman" w:hAnsi="Times New Roman"/>
          <w:i/>
          <w:sz w:val="24"/>
          <w:szCs w:val="24"/>
        </w:rPr>
        <w:t>un medio jurisdiccional para hacer efectiva la protección del goce de los derechos reconocidos en la ley fundamental</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Constituye un procedimiento judicial, breve y sumario, que asegura un medio expeditivo para la protección de los derechos y las libertades constitucionales (distintos de la libertad física, corporal o de locomoción tutelada en el hábeas corpus). Su objetivo es hacer </w:t>
      </w:r>
      <w:r>
        <w:rPr>
          <w:rFonts w:cs="Times New Roman" w:ascii="Times New Roman" w:hAnsi="Times New Roman"/>
          <w:i/>
          <w:sz w:val="24"/>
          <w:szCs w:val="24"/>
        </w:rPr>
        <w:t>operativos</w:t>
      </w:r>
      <w:r>
        <w:rPr>
          <w:rFonts w:cs="Times New Roman" w:ascii="Times New Roman" w:hAnsi="Times New Roman"/>
          <w:sz w:val="24"/>
          <w:szCs w:val="24"/>
        </w:rPr>
        <w:t xml:space="preserve"> los contenidos de la libertad contenidos en nuestra Carta Magna.</w:t>
      </w:r>
    </w:p>
    <w:p>
      <w:pPr>
        <w:pStyle w:val="Normal"/>
        <w:spacing w:lineRule="auto" w:line="360"/>
        <w:jc w:val="both"/>
        <w:rPr/>
      </w:pPr>
      <w:r>
        <w:rPr>
          <w:rFonts w:cs="Times New Roman" w:ascii="Times New Roman" w:hAnsi="Times New Roman"/>
          <w:sz w:val="24"/>
          <w:szCs w:val="24"/>
        </w:rPr>
        <w:t xml:space="preserve">Fue incorporado como garantía expresa en la Constitución Nacional por la reforma de 1994, en los párrafos 1º y 2º del art. 43 de la Constitución Nacional: </w:t>
      </w:r>
      <w:r>
        <w:rPr>
          <w:rFonts w:cs="Times New Roman" w:ascii="Times New Roman" w:hAnsi="Times New Roman"/>
          <w:i/>
          <w:sz w:val="24"/>
          <w:szCs w:val="24"/>
        </w:rPr>
        <w:t>"Toda persona puede interponer acción expedita y rápida de amparo,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a acción, que debe ser expedita y rápida, es decir que se requiere simplicidad y celeridad en el proced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establecer que resulta viable siempre que no exista otro medio judicial más idóneo, se ha abierto camino al debate acerca de cómo ello debe interpretarse. Entendemos, por nuestra parte, que el proceso ordinario así como la instancia administrativa no pueden ser entendidos como vías más idóneas que sea preciso agotar, como previo a la interposición del amparo, ya que ello afectaría la naturaleza misma del instituto y del mandamiento constitu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permite impugnar no sólo actos u omisiones directamente lesivos de la Constitución Nacional, sino también aquellos que conculquen un Tratado Internacional o una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ege los derechos no sólo frente a  actos u omisiones de autoridades públicas, sino también de particu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reforma de la Constitución Nacional de 1994 se consagra la existencia del Amparo Colectivo, que permite el resguardo de los derechos colectivos (al medio ambiente, del usuario,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amplía la franja de legitimados para demandar el amparo, al incluir al afectado, al defensor del pueblo y a las correspondientes asociaciones regis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u w:val="none"/>
        </w:rPr>
      </w:pPr>
      <w:r>
        <w:rPr>
          <w:szCs w:val="24"/>
          <w:u w:val="none"/>
        </w:rPr>
        <w:t>Hábeas Data.</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i/>
          <w:sz w:val="24"/>
          <w:szCs w:val="24"/>
        </w:rPr>
        <w:t>hábeas data</w:t>
      </w:r>
      <w:r>
        <w:rPr>
          <w:rFonts w:cs="Times New Roman" w:ascii="Times New Roman" w:hAnsi="Times New Roman"/>
          <w:sz w:val="24"/>
          <w:szCs w:val="24"/>
        </w:rPr>
        <w:t xml:space="preserve">, que significa "tengas el dato", es </w:t>
      </w:r>
      <w:r>
        <w:rPr>
          <w:rFonts w:cs="Times New Roman" w:ascii="Times New Roman" w:hAnsi="Times New Roman"/>
          <w:i/>
          <w:sz w:val="24"/>
          <w:szCs w:val="24"/>
        </w:rPr>
        <w:t>un procedimiento breve y sumario tendiente a conocer los datos que constan en registros o bases de datos, y que incluye la posibilidad de corregirlos o actualizarlos si son erróneos o están desactualizad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te asegurar la confidencialidad de determinada información y asimismo cancelar aquélla que no debería ser objeto de registr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a Constitución prevé esta garantía en el párrafo tercero del art. 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 ámbito de aplicación material es amplio: comprende todo registro, utilice o no medios informáticos, sea público o privado, en este último caso debe tener naturaleza pública, es decir: estar destinado a dar a conocer los datos, sea con alcance general (a todo el público) o restringido (Ej. registro de morosos distribuido en entidades financiera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9. Poder Legisla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nominado también Parlamento, Congreso o Legislatura: tiene la función de sancionar leyes. Otra de las funciones es por medio de la Cámara de Senadores, prestar acuerdo a los Magistrados propuestos por el Poder Ejecu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9.1. Congreso de la N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ngreso es bicameral, ya que está integrado por dos cámaras que sesionan separadamente y cuyos integrantes tienen distintos requisitos, plazos e investiduras.</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s dos cámaras que lo integran son: la de Diputados de la Nación que representa al pueblo de la Nación y la de Senadores que representa a los estados miembros y la ciudad autónoma de Bs. As. (ver art. 44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9.2. Poder Legislativo de la Provincia de Mendoz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w:t>El Poder Legislativo de la Provincia será ejercido por dos Cámaras: una de Diputados y otra de Senadores, elegidos directamente por secciones electorales (ver art.64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tiene la función de sancionar leyes, otra de las funciones es por medio de la Cámara de Senadores, prestar acuerdo a los Magistrados propuestos por el Poder Ejecu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pPr>
      <w:r>
        <w:rPr>
          <w:rFonts w:cs="Times New Roman" w:ascii="Times New Roman" w:hAnsi="Times New Roman"/>
          <w:b/>
          <w:bCs/>
          <w:sz w:val="24"/>
          <w:szCs w:val="24"/>
          <w:lang w:val="es-ES_tradnl" w:eastAsia="en-US"/>
        </w:rPr>
        <w:t>Juicio Político</w:t>
      </w:r>
      <w:r>
        <w:rPr>
          <w:rFonts w:cs="Times New Roman" w:ascii="Times New Roman" w:hAnsi="Times New Roman"/>
          <w:sz w:val="24"/>
          <w:szCs w:val="24"/>
          <w:lang w:val="es-ES_tradnl" w:eastAsia="en-US"/>
        </w:rPr>
        <w:t xml:space="preserve"> </w:t>
      </w:r>
      <w:r>
        <w:rPr>
          <w:rFonts w:cs="Times New Roman" w:ascii="Times New Roman" w:hAnsi="Times New Roman"/>
          <w:b/>
          <w:sz w:val="24"/>
          <w:szCs w:val="24"/>
          <w:lang w:val="es-ES_tradnl" w:eastAsia="en-US"/>
        </w:rPr>
        <w:t>(ver art. 109 de la Constitución de Mendoza)</w:t>
      </w:r>
      <w:r>
        <w:rPr>
          <w:rFonts w:cs="Times New Roman" w:ascii="Times New Roman" w:hAnsi="Times New Roman"/>
          <w:sz w:val="24"/>
          <w:szCs w:val="24"/>
          <w:lang w:val="es-ES_tradnl" w:eastAsia="en-US"/>
        </w:rPr>
        <w:t>.</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rPr>
        <w:t>Está destinado a la responsabilidad política, la Constitución nacional y las provinciales limitan este tipo de responsabilidad a un número  reducido de funcionarios y tiene como única finalidad, la remoción o destitución del funcionario por las causales previstas en la Constitución.</w:t>
      </w:r>
    </w:p>
    <w:p>
      <w:pPr>
        <w:pStyle w:val="Normal"/>
        <w:tabs>
          <w:tab w:val="clear" w:pos="709"/>
          <w:tab w:val="left" w:pos="-1440" w:leader="none"/>
        </w:tabs>
        <w:spacing w:lineRule="auto" w:line="360"/>
        <w:jc w:val="both"/>
        <w:rPr>
          <w:rFonts w:ascii="Times New Roman" w:hAnsi="Times New Roman" w:cs="Times New Roman"/>
          <w:b/>
          <w:b/>
          <w:bCs/>
          <w:sz w:val="24"/>
          <w:szCs w:val="24"/>
          <w:u w:val="single"/>
          <w:lang w:val="es-ES_tradnl" w:eastAsia="en-US"/>
        </w:rPr>
      </w:pPr>
      <w:r>
        <w:rPr>
          <w:rFonts w:cs="Times New Roman" w:ascii="Times New Roman" w:hAnsi="Times New Roman"/>
          <w:b/>
          <w:bCs/>
          <w:sz w:val="24"/>
          <w:szCs w:val="24"/>
          <w:u w:val="single"/>
          <w:lang w:val="es-ES_tradnl" w:eastAsia="en-US"/>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Sujeto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Gobernador.</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inistro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Vicegobernador.</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iembros Suprema Corte de Justicia de Mendoza.</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Procurador Suprema Corte de Justicia de Mendoza.</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Causale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al desempeño.</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Desordenes de conducta.</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Faltas o delitos en el ejercicio de sus funcione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Crimenes comunes.</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10. Poder Ejecutivo.</w:t>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10.1 Presidente de la N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unipersonal y simple. El vice presidente cumple funciones de presidir la Asamblea Legislativa y reemplazar en caso de ausencia o vacante la presidencia, es parte del Poder Legislativo y no del Poder Ejecu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historia política e institucional argentina y la sociología nos permiten comprobar que desde 1853 a nuestro días, el Ejecutivo se ha transformado en un órgano autoritario mucho más poderoso de como lo concibieron los constituyentes de 1853.</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jecutivo es el que lleva adelante el cumplimiento de las reglas, normas, que son imprescindibles para el funcionamiento del Estado.  El Poder Ejecutivo es el que tiene la función de ejecutar los actos para la consecución del bien común, también ejerce función administrativ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pPr>
      <w:r>
        <w:rPr>
          <w:rFonts w:cs="Times New Roman" w:ascii="Times New Roman" w:hAnsi="Times New Roman"/>
          <w:b/>
          <w:bCs/>
          <w:sz w:val="24"/>
          <w:szCs w:val="24"/>
          <w:lang w:val="es-ES_tradnl" w:eastAsia="en-US"/>
        </w:rPr>
        <w:t>Función Ejecutiva</w:t>
      </w:r>
      <w:r>
        <w:rPr>
          <w:rFonts w:cs="Times New Roman" w:ascii="Times New Roman" w:hAnsi="Times New Roman"/>
          <w:sz w:val="24"/>
          <w:szCs w:val="24"/>
          <w:lang w:val="es-ES_tradnl" w:eastAsia="en-US"/>
        </w:rPr>
        <w:t>.</w:t>
      </w:r>
      <w:r>
        <w:rPr>
          <w:rFonts w:cs="Times New Roman" w:ascii="Times New Roman" w:hAnsi="Times New Roman"/>
          <w:b/>
          <w:bCs/>
          <w:sz w:val="24"/>
          <w:szCs w:val="24"/>
          <w:lang w:val="es-ES_tradnl" w:eastAsia="en-US"/>
        </w:rPr>
        <w:t xml:space="preserve"> Concepto</w:t>
      </w:r>
      <w:r>
        <w:rPr>
          <w:rFonts w:cs="Times New Roman" w:ascii="Times New Roman" w:hAnsi="Times New Roman"/>
          <w:sz w:val="24"/>
          <w:szCs w:val="24"/>
          <w:lang w:val="es-ES_tradnl" w:eastAsia="en-US"/>
        </w:rPr>
        <w:t xml:space="preserve">. </w:t>
      </w:r>
      <w:r>
        <w:rPr>
          <w:rFonts w:cs="Times New Roman" w:ascii="Times New Roman" w:hAnsi="Times New Roman"/>
          <w:b/>
          <w:bCs/>
          <w:sz w:val="24"/>
          <w:szCs w:val="24"/>
          <w:lang w:val="es-ES_tradnl" w:eastAsia="en-US"/>
        </w:rPr>
        <w:t>Jefaturas</w:t>
      </w:r>
      <w:r>
        <w:rPr>
          <w:rFonts w:cs="Times New Roman" w:ascii="Times New Roman" w:hAnsi="Times New Roman"/>
          <w:sz w:val="24"/>
          <w:szCs w:val="24"/>
          <w:lang w:val="es-ES_tradnl" w:eastAsia="en-US"/>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á relacionada con la función política y administrativa, tiene la función de ejecutar, de hacer cumplir. La función legislativa es la de crear normas. El Ejecutivo es el que lleva adelante el cumplimiento de las reglas, normas, que son imprescindibles para el funcionamiento del Estado.  El Poder Ejecutivo es el que tiene la función de ejecutar los actos de gobierno. </w:t>
      </w:r>
    </w:p>
    <w:p>
      <w:pPr>
        <w:pStyle w:val="Normal"/>
        <w:spacing w:lineRule="auto" w:line="360"/>
        <w:jc w:val="both"/>
        <w:rPr/>
      </w:pPr>
      <w:r>
        <w:rPr>
          <w:rFonts w:cs="Times New Roman" w:ascii="Times New Roman" w:hAnsi="Times New Roman"/>
          <w:sz w:val="24"/>
          <w:szCs w:val="24"/>
          <w:lang w:val="es-ES_tradnl"/>
        </w:rPr>
        <w:t xml:space="preserve">Acá aparecen las </w:t>
      </w:r>
      <w:r>
        <w:rPr>
          <w:rFonts w:cs="Times New Roman" w:ascii="Times New Roman" w:hAnsi="Times New Roman"/>
          <w:b/>
          <w:bCs/>
          <w:sz w:val="24"/>
          <w:szCs w:val="24"/>
          <w:lang w:val="es-ES_tradnl"/>
        </w:rPr>
        <w:t xml:space="preserve">Jefaturas, </w:t>
      </w:r>
      <w:r>
        <w:rPr>
          <w:rFonts w:cs="Times New Roman" w:ascii="Times New Roman" w:hAnsi="Times New Roman"/>
          <w:sz w:val="24"/>
          <w:szCs w:val="24"/>
          <w:lang w:val="es-ES_tradnl"/>
        </w:rPr>
        <w:t>porque el presidente de la república es el poder ejecutivo, y los ministros son parte integrante de la estructur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Jefaturas         Estado (ver art. 99 inc. 11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Administración (ver art. 99 inc. 1, 7, 10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Fuerzas Armadas (ver  art. 99 inc. 12, 13 y 14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Gobierno (ver  art. 99 inc. 1 y  3 de la Constitución Nacional).</w:t>
        <w:tab/>
        <w:tab/>
        <w:tab/>
        <w:tab/>
        <w:tab/>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10.2. Ministros.</w:t>
      </w:r>
    </w:p>
    <w:p>
      <w:pPr>
        <w:pStyle w:val="Normal"/>
        <w:tabs>
          <w:tab w:val="clear" w:pos="709"/>
          <w:tab w:val="left" w:pos="-1440" w:leader="none"/>
        </w:tabs>
        <w:spacing w:lineRule="auto" w:line="360"/>
        <w:jc w:val="both"/>
        <w:rPr/>
      </w:pPr>
      <w:r>
        <w:rPr>
          <w:rFonts w:cs="Times New Roman" w:ascii="Times New Roman" w:hAnsi="Times New Roman"/>
          <w:b/>
          <w:bCs/>
          <w:sz w:val="24"/>
          <w:szCs w:val="24"/>
          <w:lang w:val="es-ES_tradnl" w:eastAsia="en-US"/>
        </w:rPr>
        <w:t>Función y Responsabilidad</w:t>
      </w:r>
      <w:r>
        <w:rPr>
          <w:rFonts w:cs="Times New Roman" w:ascii="Times New Roman" w:hAnsi="Times New Roman"/>
          <w:sz w:val="24"/>
          <w:szCs w:val="24"/>
          <w:lang w:val="es-ES_tradnl" w:eastAsia="en-US"/>
        </w:rPr>
        <w:t xml:space="preserve"> </w:t>
      </w:r>
      <w:r>
        <w:rPr>
          <w:rFonts w:cs="Times New Roman" w:ascii="Times New Roman" w:hAnsi="Times New Roman"/>
          <w:b/>
          <w:sz w:val="24"/>
          <w:szCs w:val="24"/>
          <w:lang w:val="es-ES_tradnl" w:eastAsia="en-US"/>
        </w:rPr>
        <w:t>(art. 100 y 102 C.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inisterios están representados por los ministros y los ministros son secretarios de los departamentos que el presidente designe, para que colabore con su función, la ley establece la cantidad de ministros por ministerios y estos dependen de las áreas. La ideología política del partido gobernante, las características y circunstancias particulares. Originariamente la Constitución establecía cinco (5) ministerios, luego ocho (8) y ahora no dice 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102 - C.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ministro es responsable de los actos que legaliza, y solidariamente de los que acuerda con sus colega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bCs/>
          <w:sz w:val="24"/>
          <w:szCs w:val="24"/>
          <w:lang w:val="es-ES_tradnl"/>
        </w:rPr>
        <w:t>10.3. Poder Ejecutivo de la Provincia de Mendoza</w:t>
      </w:r>
      <w:r>
        <w:rPr>
          <w:rFonts w:cs="Times New Roman" w:ascii="Times New Roman" w:hAnsi="Times New Roman"/>
          <w:sz w:val="24"/>
          <w:szCs w:val="24"/>
          <w:lang w:val="es-ES_tradnl"/>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obernador es el jefe del Poder Ejecutivo y nombra con acuerdo del Senado a los Miembros de la Suprema Corte de Justicia y al Procurador General, y a propuesta del Consejo de la Magistratura a los demás jueces inferiores y representantes del Ministerio Público, también con acuerdo del Senado. (ver arts. 111 y 128 de la Constitución de Mendoz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1. Poder Judicial.</w:t>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unción Jurisdiccional.</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cep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función jurisdiccional consiste en la aplicación de las leyes para resolver los conflictos de intereses, llamados también pleitos, litigios o causas. Causa es todo litigio o controversia, choque de dos intereses enfrentados, que debe ser resuelto aplicando el derecho vigente. </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4"/>
        <w:spacing w:lineRule="auto" w:line="360" w:before="0" w:after="0"/>
        <w:jc w:val="both"/>
        <w:rPr>
          <w:sz w:val="24"/>
          <w:szCs w:val="24"/>
          <w:lang w:val="es-ES"/>
        </w:rPr>
      </w:pPr>
      <w:r>
        <w:rPr>
          <w:sz w:val="24"/>
          <w:szCs w:val="24"/>
          <w:lang w:val="es-ES"/>
        </w:rPr>
        <w:t>Derecho al Acceso de la Justici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cir de Bidart Campos, derecho a la jurisdicción es el derecho de acudir al órgano judicial para que administre justicia, y consiste en pedir y provocar la administración de justiciaEl estado debe como prestación la administración de su función jurisdic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recho a la jurisdicción no se agota con el acceso al órgano judici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la Jurisdicción, es un grupo de facultades que se les reconoce a todas las personas y tiene por objeto garantizar el acceso de éstas a una decisión justa, fundada y oportuna, dictada por el órgano jurisdiccional habilitado constitucionalmente para ell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que podemos rotular genéricamente como “derechos a la jurisdicción” son los siguientes:</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acceder a un órgano jurisdiccional</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del litigante a presentar sus pretensiones</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obtener un pronunciamiento justo del órgano jurisdiccional en un plazo razonable</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obtener una sentencia congruente</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ejecutar la sentencia firme</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pacing w:val="40"/>
          <w:position w:val="12"/>
          <w:sz w:val="24"/>
          <w:szCs w:val="24"/>
          <w:lang w:val="es-ES_tradnl"/>
        </w:rPr>
      </w:pPr>
      <w:r>
        <w:rPr>
          <w:rFonts w:cs="Times New Roman" w:ascii="Times New Roman" w:hAnsi="Times New Roman"/>
          <w:b/>
          <w:bCs/>
          <w:sz w:val="24"/>
          <w:szCs w:val="24"/>
          <w:lang w:val="es-ES_tradnl"/>
        </w:rPr>
        <w:t>11.1. Poder Judicial: Garantías de su Independencia.</w:t>
      </w:r>
    </w:p>
    <w:p>
      <w:pPr>
        <w:pStyle w:val="Normal"/>
        <w:tabs>
          <w:tab w:val="clear" w:pos="709"/>
          <w:tab w:val="left" w:pos="0" w:leader="none"/>
        </w:tabs>
        <w:suppressAutoHyphens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dependencia del Poder Judicial podemos verla desde dos aspectos diferentes:</w:t>
      </w:r>
    </w:p>
    <w:p>
      <w:pPr>
        <w:pStyle w:val="Normal"/>
        <w:tabs>
          <w:tab w:val="clear" w:pos="709"/>
          <w:tab w:val="left" w:pos="0" w:leader="none"/>
          <w:tab w:val="left" w:pos="360" w:leader="none"/>
          <w:tab w:val="left" w:pos="720" w:leader="none"/>
        </w:tabs>
        <w:suppressAutoHyphens w:val="true"/>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specto Orgánico Institucional: que implica que el Poder Judicial tiente el  monopolio judicial, es colegislador y guardián de la Constitución.</w:t>
      </w:r>
    </w:p>
    <w:p>
      <w:pPr>
        <w:pStyle w:val="Normal"/>
        <w:tabs>
          <w:tab w:val="clear" w:pos="709"/>
          <w:tab w:val="left" w:pos="0" w:leader="none"/>
        </w:tabs>
        <w:suppressAutoHyphens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pecto Orgánico Funcional: que comprende los requisitos para ser magistrado, la intangibilidad de las remuneraciones, inamovilidad, profesionalidad e imparcialidad.</w:t>
      </w:r>
    </w:p>
    <w:p>
      <w:pPr>
        <w:pStyle w:val="Normal"/>
        <w:tabs>
          <w:tab w:val="clear" w:pos="709"/>
          <w:tab w:val="left" w:pos="0" w:leader="none"/>
        </w:tabs>
        <w:suppressAutoHyphens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11.2. Poder Judicial de la Provincia de Mendoz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Poder Judici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oder Judicial de la Provincia será ejercido por una Suprema Corte, Cámaras de Apelaciones, Jueces de Primera Instancia y demás juzgados, tribunales y funcionarios inferiores creados por ley.</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uprema Corte de Justicia se compondrá de siete miembros por lo menos y habrá un Procurador para ella, pudiendo dividirse en salas para conocer en los recursos determinado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ejo de la Magistratura.</w:t>
      </w:r>
    </w:p>
    <w:p>
      <w:pPr>
        <w:pStyle w:val="Normal"/>
        <w:spacing w:lineRule="auto" w:line="360"/>
        <w:jc w:val="both"/>
        <w:rPr/>
      </w:pPr>
      <w:r>
        <w:rPr>
          <w:rFonts w:cs="Times New Roman" w:ascii="Times New Roman" w:hAnsi="Times New Roman"/>
          <w:sz w:val="24"/>
          <w:szCs w:val="24"/>
        </w:rPr>
        <w:t>E</w:t>
      </w:r>
      <w:r>
        <w:rPr>
          <w:rFonts w:cs="Times New Roman" w:ascii="Times New Roman" w:hAnsi="Times New Roman"/>
          <w:bCs/>
          <w:sz w:val="24"/>
          <w:szCs w:val="24"/>
        </w:rPr>
        <w:t>stá integrado por un miembro de la Suprema Corte de Justicia, quien lo presidirá, un representante del Poder Ejecutivo, un representante del magistrados en ejercicio, dos abogados de la matrícula de diferente Circunscripción Judicial y dos Diputados Provinciales de distintos partidos políticos. Los miembros del Consejo durarán dos años en sus funciones pudiendo ser reelectos con intervalo de un período. El desempeño del cargo  de miembro del Consejo de la Magistratura tendrá carácter honorar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Tiene las siguientes atribuciones: 1) proponer al Poder Ejecutivo, en ternas vinculantes el nombramiento de Jueces y representantes del Ministerio Público, con excepción de los miembros de la Suprema Corte de Justicia y su Procurador General; 2) seleccionar mediante concursos públicos, los postulantes a los cargos referidos anteriormente.</w:t>
      </w:r>
    </w:p>
    <w:p>
      <w:pPr>
        <w:pStyle w:val="Normal"/>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Jury de Enjuiciamiento.</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os Jueces de Cámara, de Primera Instancia, Fiscales, Asesores y Defensores pueden ser acusados por  mal desempeño, delito en el ejercicio de sus funciones, crímenes comunes y desórdenes de conducta, ante un Jury de enjuiciamiento que estará  compuesto por los miembros de la Suprema Corte (7), de un número igual de senadores (7) y un número igual de diputados (7). Es presidido por el Presidente de la Suprema Corte de Justicia o por su reemplazante legal y no podrá funcionar con menos de la mitad más uno de sus miembros. En caso de empate decidirá el presidente del jury, aun cuando ya hubiese votado al pronunciarse el fallo.</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szCs w:val="24"/>
          <w:lang w:val="es-ES_tradnl"/>
        </w:rPr>
      </w:pPr>
      <w:r>
        <w:rPr>
          <w:szCs w:val="24"/>
          <w:lang w:val="es-ES_tradnl"/>
        </w:rPr>
      </w:r>
    </w:p>
    <w:p>
      <w:pPr>
        <w:pStyle w:val="TextBody"/>
        <w:spacing w:lineRule="auto" w:line="360"/>
        <w:jc w:val="center"/>
        <w:rPr>
          <w:rFonts w:ascii="Times New Roman" w:hAnsi="Times New Roman" w:cs="Times New Roman"/>
          <w:szCs w:val="28"/>
          <w:lang w:val="es-ES_tradnl"/>
        </w:rPr>
      </w:pPr>
      <w:r>
        <w:rPr>
          <w:rFonts w:cs="Times New Roman" w:ascii="Times New Roman" w:hAnsi="Times New Roman"/>
          <w:szCs w:val="28"/>
          <w:lang w:val="es-ES_tradnl"/>
        </w:rPr>
      </w:r>
    </w:p>
    <w:p>
      <w:pPr>
        <w:pStyle w:val="TextBody"/>
        <w:spacing w:lineRule="auto" w:line="360"/>
        <w:jc w:val="center"/>
        <w:rPr/>
      </w:pPr>
      <w:r>
        <w:rPr>
          <w:rFonts w:cs="Times New Roman" w:ascii="Times New Roman" w:hAnsi="Times New Roman"/>
          <w:szCs w:val="28"/>
        </w:rPr>
        <w:t>TEMA II</w:t>
      </w:r>
      <w:r>
        <w:rPr>
          <w:rFonts w:cs="Times New Roman" w:ascii="Times New Roman" w:hAnsi="Times New Roman"/>
          <w:szCs w:val="28"/>
          <w:u w:val="none"/>
        </w:rPr>
        <w:t xml:space="preserve">: </w:t>
      </w:r>
      <w:r>
        <w:rPr>
          <w:rFonts w:cs="Times New Roman" w:ascii="Times New Roman" w:hAnsi="Times New Roman"/>
          <w:szCs w:val="28"/>
        </w:rPr>
        <w:t>DERECHO ADMINISTRATIVO</w:t>
      </w:r>
    </w:p>
    <w:p>
      <w:pPr>
        <w:pStyle w:val="TextBody"/>
        <w:spacing w:lineRule="auto" w:line="360"/>
        <w:jc w:val="center"/>
        <w:rPr>
          <w:rFonts w:ascii="Times New Roman" w:hAnsi="Times New Roman" w:cs="Times New Roman"/>
          <w:sz w:val="20"/>
          <w:szCs w:val="28"/>
          <w:u w:val="none"/>
        </w:rPr>
      </w:pPr>
      <w:r>
        <w:rPr>
          <w:rFonts w:cs="Times New Roman" w:ascii="Times New Roman" w:hAnsi="Times New Roman"/>
          <w:sz w:val="20"/>
          <w:szCs w:val="28"/>
          <w:u w:val="none"/>
        </w:rPr>
      </w:r>
    </w:p>
    <w:p>
      <w:pPr>
        <w:pStyle w:val="TextBody"/>
        <w:spacing w:lineRule="auto" w:line="360"/>
        <w:jc w:val="center"/>
        <w:rPr/>
      </w:pPr>
      <w:r>
        <w:rPr>
          <w:rFonts w:cs="Times New Roman" w:ascii="Times New Roman" w:hAnsi="Times New Roman"/>
          <w:szCs w:val="28"/>
          <w:u w:val="none"/>
        </w:rPr>
        <w:t xml:space="preserve">A- </w:t>
      </w:r>
      <w:r>
        <w:rPr>
          <w:rFonts w:cs="Times New Roman" w:ascii="Times New Roman" w:hAnsi="Times New Roman"/>
          <w:szCs w:val="28"/>
        </w:rPr>
        <w:t>NOCIONES GENERALES DE LA ORGANIZACIÓN JUDI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Nociones Generale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Por disposición de la Constitución Provincial, el Poder Judicial de la Provincia de Mendoza es ejercido por la “Suprema Corte, Cámaras de Apelaciones, Jueces de Primera Instancia y demás Juzgados, Tribunales y Funcionarios creados por ley” (art. 142 de la Constitución de la Provincia de Mendo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prema Corte se compone de siete miembros que se dividen en tres Salas (art. 143 Constitución Provincial), y un Procurador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año 1910 se dicta la ley 552, llamada “Ley Orgánica de Tribunales”, la que ha sido reiteradamente modificada por distintas leyes y decretos ley, actualizando sus contenidos. En esta norma de carácter general, se establece de conformidad al mandato constitucional (art. 144 de la Constitución Provincial), que el Poder Judicial de la Provincia será ejercido por la Suprema Corte de Justicia a los efectos de la administración, superintendencia y demás atribuciones acordadas por la ley (art. 1 ley 552). Además dispone que el Poder Judicial será ejercido por Cámaras de Apelaciones, por Jueces de Primera Instancia y por Jueces de Paz, reconociendo igualmente intervención en la administración de Justicia a los Fiscales, Defensores y Asesores de Menores e Incapaces, Defensores de Pobres y Ausentes y los querellantes particulares oficiales (art. 2 y 3 Ley Orgánica de Tribunales según texto ley 552 modificada por ley 2637 y por ley 72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ey 4969, modificada por ley 6851, se establece la composición, las competencias y atribuciones de la Suprema Corte de Justicia y de sus tres Salas, modificando en su totalidad el título II de la Ley Orgánica de Tribunales. En esta norma se establece que la Suprema Corte estará integrada por siete miembros al menos y que tendrá jurisdicción en todo el territorio de la Provincia, que su asiento natural es la ciudad Capital de Mendoza, y que la presidencia será ejercida por uno de sus miembros elegido por el voto mayoritario de los demás y que durará en sus funciones dos años, pudiendo ser reel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ispone igualmente que la Corte se compone en tres salas; la Sala I entenderá en materia Civil y Comercial y la Sala II en materia Penal y Laboral. Cabe destacar que ambas Salas tendrán competencia en jurisdicción Procesal Administrativa, siendo la misma establecida en razón del tiempo, esto es, las demandas ingresadas entre el 01 y el 15 de cada mes le corresponderán a la Sala I y las demandas ingresadas entre el 16 y el último día hábil del mes le corresponderá a la Sala II. La sala III estará integrada por los presidentes de la Sala I y II y será presidida por el Presidente de la Corte Suprema de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1. Competencia de la Sala I.</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Tiene a su cargo:</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Extraordinarios en materia Civil y Comercial.</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solver cuestiones de competencia que se susciten entre los tribunales y cuya decisión corresponda a la Corte, también en materia Civil y Comercial.</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de Revisión y Queja a que alude el art. 144 inc. 9 y 13 de la Constitución de la Provincia en materia Civil y Comercial, esto es, cuando después de pronunciada sentencia definitiva de segunda instancia, la parte perjudicada obtuviere documentos decisivos ignorados, extraviados o se hubiere dictado la sentencia, o por otra causa análoga; o cuando la sentencia se hubiere dictado en virtud de documentos o prueba testimonial y luego en  juicio posterior fueren declarados falsas esas pruebas o documentos; o cuando la sentencia recayere sobre cosas no pedidas por las partes, u omitiese resolver sobre alguno de los capítulos de la demanda, contestación o reconvención; o cuando la sentencia se hubiere obtenido por prevaricato, cohecho, violencia u otra maquinación fraudulenta.</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sobre las Acciones Procesales Administrativas y de Inconstitucionalidad que se interpusieran entre el día 1 y el 15 de cada me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2. Competencia de la Sala II.</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Extraordinarios en materia Penal y Laboral.</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solver cuestiones de competencia que se susciten entre los tribunales y cuya decisión corresponda a la Corte, en materia Penal y Laboral.</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de Revisión y Queja a que alude el art. 144 inc. 9 y 13 de la Constitución de la Provincia, en materia Penal y Laboral.</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sobre las Acciones Procesales Administrativas y de Inconstitucionalidad que se interpusieran entre el día 16 y el último día del mes inclusive.</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3. Competencia de la Sala III.</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la Superintendencia sobre toda la Administración de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uede establecer correcciones y medidas disciplinaria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labora y remite anualmente la Legislatura y el Poder Ejecutivo una memoria sobre el movimiento y estado de la Administración de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ropone proyectos de reforma de procedimientos y organización.</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ropone al Poder Ejecutivo el presupuesto anual de gastos de conformidad con el art. 171 de la Constitución de la Provin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 y decide respecto a la reducción, conmutación e indultos de pena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jurisdicción exclusiva en el régimen interno de las cárceles de detenidos, disponiendo visitas periódicas a los establecimientos penale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aliza los nombramientos de funcionarios y empleado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njuicia, suspende o separa de sus cargos a los funcionarios y empleados por faltas o delitos cometidos en el ejercicio de sus funciones, o por incapacidad, o por cualquier otra causa que comprometa el buen funcionamiento de la administración de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esigna anualmente a los Delegados Administrativos de la Sala III en las Segunda, Tercera y Cuarta Circunscripciones Judiciale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Lleva las matrículas de Abogados, Procuradores, Escribanos, Contadores, Martilleros, Peritos, y otros auxiliares de la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Acordadas determinando los turnos de los órganos jurisdiccionales y funcionales, resolviendo cuestiones sobre subrogan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fecciona anualmente la lista de conjuece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y hace cumplir en general Resoluciones Administrativas que no competan a la Suprema Corte en pleno.</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4. Competencia de la Suprema Corte en pleno.</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Reglamentos internos y el Reglamento del Poder Judicial.</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 y resuelve las causas de competencia entre los Poderes Públicos de la Provincia y en los conflictos internos de las Municipalidades y de éstas con otras Municipalidades o autoridades de la Provincia (por ejemplo una Municipalidad contra un Ministerio).</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Resoluciones con el fin de uniformar la jurisprudencia de las Salas y demás Tribunales.</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Y por efecto residual, tiene competencia en toda cuestión no atribuida especialmente a una de las Sala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5. Atribuciones y Deberes del Presidente de la Suprema Corte.</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reside el cuerpo, lo representa, lo convoca y dirige sus deliberaciones.</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Actúa en los casos urgentes de superintendencia, dando cuenta oportunamente al Tribunal.</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la autoridad y policía del Palacio de Justicia.</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Ordena, prevé y distribuye el despacho administrativo y cuida la disciplina y economía del Tribunal.</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Sustancia los procedimientos que corresponden al Tribunal en pleno, dictando las providencias de mero trámite hasta que el expediente quede en estado de resolver.</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las demás atribuciones conferidas por la Constitución, leyes y reglamento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6. Atribuciones de los Presidentes de Salas.</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Sustanciar los procedimientos que tengan en las respectivas Salas dictando las providencias de mero trámite, hasta que el expediente quede en estado de resolver, pudiendo delegar esta función en los funcionarios letrados del Tribunal (Secretarios) a través de autorización expresa.</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eben cuidar la economía y disciplina de las Oficinas de su inmediata dependencia.</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presentar a la Sala respectiva en todos los actos y comunicaciones pertenecientes a la misma.</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Llevan la palabra en las Audiencias, y la conceden a los demás miembros.</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sponen el orden de estudio de las causa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 Organización del Poder Judicial.</w:t>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1. Organización Territorial del Poder Judicial.</w:t>
      </w:r>
    </w:p>
    <w:p>
      <w:pPr>
        <w:pStyle w:val="Textoindependiente2"/>
        <w:spacing w:lineRule="auto" w:line="360"/>
        <w:jc w:val="both"/>
        <w:rPr/>
      </w:pPr>
      <w:r>
        <w:rPr>
          <w:rFonts w:cs="Times New Roman" w:ascii="Times New Roman" w:hAnsi="Times New Roman"/>
          <w:szCs w:val="24"/>
        </w:rPr>
        <w:t xml:space="preserve">Territorialmente la provincia de Mendoza se divide en cuatro Circunscripciones Judiciales. La </w:t>
      </w:r>
      <w:r>
        <w:rPr>
          <w:rFonts w:cs="Times New Roman" w:ascii="Times New Roman" w:hAnsi="Times New Roman"/>
          <w:b/>
          <w:szCs w:val="24"/>
        </w:rPr>
        <w:t>Primera</w:t>
      </w:r>
      <w:r>
        <w:rPr>
          <w:rFonts w:cs="Times New Roman" w:ascii="Times New Roman" w:hAnsi="Times New Roman"/>
          <w:szCs w:val="24"/>
        </w:rPr>
        <w:t xml:space="preserve"> corresponde a la Capital de la Provincia y los departamentos de Las Heras, Guaymallén, Godoy Cruz, Maipú, Luján de Cuyo y Lavalle. La </w:t>
      </w:r>
      <w:r>
        <w:rPr>
          <w:rFonts w:cs="Times New Roman" w:ascii="Times New Roman" w:hAnsi="Times New Roman"/>
          <w:b/>
          <w:szCs w:val="24"/>
        </w:rPr>
        <w:t>Segunda</w:t>
      </w:r>
      <w:r>
        <w:rPr>
          <w:rFonts w:cs="Times New Roman" w:ascii="Times New Roman" w:hAnsi="Times New Roman"/>
          <w:szCs w:val="24"/>
        </w:rPr>
        <w:t xml:space="preserve"> Circunscripción comprende los departamentos de San Rafael, General Alvear y Malargüe, tiene una Delegación Administrativa con asiento en la ciudad de San Rafael. La </w:t>
      </w:r>
      <w:r>
        <w:rPr>
          <w:rFonts w:cs="Times New Roman" w:ascii="Times New Roman" w:hAnsi="Times New Roman"/>
          <w:b/>
          <w:szCs w:val="24"/>
        </w:rPr>
        <w:t>Tercera</w:t>
      </w:r>
      <w:r>
        <w:rPr>
          <w:rFonts w:cs="Times New Roman" w:ascii="Times New Roman" w:hAnsi="Times New Roman"/>
          <w:szCs w:val="24"/>
        </w:rPr>
        <w:t xml:space="preserve"> Circunscripción comprende los departamentos de San Martín, La Paz, Junín, Rivadavia y Santa Rosa y tiene una Delegación Administrativa con asiento en la ciudad de San Martín.                                                            La </w:t>
      </w:r>
      <w:r>
        <w:rPr>
          <w:rFonts w:cs="Times New Roman" w:ascii="Times New Roman" w:hAnsi="Times New Roman"/>
          <w:b/>
          <w:szCs w:val="24"/>
        </w:rPr>
        <w:t>Cuarta</w:t>
      </w:r>
      <w:r>
        <w:rPr>
          <w:rFonts w:cs="Times New Roman" w:ascii="Times New Roman" w:hAnsi="Times New Roman"/>
          <w:szCs w:val="24"/>
        </w:rPr>
        <w:t xml:space="preserve"> Circunscripción comprende los departamentos de Tunuyán, Tupungato y San Carlos y una Delegación Administrativa con asiento en la ciudad de Tunuyán.</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2. Organización interna y distribución de fu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prema Corte de Justicia, para llevar adelante sus atribuciones cuenta con dos Secretarías Judiciales en las que se tramitan las cuestiones de orden jurisdiccional (las Acciones Procesales Administrativas; las Acciones y Recursos de Inconstitucionalidad, Revisión y Casación; los conflictos de competencia; Recursos de hecho; Recursos de Queja por denegación o retardo de justicia; Recursos Extraordinarios ante la Corte Suprema de la Nación en asuntos judiciales; habeas corpus y exhortos – art. 86 del Reglamento del Poder Judicial). También desarrolla sus tareas a través 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cretaría Judicial para Asuntos Interna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cretaría Legal y Té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dministración Gen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ecretaría Administr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 General de la Suprema C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 el Jefe superior de los funcionarios que desempeñan el Ministerio Público ante los Tribunales y Juzgados de la Provincia, esto es, Fiscales, Defensores y Asesores. Es el responsable principal de la persecución penal.</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tá facultado para disponer instrucciones generales y particulares al Cuerpo de Fiscales para la aplicación del Código Procesal Penal.</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resenta al Ministerio Público ante la Suprema Corte de Justicia.</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Es el órgano acusador ante el Jury de Enjuiciamiento.</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dministrador General de la Suprema Corte.</w:t>
      </w:r>
    </w:p>
    <w:p>
      <w:pPr>
        <w:pStyle w:val="Normal"/>
        <w:spacing w:lineRule="auto" w:line="360"/>
        <w:jc w:val="both"/>
        <w:rPr/>
      </w:pPr>
      <w:r>
        <w:rPr>
          <w:rFonts w:cs="Times New Roman" w:ascii="Times New Roman" w:hAnsi="Times New Roman"/>
          <w:sz w:val="24"/>
          <w:szCs w:val="24"/>
          <w:lang w:val="es-MX"/>
        </w:rPr>
        <w:t>Depende de la Sala Administrativa y tendrá a su cargo las siguientes funciones y obligaciones (Acordada N° 16.828):</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Ejecutar las decisiones que la Suprema Corte de Justicia, la Sala Administrativa y el Sr. Presidente del Superior Tribunal le encomienden.</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Proveer, con la mejor utilización posible de los recursos existentes, lo necesario para el adecuado funcionamiento de la labor jurisdiccional.</w:t>
      </w:r>
    </w:p>
    <w:p>
      <w:pPr>
        <w:pStyle w:val="Normal"/>
        <w:widowControl w:val="false"/>
        <w:numPr>
          <w:ilvl w:val="0"/>
          <w:numId w:val="44"/>
        </w:numPr>
        <w:tabs>
          <w:tab w:val="clear" w:pos="709"/>
        </w:tabs>
        <w:autoSpaceDE w:val="false"/>
        <w:spacing w:lineRule="auto" w:line="360"/>
        <w:ind w:left="284" w:hanging="284"/>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Elaborar y presentar propuestas de administración de recursos humanos, materiales, financieros y organizativos.</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Ejercer las relaciones institucionales relativas a sus funciones.</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Dirigir el proceso de confección y ejecución presupuestaria.</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es-MX"/>
        </w:rPr>
        <w:t>Proponer reformas estructurales y funcionales del sector administrativo necesarias para su mejor funcionamiento.</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es-MX"/>
        </w:rPr>
        <w:t>Rendir informes trimestrales a la Suprema Corte de Justicia sobre los objetivos perseguidos, concreciones efectuadas.</w:t>
      </w:r>
    </w:p>
    <w:p>
      <w:pPr>
        <w:pStyle w:val="Textoindependiente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3. Organización Jerárquica y Jurisdiccional del Poder Judicial.</w:t>
      </w:r>
    </w:p>
    <w:p>
      <w:pPr>
        <w:pStyle w:val="Normal"/>
        <w:spacing w:lineRule="auto" w:line="360"/>
        <w:jc w:val="both"/>
        <w:rPr/>
      </w:pPr>
      <w:r>
        <w:rPr>
          <w:rFonts w:cs="Times New Roman" w:ascii="Times New Roman" w:hAnsi="Times New Roman"/>
          <w:b/>
          <w:sz w:val="24"/>
          <w:szCs w:val="24"/>
        </w:rPr>
        <w:t>2.3.1. Tribunales Inferior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Tribunales Inferiores a que hace referencia la Constitución Provincial están organizados y distribuidos en las cuatro Circunscripciones Judiciales en distintos fueros: Civil, Comercial y Minas; Penal de Menores, Penal, Laboral y de Familia. En los casos de la Tercera y Cuarta Circunscripción la falta de Cámaras de Apelaciones en lo Civil (3ra.y 4ta.) y de Cámaras Criminales (4ta.) es suplida por las correspondientes a la Primera Circunscripción.</w:t>
      </w:r>
    </w:p>
    <w:p>
      <w:pPr>
        <w:pStyle w:val="Normal"/>
        <w:spacing w:lineRule="auto" w:line="360"/>
        <w:jc w:val="both"/>
        <w:rPr/>
      </w:pPr>
      <w:r>
        <w:rPr/>
        <w:t>El orden de los Tribunales y del Ministerio Público puede observarse en el siguiente esquema:</w:t>
      </w:r>
    </w:p>
    <w:tbl>
      <w:tblPr>
        <w:tblW w:w="9538" w:type="dxa"/>
        <w:jc w:val="left"/>
        <w:tblInd w:w="-20" w:type="dxa"/>
        <w:tblLayout w:type="fixed"/>
        <w:tblCellMar>
          <w:top w:w="0" w:type="dxa"/>
          <w:left w:w="0" w:type="dxa"/>
          <w:bottom w:w="0" w:type="dxa"/>
          <w:right w:w="0" w:type="dxa"/>
        </w:tblCellMar>
      </w:tblPr>
      <w:tblGrid>
        <w:gridCol w:w="2567"/>
        <w:gridCol w:w="567"/>
        <w:gridCol w:w="709"/>
        <w:gridCol w:w="1559"/>
        <w:gridCol w:w="850"/>
        <w:gridCol w:w="1018"/>
        <w:gridCol w:w="2268"/>
      </w:tblGrid>
      <w:tr>
        <w:trPr>
          <w:trHeight w:val="414" w:hRule="atLeast"/>
          <w:cantSplit w:val="true"/>
        </w:trPr>
        <w:tc>
          <w:tcPr>
            <w:tcW w:w="9538"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uprema Corte de Justicia</w:t>
            </w:r>
          </w:p>
        </w:tc>
      </w:tr>
      <w:tr>
        <w:trPr>
          <w:trHeight w:val="380" w:hRule="atLeast"/>
          <w:cantSplit w:val="true"/>
        </w:trPr>
        <w:tc>
          <w:tcPr>
            <w:tcW w:w="9538"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Civil</w:t>
            </w:r>
          </w:p>
        </w:tc>
        <w:tc>
          <w:tcPr>
            <w:tcW w:w="1276" w:type="dxa"/>
            <w:gridSpan w:val="2"/>
            <w:tcBorders>
              <w:top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Laboral</w:t>
            </w:r>
          </w:p>
        </w:tc>
        <w:tc>
          <w:tcPr>
            <w:tcW w:w="1559" w:type="dxa"/>
            <w:tcBorders>
              <w:top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de Familia</w:t>
            </w:r>
          </w:p>
        </w:tc>
        <w:tc>
          <w:tcPr>
            <w:tcW w:w="4136" w:type="dxa"/>
            <w:gridSpan w:val="3"/>
            <w:tcBorders>
              <w:top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Penal</w:t>
            </w:r>
          </w:p>
        </w:tc>
      </w:tr>
      <w:tr>
        <w:trPr>
          <w:trHeight w:val="380"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Cámara de Apelaciones en lo Civil, Comercial, Minas, de Paz y Tributario</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Juzgado en lo Civil, Comercial y Minas</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xml:space="preserve">- Juzgado de Procesos Concursales  y Registro </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Juzgados Tributarios</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Juzgados de Paz  Letrados</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xml:space="preserve">- Juzgado de Paz  Distritales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rPr>
                <w:rFonts w:ascii="Times New Roman" w:hAnsi="Times New Roman" w:cs="Times New Roman"/>
                <w:sz w:val="24"/>
                <w:szCs w:val="24"/>
              </w:rPr>
            </w:pPr>
            <w:r>
              <w:rPr>
                <w:rFonts w:cs="Times New Roman" w:ascii="Times New Roman" w:hAnsi="Times New Roman"/>
                <w:sz w:val="24"/>
                <w:szCs w:val="24"/>
              </w:rPr>
              <w:t>- Cámaras Labor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right="-167" w:hanging="0"/>
              <w:jc w:val="center"/>
              <w:rPr>
                <w:rFonts w:ascii="Times New Roman" w:hAnsi="Times New Roman" w:cs="Times New Roman"/>
                <w:sz w:val="24"/>
                <w:szCs w:val="24"/>
              </w:rPr>
            </w:pPr>
            <w:r>
              <w:rPr>
                <w:rFonts w:cs="Times New Roman" w:ascii="Times New Roman" w:hAnsi="Times New Roman"/>
                <w:sz w:val="24"/>
                <w:szCs w:val="24"/>
              </w:rPr>
              <w:t xml:space="preserve">- Cámara de Apelaciones  de Familia </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Juzgados  de Familia</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Cámara Penal de Menores</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Juzgados Penal de Meno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maras de Apelaciones del Crimen</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maras del Crimen - Juzgados de Garantías (ley 6730)                                                                                                                              - Juzgados de Instrucción (ley1908)                                                                                                            - Juzgados Correccionales</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Juzgados de Ejecución Penal</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Juzgados de Faltas </w:t>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25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80"/>
              <w:jc w:val="center"/>
              <w:rPr>
                <w:rFonts w:ascii="Times New Roman" w:hAnsi="Times New Roman" w:cs="Times New Roman"/>
                <w:sz w:val="28"/>
                <w:szCs w:val="28"/>
              </w:rPr>
            </w:pPr>
            <w:r>
              <w:rPr>
                <w:rFonts w:cs="Times New Roman" w:ascii="Times New Roman" w:hAnsi="Times New Roman"/>
                <w:b/>
                <w:sz w:val="28"/>
                <w:szCs w:val="28"/>
              </w:rPr>
              <w:t>Ministerio Público</w:t>
            </w:r>
          </w:p>
        </w:tc>
        <w:tc>
          <w:tcPr>
            <w:tcW w:w="328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b/>
                <w:sz w:val="24"/>
                <w:szCs w:val="24"/>
                <w:u w:val="single"/>
              </w:rPr>
              <w:t>Procurador de la Corte</w:t>
            </w:r>
          </w:p>
        </w:tc>
        <w:tc>
          <w:tcPr>
            <w:tcW w:w="328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7"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1">
                      <wp:simplePos x="0" y="0"/>
                      <wp:positionH relativeFrom="column">
                        <wp:posOffset>626110</wp:posOffset>
                      </wp:positionH>
                      <wp:positionV relativeFrom="paragraph">
                        <wp:posOffset>-6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0.5pt" to="49.3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de Cámara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Unidad Fiscal Departamental</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de Instrucción</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Correccional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Civil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 Penal de Menores</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2">
                      <wp:simplePos x="0" y="0"/>
                      <wp:positionH relativeFrom="column">
                        <wp:posOffset>807720</wp:posOffset>
                      </wp:positionH>
                      <wp:positionV relativeFrom="paragraph">
                        <wp:posOffset>-6350</wp:posOffset>
                      </wp:positionV>
                      <wp:extent cx="228600" cy="571500"/>
                      <wp:effectExtent l="4445" t="1905" r="7620"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0.5pt" to="81.55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Defensor Penal de Menor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Defensor de Pobres y Ausent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Asesor de Menores e Incapaces</w:t>
            </w:r>
          </w:p>
        </w:tc>
        <w:tc>
          <w:tcPr>
            <w:tcW w:w="328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2. Pronunciamientos de la Suprema Corte de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prema Corte de Justicia se expresa administrativamente a través de:</w:t>
      </w:r>
    </w:p>
    <w:p>
      <w:pPr>
        <w:pStyle w:val="Normal"/>
        <w:numPr>
          <w:ilvl w:val="0"/>
          <w:numId w:val="45"/>
        </w:numPr>
        <w:tabs>
          <w:tab w:val="clear" w:pos="709"/>
        </w:tabs>
        <w:spacing w:lineRule="auto" w:line="360"/>
        <w:ind w:left="284" w:hanging="284"/>
        <w:jc w:val="both"/>
        <w:rPr/>
      </w:pPr>
      <w:r>
        <w:rPr>
          <w:rFonts w:cs="Times New Roman" w:ascii="Times New Roman" w:hAnsi="Times New Roman"/>
          <w:b/>
          <w:sz w:val="24"/>
          <w:szCs w:val="24"/>
        </w:rPr>
        <w:t>Acordadas:</w:t>
      </w:r>
      <w:r>
        <w:rPr>
          <w:rFonts w:cs="Times New Roman" w:ascii="Times New Roman" w:hAnsi="Times New Roman"/>
          <w:sz w:val="24"/>
          <w:szCs w:val="24"/>
        </w:rPr>
        <w:t xml:space="preserve"> Son decisiones de la Suprema Corte de Justicia en pleno o de algunas de sus Salas, especialmente en materia de Superintendencia. Son verdaderos “Reglamentos Administrativos”.</w:t>
      </w:r>
    </w:p>
    <w:p>
      <w:pPr>
        <w:pStyle w:val="Normal"/>
        <w:numPr>
          <w:ilvl w:val="0"/>
          <w:numId w:val="45"/>
        </w:numPr>
        <w:tabs>
          <w:tab w:val="clear" w:pos="709"/>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Resoluciones de Presidencia: </w:t>
      </w:r>
      <w:r>
        <w:rPr>
          <w:rFonts w:cs="Times New Roman" w:ascii="Times New Roman" w:hAnsi="Times New Roman"/>
          <w:sz w:val="24"/>
          <w:szCs w:val="24"/>
        </w:rPr>
        <w:t>Son disposiciones del Presidente de la Suprema Cort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s dos especies de resoluciones se refieren a cuestiones generales.</w:t>
      </w:r>
    </w:p>
    <w:p>
      <w:pPr>
        <w:pStyle w:val="Normal"/>
        <w:numPr>
          <w:ilvl w:val="0"/>
          <w:numId w:val="33"/>
        </w:numPr>
        <w:tabs>
          <w:tab w:val="clear" w:pos="709"/>
        </w:tabs>
        <w:spacing w:lineRule="auto" w:line="360"/>
        <w:ind w:left="284" w:hanging="284"/>
        <w:jc w:val="both"/>
        <w:rPr/>
      </w:pPr>
      <w:r>
        <w:rPr>
          <w:rFonts w:cs="Times New Roman" w:ascii="Times New Roman" w:hAnsi="Times New Roman"/>
          <w:b/>
          <w:sz w:val="24"/>
          <w:szCs w:val="24"/>
        </w:rPr>
        <w:t>Autos Administrativos</w:t>
      </w:r>
      <w:r>
        <w:rPr>
          <w:rFonts w:cs="Times New Roman" w:ascii="Times New Roman" w:hAnsi="Times New Roman"/>
          <w:sz w:val="24"/>
          <w:szCs w:val="24"/>
        </w:rPr>
        <w:t xml:space="preserve">: En algún caso concreto, dentro del análisis de un expediente administrativo, puede la Suprema Corte dictar un </w:t>
      </w:r>
      <w:r>
        <w:rPr>
          <w:rFonts w:cs="Times New Roman" w:ascii="Times New Roman" w:hAnsi="Times New Roman"/>
          <w:b/>
          <w:sz w:val="24"/>
          <w:szCs w:val="24"/>
        </w:rPr>
        <w:t>Auto Administrativo</w:t>
      </w:r>
      <w:r>
        <w:rPr>
          <w:rFonts w:cs="Times New Roman" w:ascii="Times New Roman" w:hAnsi="Times New Roman"/>
          <w:sz w:val="24"/>
          <w:szCs w:val="24"/>
        </w:rPr>
        <w:t>. Éste es de carácter particular para el caso en cuestión.</w:t>
      </w:r>
    </w:p>
    <w:p>
      <w:pPr>
        <w:pStyle w:val="Normal"/>
        <w:numPr>
          <w:ilvl w:val="0"/>
          <w:numId w:val="33"/>
        </w:numPr>
        <w:tabs>
          <w:tab w:val="clear" w:pos="709"/>
        </w:tabs>
        <w:spacing w:lineRule="auto" w:line="360"/>
        <w:ind w:left="284" w:hanging="284"/>
        <w:jc w:val="both"/>
        <w:rPr/>
      </w:pPr>
      <w:r>
        <w:rPr>
          <w:rFonts w:cs="Times New Roman" w:ascii="Times New Roman" w:hAnsi="Times New Roman"/>
          <w:b/>
          <w:sz w:val="24"/>
          <w:szCs w:val="24"/>
        </w:rPr>
        <w:t>Resoluciones de Administración Gener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on emitidas por el Administrador General. Principalmente se dictan para autorizar o adjudicar compras o elevaciones presupuestarias (dependiendo del monto) y excepcionalmente se refieren a otros temas administrativo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ámbito del Ministerio Público, el Procurador General de la Suprema Corte de    Justicia dicta Resoluciones mediante las cuales se disponen decisiones de carácter administrativo sobre la organización y funcionamiento del Ministerio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Los Expedientes Administrativos.</w:t>
      </w:r>
    </w:p>
    <w:p>
      <w:pPr>
        <w:pStyle w:val="Normal"/>
        <w:numPr>
          <w:ilvl w:val="0"/>
          <w:numId w:val="33"/>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os expedientes administrativos guardan en general las mismas formalidades que las que corresponden a los expedientes en materia civil. Es decir que a los expedientes administrativos se aplica lo que expresa el Código Procesal Civil y la Ley 3909 de Procedimiento Administrativo de la Provincia en lo relativo a escritura, forma de los escritos, foliatura, cargos, firmas, sellos, constancia de lista, etc..</w:t>
      </w:r>
    </w:p>
    <w:p>
      <w:pPr>
        <w:pStyle w:val="Normal"/>
        <w:numPr>
          <w:ilvl w:val="0"/>
          <w:numId w:val="33"/>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stos expedientes tienen una carátula con indicación del tema al que se refiere el trámite administrativo en cuestión (Ej.: Foja de Servicio, llamado a Concurso, llamado a Licitación, Notas Varias de los Tribunales, exposición de alguna cuestión por parte de particulares o Magistrados y/o Funcionarios), y a continuación se agregan por estricto orden cronológico todas las actuaciones procedimentales que correspond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Concepto de Proceso Administr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la “La secuencia de actos necesarios para el ejercicio de la función administrativa” (Sarmiento García – Petra Recabarren, “Ley de Procedimiento Administrativo de Mendoza 39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Estructura de un Juz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mos como ejemplo un Juzgado en lo Civil, Comercial y Minas origi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Ju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idad suprema del Juz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quien ejerce el poder jurisdiccional del Estado, esto es, quien decide conforme a derecho el conflicto que le han planteado las pa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ta Sentencias, fundadas en derecho, que deciden sobre el fondo del asunto en cuestión, y Autos, que son pronunciamientos que deciden fundadamente también, sobre cuestiones accesorias que se suscitan en el transcurso del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nombrados por el Poder Ejecutivo con acuerdo del Senado, previo examen ante el Consejo de la Magist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funcionario público al que se le da la categoría de personal Jerárquico. Es nombrado por la Suprema Corte a propuesta del Juez o Tribunal colegiado (Cámaras). Las funciones del mismo se desprenden fundamentalmente de la Ley Orgánica de Tribunales (arts. 136 a 1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jefe de Oficina en el Tribunal donde se desempeña y los auxiliares y demás empleados ejecutan las órdenes que les imparte en lo relativo al despacho. Es el director del personal a su c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reta los expedientes y provee las presentaciones de mero trám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responsable de todos los materiales y bienes del Juzgado u Oficina (expedientes, papeles, estanterías, teléfonos, etc.) y debe conservarlos en buen estado, respondiendo por su extravío o destr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leva ciertos libros bajo su cuidado (ejemplo: de detenidos, de Autos y Sentencias, etc.). Produce los informes de estadísticas y cualquier otro que le sea requerido por el Juez o la Suprema C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e velar por el cuidado y conservación de los expedientes, en lo que respecta a su carátula, foliatura, ubicación en casillas, etc.; además deberá procurar que la atención al público sea inmediata y correc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fe de las actuaciones judiciales cumplidas en el Tribunal (Actas por ejemplo, o certificación de copias de exped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ma la lista diaria con los expedientes proveídos por el Tribu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Pro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abogado auxiliar calificado del Juez. Hace proyectos de resoluciones que el Juez revisa, corrige y luego fi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Jefe de Mesa de En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encargado de la custodia de los expedientes. Los guarda en casillas según el tipo de proce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Mesa de Entradas se atiende al público, se exhiben los expedientes salidos en lista, se anota el préstamo de los expedientes a los profesionales una vez autorizado el mismo por el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 Recep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quien confecciona y/o revisa las cédulas de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designado por la Suprema Cor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6. Oficial de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funcionario encargado de hacer cumplir las medidas dictadas por el Juez (embargos, secuestro de bienes, requerimiento de pago, lanzamiento en un desalo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es designado por la Suprema C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7. Auxili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empleados administrativos, designados por la Suprema Corte, luego de rendir y aprobar el examen de ingreso conforme acordada de ingreso N° 19.0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án regidos por el Estatuto del empleado público (decreto ley 560/73) y por el Reglamento del Poder Judic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DEBERES Y PROHIBICIONES. DECRETO LEY 560/73. ESTATUTO DEL EMPLEADO PUBL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eberes.</w:t>
      </w:r>
    </w:p>
    <w:p>
      <w:pPr>
        <w:pStyle w:val="Normal"/>
        <w:spacing w:lineRule="auto" w:line="360"/>
        <w:jc w:val="both"/>
        <w:rPr/>
      </w:pPr>
      <w:r>
        <w:rPr>
          <w:rFonts w:cs="Times New Roman" w:ascii="Times New Roman" w:hAnsi="Times New Roman"/>
          <w:b/>
          <w:sz w:val="24"/>
          <w:szCs w:val="24"/>
        </w:rPr>
        <w:t>Art. 13</w:t>
      </w:r>
      <w:r>
        <w:rPr>
          <w:rFonts w:cs="Times New Roman" w:ascii="Times New Roman" w:hAnsi="Times New Roman"/>
          <w:sz w:val="24"/>
          <w:szCs w:val="24"/>
        </w:rPr>
        <w:t xml:space="preserve"> - Sin perjuicio de los deberes que particularmente impongan las leyes, decretos y resoluciones especiales, el personal esta obligado a: </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a prestación personal del servicio, con eficiencia, capacidad y diligencia, en el lugar, condiciones de tiempo y forma, que determinen las disposiciones reglamentarias correspondient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servar, en el servicio y fuera de él, una conducta decorosa y digna de la consideración y de la confianza que su estado oficial exig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onducirse con tacto y cortesía en sus relaciones de servicio con el público, conducta que deberá observar asimismo respecto de sus superiores, compañeros y subordinado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edecer toda orden emanada de un superior jerárquico con atribuciones para darla, que reúna las formalidades del caso y tenga por objeto la realización de actos de servicio compatibles con las funciones del agent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husar dádivas, obsequios, recompensas o cualquiera otras ventajas, con motivo del desempeño de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uardar secreto de todo asunto del servicio que deba permanecer en reserva, en razón de su naturaleza o de instrucciones especiales, obligación que subsistirá aún después de cesar en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mover las acciones judiciales que correspondan cuando públicamente fuera objeto de imputación delictuosa, pudiendo al efecto requerir el patrocinio legal gratuito del servicio jurídico del organismo respectiv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rmanecer en el cargo de renuncia, por el termino de treinta (30) días corridos, si antes no fuera reemplazado o aceptada su dimisión, o autorizado a cesar en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todas las actividades que desempeñe y el origen de todos sus ingresos, a fin de establecer si son compatibles con el ejercicio de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bajo juramento, su situación patrimonial y modificaciones ulteriores, cuando desempeñe cargos de nivel y jerarquía superior o de naturaleza peculiar.</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mover la instrucción de los sumarios administrativos del personal a sus órdenes, cuando así correspondier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xcusarse de intervenir en todo aquello en que su actualidad pueda originar interpretaciones de parcialidad, o concurra incompatibilidad moral.</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ncuadrarse en las disposiciones legales y reglamentarias sobre incompatibilidad y acumulación de cargo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umplir íntegramente y en forma regular el horario de labor establecid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sponder por la eficiencia y rendimiento del personal a sus órde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Velar por la conservación de los útiles, objetos, y demás bienes que integran el patrimonio del estado y de los terceros que se pongan bajo su custodia.</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sar la indumentaria de trabajo que al efecto haya sido suministrada.</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levar a conocimiento de la superioridad todo acto o procedimiento que pueda causar perjuicio al estado o configurar delit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umplir con sus obligaciones cívicas y militares, acreditándolo ante el superior correspondient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la nómina de familiares a su cargo y comunicar dentro del plazo de treinta (30) días de producido, el cambio de estado civil o variantes de carácter familiar, acompañando en todos los casos la documentación correspondiente y mantener permanentemente actualizada la información referente al domicili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en los sumarios administrativo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ometerse a la jurisdicción disciplinaria y ejercer la que le competa por su jerarquía.</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ometerse a examen psicofísico cuando lo disponga la autoridad compe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hibiciones.</w:t>
      </w:r>
    </w:p>
    <w:p>
      <w:pPr>
        <w:pStyle w:val="Normal"/>
        <w:spacing w:lineRule="auto" w:line="360"/>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 Queda prohibido al personal: </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atrocinar trámites o gestiones administrativas referentes a asuntos de terceros que se vinculen con su función.</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irigir, administrar, asesorar, patrocinar y representar a personas físicas o jurídicas, o integrar sociedades que gestionen o exploten concesiones o privilegios de la administración en el orden nacional, provincial o municipal, o que sean proveedores o contratistas de la misma.</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cibir directa o indirectamente beneficios originados en contratos, concesiones, franquicias o adjudicaciones, celebrados u otorgados por la administración en el orden nacional, provincial o municipal.</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ntener vinculaciones que le representen beneficios u obligaciones con entidades directamente fiscalizadas por la dependencia en la que preste servicios.</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Valerse directa o indirectamente de facultades o prerrogativas inherentes a sus funciones para realizar proselitismo o acción política. esta prohibición de realizar propaganda no incluye el ejercicio de los derechos políticos del agente, de acuerdo a su convicción, siempre que se desenvuelva dentro de un marco de mesura y circunspección.</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lizar, propiciar o consentir actos incompatibles con las normas de moral, urbanidad y buenas costumbres.</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lizar gestiones, por conducto de personas extrañas a las que jerárquicamente corresponda, en todo lo relacionado con los deberes, prohibiciones y derechos establecidos en este estatuto.</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rganizar o propiciar, directa o indirectamente, con propósitos políticos, actos de homenaje o de reverencia a funcionarios en actividad, suscripciones, adhesiones o contribuciones del personal.</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fectuar entre si operaciones de crédito.</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tilizar con fines particulares los elementos de transporte y útiles de trabajo destinados al servicio oficial, y los servicios del personal.</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Valerse de los conocimientos adquiridos en la función, para fines ajenos al servicio.</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rrogarse atribuciones que no le competen.</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tirar, copiar o usar indebidamente documentos públicos.</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Hacer circular o promover suscripciones, rifas o donaciones de cualquier índole, en los lugares de trabajo sin autorización superior.</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ceptar o promover homenajes o cualquier otro acto que implique sumisión u obsecuencia.</w:t>
      </w:r>
    </w:p>
    <w:p>
      <w:pPr>
        <w:pStyle w:val="Sangra2detindependiente"/>
        <w:numPr>
          <w:ilvl w:val="0"/>
          <w:numId w:val="28"/>
        </w:numPr>
        <w:tabs>
          <w:tab w:val="clear" w:pos="709"/>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rdenar o efectuar descuentos en los haberes del personal con fines no autorizados expresamente por disposición legal.</w:t>
      </w:r>
    </w:p>
    <w:p>
      <w:pPr>
        <w:pStyle w:val="Sangra2detindependien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r>
        <w:rPr>
          <w:sz w:val="28"/>
          <w:szCs w:val="28"/>
          <w:u w:val="none"/>
        </w:rPr>
        <w:t xml:space="preserve">C- </w:t>
      </w:r>
      <w:r>
        <w:rPr>
          <w:sz w:val="28"/>
          <w:szCs w:val="28"/>
        </w:rPr>
        <w:t>REGLAMENTO DEL PODER JUDICIAL</w:t>
      </w:r>
    </w:p>
    <w:p>
      <w:pPr>
        <w:pStyle w:val="Normal"/>
        <w:rPr>
          <w:sz w:val="28"/>
          <w:szCs w:val="28"/>
          <w:lang w:val="es-AR"/>
        </w:rPr>
      </w:pPr>
      <w:r>
        <w:rPr>
          <w:sz w:val="28"/>
          <w:szCs w:val="28"/>
          <w:lang w:val="es-AR"/>
        </w:rPr>
      </w:r>
    </w:p>
    <w:p>
      <w:pPr>
        <w:pStyle w:val="Heading1"/>
        <w:spacing w:lineRule="auto" w:line="360"/>
        <w:rPr/>
      </w:pPr>
      <w:r>
        <w:rPr/>
        <w:t xml:space="preserve">Art. 3 Los magistrados, funcionarios y empleados deberán observar una conducta irreprochable. Especialmente están obligados a: </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sidir en el lugar en que desempeñen sus tareas o dentro de un radio de pronta comunicación que no exceda de 100 Km. del mismo. La Suprema Corte podrá dispensar temporalmente de esta obligación cuando existan razones muy atendible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uardar absoluta reserva con respecto a los asuntos pendientes de resolución en los respectivos tribunale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evacuar consultas ni dar asesoramiento en los casos de contienda judicial actual o posible.</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gestionar asuntos de terceros ni interesarse por ellos salvo los supuestos de representación necesaria.</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husar dádivas o beneficio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stenerse absolutamente de frecuentar lugares destinados al juego.</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evantar en el plazo de 60 días contado desde la fecha de su notificación cualquier embargo que se trabare sobre sus sueldos o al concurso que se hubiere decretado. Excepcionalmente, y con mención explicita de la razón que lo determine, la Suprema Corte podrá ampliar este plazo o aún eximir al interesado del cumplimiento de esta obligación.</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podrán ejercer profesiones liberales ni los cargos cuya incompatibilidad enuncia el art. 95 de la Constitución Provincial. Tampoco podrán prestar servicios simultáneamente bajo dependencia de abogados, procuradores o de otros profesionales que actúen en el fuero de la Provincia.</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ejercer el comercio (art. 22 inc. 3° del Código de Comercio) salvo poseer acciones de sociedades anónimas que no contratan con el Estado.</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practicar deportes como profesional.</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participar en la organización o actividades de los profesionales que actúen en el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ar aviso a su jefe o al sustituto, a efecto de su comunicación a la autoridad superior, cuando les fuera imposible concurrir a su empleo por causa justificada.</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abandonar la labor sin permiso de su jefe.</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stenerse de peticionar a las autoridades superiores sin la venia de su jefe inmediato, salvo el caso de injusta denegación.</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tender con deferencia al público, darle las informaciones que fueren pertinentes y abstenerse de recibir dinero para reposición de sello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cobrar emolumentos por la expedición de copias ordenadas por el juzgado o tribunal, salvo las que mencionan los artículos 27 y 28 del Código de Procedimientos civile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xpedir recibo de las sumas recibidas por concepto de medios de movilidad, en los casos de diligencias fuera de radio, debiendo ceñirse al gasto estrictamente necesario.</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hacer uso de los teléfonos oficiales para asuntos de carácter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u w:val="single"/>
        </w:rPr>
        <w:t>TEMA III</w:t>
      </w:r>
      <w:r>
        <w:rPr>
          <w:rFonts w:cs="Times New Roman" w:ascii="Times New Roman" w:hAnsi="Times New Roman"/>
          <w:b/>
          <w:sz w:val="28"/>
          <w:szCs w:val="28"/>
        </w:rPr>
        <w:t xml:space="preserve">: </w:t>
      </w:r>
      <w:r>
        <w:rPr>
          <w:rFonts w:cs="Times New Roman" w:ascii="Times New Roman" w:hAnsi="Times New Roman"/>
          <w:b/>
          <w:sz w:val="28"/>
          <w:szCs w:val="28"/>
          <w:u w:val="single"/>
        </w:rPr>
        <w:t>DERECHO CIVIL</w:t>
      </w:r>
    </w:p>
    <w:p>
      <w:pPr>
        <w:pStyle w:val="Normal"/>
        <w:autoSpaceDE w:val="false"/>
        <w:spacing w:lineRule="auto" w:line="360"/>
        <w:jc w:val="both"/>
        <w:rPr>
          <w:rFonts w:ascii="Times New Roman" w:hAnsi="Times New Roman" w:cs="Times New Roman"/>
          <w:b/>
          <w:b/>
          <w:bCs/>
          <w:sz w:val="28"/>
          <w:szCs w:val="28"/>
          <w:u w:val="single"/>
          <w:lang w:val="es-ES_tradnl" w:eastAsia="es-AR"/>
        </w:rPr>
      </w:pPr>
      <w:r>
        <w:rPr>
          <w:rFonts w:cs="Times New Roman" w:ascii="Times New Roman" w:hAnsi="Times New Roman"/>
          <w:b/>
          <w:bCs/>
          <w:sz w:val="28"/>
          <w:szCs w:val="28"/>
          <w:u w:val="single"/>
          <w:lang w:val="es-ES_tradnl" w:eastAsia="es-AR"/>
        </w:rPr>
      </w:r>
    </w:p>
    <w:p>
      <w:pPr>
        <w:pStyle w:val="Normal"/>
        <w:autoSpaceDE w:val="false"/>
        <w:spacing w:lineRule="auto" w:line="360"/>
        <w:jc w:val="both"/>
        <w:rPr>
          <w:rFonts w:ascii="Times New Roman" w:hAnsi="Times New Roman" w:cs="Times New Roman"/>
          <w:b/>
          <w:b/>
          <w:bCs/>
          <w:sz w:val="24"/>
          <w:szCs w:val="24"/>
          <w:lang w:val="es-ES_tradnl" w:eastAsia="es-AR"/>
        </w:rPr>
      </w:pPr>
      <w:r>
        <w:rPr>
          <w:rFonts w:cs="Times New Roman" w:ascii="Times New Roman" w:hAnsi="Times New Roman"/>
          <w:b/>
          <w:bCs/>
          <w:sz w:val="24"/>
          <w:szCs w:val="24"/>
          <w:lang w:val="es-ES_tradnl" w:eastAsia="es-AR"/>
        </w:rPr>
        <w:t>1- El Proceso Judicial.</w:t>
      </w:r>
    </w:p>
    <w:p>
      <w:pPr>
        <w:pStyle w:val="Normal"/>
        <w:autoSpaceDE w:val="false"/>
        <w:spacing w:lineRule="auto" w:line="360"/>
        <w:jc w:val="both"/>
        <w:rPr>
          <w:rFonts w:ascii="Times New Roman" w:hAnsi="Times New Roman" w:cs="Times New Roman"/>
          <w:b/>
          <w:b/>
          <w:bCs/>
          <w:sz w:val="24"/>
          <w:szCs w:val="24"/>
          <w:lang w:val="es-ES_tradnl" w:eastAsia="es-AR"/>
        </w:rPr>
      </w:pPr>
      <w:r>
        <w:rPr>
          <w:rFonts w:cs="Times New Roman" w:ascii="Times New Roman" w:hAnsi="Times New Roman"/>
          <w:b/>
          <w:bCs/>
          <w:sz w:val="24"/>
          <w:szCs w:val="24"/>
          <w:lang w:val="es-ES_tradnl" w:eastAsia="es-AR"/>
        </w:rPr>
        <w:t>1.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ombre es un ser social, nace en una familia y necesita de otros para sobrevivir, tiene necesidades biológicas, intelectuales y espirituales que no puede satisfacer por sí m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vivir en sociedad, donde los bienes son escasos, se le presentan conflictos. En las sociedades primitivas resolvían los conflictos por la fuerza y los hombres hacían justicia por mano propia. Actualmente cuando las partes en conflicto no pueden llegar a un arreglo particular (lo que se denomina autocomposición) recurren a un tercero imparcial, quien al final de un análisis decide en justicia la situación plante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hombres se han organizado en la sociedad, distribuyendo las facultades del poder en tres órganos: el Poder Legislativo que dicta leyes para regir la sociedad, es decir, para regular la conducta de los hombres, el Poder Ejecutivo que dirige las acciones de gobierno para lograr el bien común y el Poder Judicial que resuelve los conflictos que se suscitan entre los individu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ómo se desarrolla esta activ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avés de lo que se denomina el Proceso Judicial. El proceso es el reemplazo moderno a la violencia privad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proceso es un medio pacífico de debate dialéctico para lograr la solución de los conflictos intersubjetivos de intereses y cuya razón de ser se halla en la necesidad de erradicar la fuerza ilegítima en una determinada sociedad.</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sí contemplado, el proceso cumple una doble función:</w:t>
      </w:r>
    </w:p>
    <w:p>
      <w:pPr>
        <w:pStyle w:val="Normal"/>
        <w:numPr>
          <w:ilvl w:val="0"/>
          <w:numId w:val="0"/>
        </w:numPr>
        <w:autoSpaceDE w:val="false"/>
        <w:spacing w:lineRule="auto" w:line="360"/>
        <w:ind w:left="0" w:hanging="0"/>
        <w:jc w:val="both"/>
        <w:rPr/>
      </w:pPr>
      <w:r>
        <w:rPr>
          <w:rFonts w:cs="Times New Roman" w:ascii="Times New Roman" w:hAnsi="Times New Roman"/>
          <w:b/>
          <w:sz w:val="24"/>
          <w:szCs w:val="24"/>
          <w:lang w:val="es-AR" w:eastAsia="es-AR"/>
        </w:rPr>
        <w:t>Privada</w:t>
      </w:r>
      <w:r>
        <w:rPr>
          <w:rFonts w:cs="Times New Roman" w:ascii="Times New Roman" w:hAnsi="Times New Roman"/>
          <w:sz w:val="24"/>
          <w:szCs w:val="24"/>
          <w:lang w:val="es-AR" w:eastAsia="es-AR"/>
        </w:rPr>
        <w:t>: es el instrumento que tiene todo individuo en conflicto para lograr una solución del Estado, al cual debe ocurrir necesariamente, como alternativa final, si es que no ha logrado resolverlo mediante una de las posibles formas de autocomposición del conflicto (desistimiento, allanamiento y/o transacción).</w:t>
      </w:r>
    </w:p>
    <w:p>
      <w:pPr>
        <w:pStyle w:val="Normal"/>
        <w:numPr>
          <w:ilvl w:val="0"/>
          <w:numId w:val="0"/>
        </w:numPr>
        <w:autoSpaceDE w:val="false"/>
        <w:spacing w:lineRule="auto" w:line="360"/>
        <w:ind w:left="0" w:hanging="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Pública</w:t>
      </w:r>
      <w:r>
        <w:rPr>
          <w:rFonts w:cs="Times New Roman" w:ascii="Times New Roman" w:hAnsi="Times New Roman"/>
          <w:sz w:val="24"/>
          <w:szCs w:val="24"/>
          <w:lang w:val="es-AR" w:eastAsia="es-AR"/>
        </w:rPr>
        <w:t>: es la garantía que otorga el Estado a todos sus habitantes en contrapartida de la prohibición impuesta respecto del uso de la fuerza privada. Para efectivizar esta garantía, el Estado organiza su Poder Judicial y describe a priori, en la ley, el método de debate así como las posibles formas de ejecución de lo resuelto acerca de un conflicto determinado.</w:t>
      </w:r>
    </w:p>
    <w:p>
      <w:pPr>
        <w:pStyle w:val="Normal"/>
        <w:numPr>
          <w:ilvl w:val="0"/>
          <w:numId w:val="0"/>
        </w:numPr>
        <w:autoSpaceDE w:val="false"/>
        <w:spacing w:lineRule="auto" w:line="360"/>
        <w:ind w:left="0" w:hanging="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serie de actos -afirmación (demanda), negación (contestación), confirmación (prueba) y alegación (alegatos)- constituye el proceso, entendido como medio de debate. Toda esta serie procesal tiende a obtener una declaración del juez ante quien se presenta el litigio. Tal declaración se efectúa en la sentencia.</w:t>
      </w:r>
    </w:p>
    <w:p>
      <w:pPr>
        <w:pStyle w:val="Normal"/>
        <w:numPr>
          <w:ilvl w:val="0"/>
          <w:numId w:val="0"/>
        </w:numPr>
        <w:autoSpaceDE w:val="false"/>
        <w:spacing w:lineRule="auto" w:line="360"/>
        <w:ind w:left="0" w:hanging="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a concluir, diremos que el Derecho Procesal es el conjunto de normas jurídicas que regulan la actividad jurisdiccional del Estado para la aplicación de las leyes de fondo. La Constitución  Nacional (art. 75 inc 12) establece que la facultad de dictar las normas de fondo corresponde a la Nación (Código Civil, Código de Comercio, Código Penal, etc.), reservándose a las Provincias la facultad de dictar los Códigos de Procedimientos a través de sus Legislaturas. El Derecho Procesal establece normas que regulan la organización del Poder Judicial, la competencia de los Funcionarios que la integran, y la actuación del Juez y las partes en la sustanciación del proceso.</w:t>
      </w:r>
    </w:p>
    <w:p>
      <w:pPr>
        <w:pStyle w:val="Normal"/>
        <w:autoSpaceDE w:val="false"/>
        <w:spacing w:lineRule="auto" w:line="36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36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1.2. Garantías procesales. Debido proceso.</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undament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 posible justificar la idea de debido proceso como un valor intrínseco, ya que confiere a los individuos o grupos contra los cuales las decisiones gubernamentales operan la chance de participar en el proceso en el cual esas decisiones son tomadas; esa oportunidad significa un reconocimiento de la dignidad de las personas que participan de dicho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debate procesal representa un valor de interacción humana en el cual la persona afectada experimenta al menos la satisfacción de participar en la decisión que vitalmente le concierne y la expectativa de recibir una explicación de las razones sobre la decisión que la afect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debido proceso protege los principios fundamentales de libertad y justicia que se relacionan con la base de todas las instituciones civile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Constitución Nacional de 1853/1880 además de afirmar en su Preámbulo el objetivo de afianzar la justicia, reconoce en el artículo 18 que es inviolable la defensa en juicio de la persona y de los derechos.</w:t>
      </w:r>
    </w:p>
    <w:p>
      <w:pPr>
        <w:pStyle w:val="Normal"/>
        <w:autoSpaceDE w:val="false"/>
        <w:spacing w:lineRule="auto" w:line="360"/>
        <w:jc w:val="both"/>
        <w:rPr/>
      </w:pPr>
      <w:r>
        <w:rPr>
          <w:rFonts w:cs="Times New Roman" w:ascii="Times New Roman" w:hAnsi="Times New Roman"/>
          <w:sz w:val="24"/>
          <w:szCs w:val="24"/>
          <w:lang w:val="es-AR" w:eastAsia="es-AR"/>
        </w:rPr>
        <w:t xml:space="preserve">Joaquín V. González, en su clásica obra de Derecho Constitucional, al referirse a la defensa en juicio sostiene que ella es </w:t>
      </w:r>
      <w:r>
        <w:rPr>
          <w:rFonts w:cs="Times New Roman" w:ascii="Times New Roman" w:hAnsi="Times New Roman"/>
          <w:i/>
          <w:iCs/>
          <w:sz w:val="24"/>
          <w:szCs w:val="24"/>
          <w:lang w:val="es-AR" w:eastAsia="es-AR"/>
        </w:rPr>
        <w:t>“una prerrogativa propia de todo hombre, así como lo es la defensa de la propia vida en caso de agresión material. El texto sanciona expresamente la garantía de defensa en juicio, no sólo para la persona moral, sino para los derechos que le son anexos como ciudadano  y habitante de la Nación. No ha despojado, pues, al hombre, de la plenitud de su soberanía no conferida al gobierno, sino que al organizarlo, le ha dejado los medios de defender la vida, su honra, su propiedad, aun contra la agresiones del mismo poder públic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inviolabilidad de la defensa importa que el litigante debe ser oído y encontrarse en condiciones de ejercitar sus derechos en la forma y con las solemnidades establecidas por las leyes comunes de procedimient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sz w:val="24"/>
          <w:szCs w:val="24"/>
          <w:lang w:val="es-AR" w:eastAsia="es-AR"/>
        </w:rPr>
        <w:t xml:space="preserve">1.3. Partes del Proceso. </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te es quien pretende y frente a quien se pretende o, más ampliamente, quien reclama y frente a quien se reclama la satisfacción de una pretens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1.3.1. Actor y demandad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principio, en todo proceso intervienen dos partes: una que peticiona en nombre propio, o en cuyo nombre se pide la actuación de una norma legal, denominada “actora” o “demandante”, y otra frente a la cual esa conducta es exigida, llamada “demandad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presencia de esas dos partes en el proceso es una consecuencia del Principio de Contradicción, estos Procesos se denominan “Procesos Contenciosos” (contienda: pelea, discus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su vez existen los llamados “Procesos Voluntarios”, en ellos no podemos hablar de actor o demandado, pues las pretensiones son coincidentes. Un ejemplo de ellos son los Procesos Sucesorios en donde los herederos concurren ante el Juez a fin de que determine su derecho a la Herencia. Aquí la idea de partes debe ser reemplazada por la de “peticionarios”, es decir, aquellas personas que en interés propio reclaman ante un órgano judicial la emisión de un pronunciamiento que resuelva sus pretensiones constituya, integre o acuerde eficacia a determinado estado o relación jurídic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oncepto de parte es estrictamente procesal; esa calidad está dada por la titularidad activa o pasiva de una pretensión y es totalmente independiente de la efectiva existencia de la relación jurídica sustancial sobre cuyo mérito se pronunciará la sentencia. No debemos olvidar que no es necesario que el actor tenga realmente el derecho que alega,  o la legitimación para actuar en 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el proceso se inicia, las partes presentan al Juez meras hipótesis, simples afirmaciones, no hechos comprobados, y es precisamente para llegar a comprobar si realmente existe el derecho alegado, y si ese actor está o no legitimado, que se instruye 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ueden ser partes todas las personas, tanto físicas como de existencia ideal o Jurídicas, (entes susceptibles de adquirir derechos y contraer obligaciones). Las personas jurídicas (Sociedades Civiles o Comerciales, Asociaciones, etc.) por su propia naturaleza, deben actuar por intermedio de sus Representantes Legales o Estatutarios (los que surgen del contrato, estatuto o acto constitutivo de la Sociedad o Asociac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na misma persona puede tener en el proceso la calidad de parte actora y demandada, como ocurre en el caso de reconvención o contrademanda. Es decir que la persona demandada puede a su vez demandar a quien lo demandó.</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sz w:val="24"/>
          <w:szCs w:val="24"/>
          <w:lang w:val="es-AR" w:eastAsia="es-AR"/>
        </w:rPr>
        <w:t>1.3.2. Tercer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el proceso, en principio, intervienen dos partes: actor y demandado. Pero muchas veces durante el desarrollo de la litis se incorporan a ella, ya sea en forma espontánea o provocada, personas distintas de las partes originarias, a fin de hacer valer derechos o intereses propios, pero siempre vinculados con la pretensión de una de las partes originarias, la cual se denomina “Tercerí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También intervienen en el proceso otras personas que no son parte, como por ejemplo testigos, peritos, intérpretes, etc.</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sz w:val="24"/>
          <w:szCs w:val="24"/>
          <w:lang w:val="es-AR" w:eastAsia="es-AR"/>
        </w:rPr>
        <w:t xml:space="preserve">1.4. Clasificación de los Procesos. </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xisten distintos tipos de Procesos. Se diferencian por los plazos, la amplitud de la prueba que  se puede ofrecer y el objeto que persigue.</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Procesos de Conocimiento, que comprende el ordinario y sumario, tienen en común que el conocimiento del juez es pleno, es decir que se discuten todas las cuestiones vinculadas con el conflicto que originó la intervención judicial.</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otros, como el Proceso Ejecutivo o algunos Especiales, se autoriza a debatir ciertos temas, como por ejemplo la bondad o legitimidad del título ejecutivo, por ejemplo, reservando otros para un proceso posterior.</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Procesos Sumarios son aquellos de conocimiento limitado y de tiempo procesal más abreviado que el ordina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síntesis:</w:t>
      </w:r>
    </w:p>
    <w:p>
      <w:pPr>
        <w:pStyle w:val="Normal"/>
        <w:autoSpaceDE w:val="false"/>
        <w:spacing w:lineRule="auto" w:line="360"/>
        <w:jc w:val="both"/>
        <w:rPr/>
      </w:pPr>
      <w:r>
        <w:rPr>
          <w:rFonts w:cs="Times New Roman" w:ascii="Times New Roman" w:hAnsi="Times New Roman"/>
          <w:b/>
          <w:sz w:val="24"/>
          <w:szCs w:val="24"/>
          <w:lang w:val="es-AR" w:eastAsia="es-AR"/>
        </w:rPr>
        <w:t>Ordinarios</w:t>
      </w:r>
      <w:r>
        <w:rPr>
          <w:rFonts w:cs="Times New Roman" w:ascii="Times New Roman" w:hAnsi="Times New Roman"/>
          <w:sz w:val="24"/>
          <w:szCs w:val="24"/>
          <w:lang w:val="es-AR" w:eastAsia="es-AR"/>
        </w:rPr>
        <w:t>: Son procesos de conocimiento pleno por parte del juez, en donde se discuten todas las cuestiones vinculadas con el conflicto que originó la intervención judicial.</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ructura: Demanda - Contestación (veinte días) - Apertura a Prueba (diez días) - Sustanciación de Pruebas - Alegatos (diez días) - Sentencia (sesenta dí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Sumarios</w:t>
      </w:r>
      <w:r>
        <w:rPr>
          <w:rFonts w:cs="Times New Roman" w:ascii="Times New Roman" w:hAnsi="Times New Roman"/>
          <w:sz w:val="24"/>
          <w:szCs w:val="24"/>
          <w:lang w:val="es-AR" w:eastAsia="es-AR"/>
        </w:rPr>
        <w:t>: Son procesos de conocimiento limitado por parte del juez con plazos más breves que el ordina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ructura: Demanda - Contestación (diez días) - Traslado de la Contestación (cinco días) - Sustanciación de Pruebas - Alegatos (cinco días) - Sentencia (treinta dí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b/>
      </w:r>
    </w:p>
    <w:p>
      <w:pPr>
        <w:pStyle w:val="Normal"/>
        <w:autoSpaceDE w:val="false"/>
        <w:spacing w:lineRule="auto" w:line="360"/>
        <w:jc w:val="both"/>
        <w:rPr/>
      </w:pPr>
      <w:r>
        <w:rPr>
          <w:rFonts w:cs="Times New Roman" w:ascii="Times New Roman" w:hAnsi="Times New Roman"/>
          <w:b/>
          <w:sz w:val="24"/>
          <w:szCs w:val="24"/>
          <w:lang w:val="es-AR" w:eastAsia="es-AR"/>
        </w:rPr>
        <w:t>Ejecutivos</w:t>
      </w:r>
      <w:r>
        <w:rPr>
          <w:rFonts w:cs="Times New Roman" w:ascii="Times New Roman" w:hAnsi="Times New Roman"/>
          <w:sz w:val="24"/>
          <w:szCs w:val="24"/>
          <w:lang w:val="es-AR" w:eastAsia="es-AR"/>
        </w:rPr>
        <w:t>: Son procesos en los que sólo se autoriza a debatir ciertos temas, y está dado únicamente para aquellos títulos que la ley admite como Ejecutiv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ructura: Demanda ejecutiva - Mandamiento de Ejecución y Embargo con citación para la defensa y estar a derecho (seis o tres días según el tipo de ejecutivo) - Oposición de excepciones y defensas - Sustanciación de Pruebas - Sentencia (diez o quince días, según el ca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Cautelar</w:t>
      </w:r>
      <w:r>
        <w:rPr>
          <w:rFonts w:cs="Times New Roman" w:ascii="Times New Roman" w:hAnsi="Times New Roman"/>
          <w:sz w:val="24"/>
          <w:szCs w:val="24"/>
          <w:lang w:val="es-AR" w:eastAsia="es-AR"/>
        </w:rPr>
        <w:t>: Son Medidas Precautorias que pueden ser solicitadas antes, durante y/o después de la tramitación del proceso a fin de asegurar el resultado de un litigio. Tienen su fundamento en la necesidad de que la sentencia tenga, en el momento en que se dicte, su posible y necesario cumplimiento. Tienden a impedir mediante los correspondientes recaudos, que durante la inevitable demora en la tramitación del proceso, el objeto del litigio pueda ser modificado o disminuido o incluso desaparecer, bien por obra del demandado, bien por la acción del tiempo y por la propia naturaleza de la cos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cluyen embargos preventivos, anotaciones de litis, inhibiciones, secuestros, etc.</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Amparo</w:t>
      </w:r>
      <w:r>
        <w:rPr>
          <w:rFonts w:cs="Times New Roman" w:ascii="Times New Roman" w:hAnsi="Times New Roman"/>
          <w:sz w:val="24"/>
          <w:szCs w:val="24"/>
          <w:lang w:val="es-AR" w:eastAsia="es-AR"/>
        </w:rPr>
        <w:t>: Proceso destinado al resguardo de garantías constituciones de inmediata tutela por parte de los jueces. Son procesos en donde basta la comprobación inmediata de la restricción de derechos y garantías constitucionales, sin orden de autoridad competente y sin expresión de causa legal, para que sea restablecida por los jueces en su integridad, sin que pueda alegarse en contrario la inexistencia de una ley que reglamente la garantía individual que existe y protege a los individuos por el solo hecho de estar consagrados por la Constitución Nancional, independientemente de las leyes que reglamenten su ejercic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Universales</w:t>
      </w:r>
      <w:r>
        <w:rPr>
          <w:rFonts w:cs="Times New Roman" w:ascii="Times New Roman" w:hAnsi="Times New Roman"/>
          <w:sz w:val="24"/>
          <w:szCs w:val="24"/>
          <w:lang w:val="es-AR" w:eastAsia="es-AR"/>
        </w:rPr>
        <w:t>: Son los que versan sobre la totalidad de un patrimonio, con miras a su liquidación (proceso concursal o falencial) o a su distribución (el suceso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sz w:val="24"/>
          <w:szCs w:val="24"/>
        </w:rPr>
        <w:t xml:space="preserve">2. </w:t>
      </w:r>
      <w:r>
        <w:rPr>
          <w:rFonts w:cs="Times New Roman" w:ascii="Times New Roman" w:hAnsi="Times New Roman"/>
          <w:b/>
          <w:bCs/>
          <w:sz w:val="24"/>
          <w:szCs w:val="24"/>
          <w:lang w:val="es-ES_tradnl" w:eastAsia="es-AR"/>
        </w:rPr>
        <w:t>Expedient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1. Formación. Compaginación.  (art.  55 del C.P.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se forman con el primer escrito, al que se agregan por estricto orden cronológico los escritos, documentos, actas y demás actuaciones que van surgiendo con el proc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Cuando el profesional concurre a la Mesa de Entradas Central en Materia Civil (M.E.C.C.), llena una ficha de información (Auto Administrativo del 31/07/97), que contiene los datos necesarios para cargar en los campos del sistema informático central. Esta ficha va inmediatamente después de la carátula, como “foja 1”.</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s carátulas de los expedientes son de cartulina, de distintos colores, de acuerdo al tipo de proc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 continuación de la ficha se agrega toda la documentación base de la demanda, la demanda y por último el cargo de la M.E.C.C. El expediente se guarda en un sobre que es retirado al otro día, por la mañana a primera hora, por el Jefe de Mesa de Entradas del Juzgado en el que recayó la causa. A partir de ese momento todas las actuaciones se presentan en el Juzgado y se agregan por orden cronológico, incluso se discrimina por horas los escritos ingresados en el mismo dí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2.2. Publicidad (art. 56 del C.P.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son públicos, salvo disposición judicial contraria, esto es, pueden ser examinados en la Mesa de Entradas del Tribunal por quienes los soliciten, invocando un interés legítimo, que calificará el Secretario. En principio pueden examinarlos libremente los litigantes, sus profesionales, los peritos y demás auxiliares que intervengan en el proc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Debe tenerse presente que corresponde la negación de la exhibición cuando hubiere sospecha fundada de que la persona que pretende examinarlos ejerce ilegalmente una profesión forense o una actividad ilícita. En este caso, debe ponerse el hecho en conocimiento de la justicia en lo penal.</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3. Préstamo (art. 56 del C.P.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pueden ser facilitados en préstamo a los profesionales y a los peritos intervinientes en la causa, cuando su volumen o la complejidad de las cuestiones así lo exigiera. El préstamo es autorizado por el Secretario y por el plazo que éste fije. Se anota el préstamo en un libro especial, que se lleva en Mesa de Entradas, y se consigna número, carátula, fojas obrantes en el expediente, fecha , plazo del préstamo, nombre y domicilio del abogado que lo retir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Vencido el préstamo sin que el expediente haya sido devuelto sin causa justificada, el prestatario será condenado al pago de una multa diaria, y no se le facilitará el préstamo en lo sucesivo. A su vez, se libra orden al Oficial de Justicia, para que, con allanamiento de domicilio y uso de la fuerza pública, retire el expediente del domicilio consignado en el Libro de Préstamos. Estas actuaciones son sin perjuicio de las sanciones penales que pudieren corresponder.</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4. Entrega y devolución.</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son anotados en el Libro de Préstamos al ser retirados del Tribunal, y cancelados al ser reintegrados por el prestatari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5. Archivo. Custodia de expedientes (art. 59 del C.P.C.).</w:t>
      </w:r>
    </w:p>
    <w:p>
      <w:pPr>
        <w:pStyle w:val="Normal"/>
        <w:autoSpaceDE w:val="false"/>
        <w:spacing w:lineRule="auto" w:line="360"/>
        <w:jc w:val="both"/>
        <w:rPr/>
      </w:pPr>
      <w:r>
        <w:rPr>
          <w:rFonts w:cs="Times New Roman" w:ascii="Times New Roman" w:hAnsi="Times New Roman"/>
          <w:sz w:val="24"/>
          <w:szCs w:val="24"/>
          <w:lang w:val="es-ES_tradnl" w:eastAsia="es-AR"/>
        </w:rPr>
        <w:t>Terminado un proceso, por cualquiera de los medios que el código prevé (</w:t>
      </w:r>
      <w:r>
        <w:rPr>
          <w:rFonts w:cs="Times New Roman" w:ascii="Times New Roman" w:hAnsi="Times New Roman"/>
          <w:i/>
          <w:sz w:val="24"/>
          <w:szCs w:val="24"/>
          <w:lang w:val="es-ES_tradnl" w:eastAsia="es-AR"/>
        </w:rPr>
        <w:t>sentencia, caducidad, allanamiento, desistimiento, conciliación y transacción</w:t>
      </w:r>
      <w:r>
        <w:rPr>
          <w:rFonts w:cs="Times New Roman" w:ascii="Times New Roman" w:hAnsi="Times New Roman"/>
          <w:sz w:val="24"/>
          <w:szCs w:val="24"/>
          <w:lang w:val="es-ES_tradnl" w:eastAsia="es-AR"/>
        </w:rPr>
        <w:t>), se dispondrá el archivo del expediente, dejándose constancia de la fecha de su envío y los datos necesarios para su búsqueda.  Los expedientes se agrupan y forman paquetes que se identifican con una letra y un número, la letra corresponde a la primera con que comienza la carátula y el número al número de paquete correlativo de esa misma letra (ej. M-14, significa que el expediente del que se trata está archivado en el paquete nº 14 de la letra M, de ese Tribunal). En la Mesa de Entradas del Juzgado se guarda una copia del listado de los expedientes que obran en el paquete, y el mismo es remitido al Archivo Judicial de la Provincia (actualmente funciona en la ex Bodega Giol – Maipú).</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pueden ser examinados en el Archivo, conforme lo dispuesto en la primera parte del art. 56, esto es, por quienes invoquen un interés legítimo. Pero sólo pueden ser retirados por mandato judicial, ya sea para ser agregados a otro expediente, o para su continuación si correspondiere, y con cargo de oportuna devolución.</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6. Custodi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custodia de expedientes es tarea del Jefe de Mesa de Entradas (art. 55 del C.P.C.). También es responsable de la conservación de los mismos en buen estad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b/>
          <w:b/>
          <w:bCs/>
          <w:sz w:val="24"/>
          <w:szCs w:val="24"/>
          <w:lang w:val="es-ES_tradnl" w:eastAsia="es-AR"/>
        </w:rPr>
      </w:pPr>
      <w:r>
        <w:rPr>
          <w:rFonts w:cs="Times New Roman" w:ascii="Times New Roman" w:hAnsi="Times New Roman"/>
          <w:b/>
          <w:bCs/>
          <w:sz w:val="24"/>
          <w:szCs w:val="24"/>
          <w:lang w:val="es-ES_tradnl" w:eastAsia="es-AR"/>
        </w:rPr>
        <w:t>2.7. Lista de expedient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Diariamente se confecciona una lista con todos los expedientes en los que hubiere recaído alguna providencia. La lista es muy importante, pues las actuaciones judiciales se tendrán por notificadas a todos quienes intervengan en el proceso los días lunes o jueves o el día siguiente hábil, posterior a aquél en el cual se produjeron si alguno de ellos fuere feriado. Las listas son suscriptas por el Secretario del Tribunal, y comprende todos los expedientes salidos del despacho, con excepción de las resoluciones que ordenen medidas precautorias o decretos del mismo estilo (Ej. que ordenan regir un embargo dispuesto en fojas anterior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8. Expedientes secretos. Caso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En principio, en materia Civil y Comercial, los expedientes son públicos, esto es, salen en lista desde el primer escrito. Este principio cede cuando la parte litigante en procura de la defensa de su derecho, solicita la traba de alguna medida precautoria, como por ejemplo, embargos, secuestros, inhibiciones, anotaciones de litis, intervención o administración judiciales, prohibición de contratar o de innovar, et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9. Días y horas hábiles. Habilitación. (art. 60 del C.P.C.</w:t>
      </w:r>
      <w:r>
        <w:rPr>
          <w:rFonts w:cs="Times New Roman" w:ascii="Times New Roman" w:hAnsi="Times New Roman"/>
          <w:b/>
          <w:sz w:val="24"/>
          <w:szCs w:val="24"/>
          <w:lang w:val="es-ES_tradnl" w:eastAsia="es-AR"/>
        </w:rPr>
        <w:t>).</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s actuaciones y diligencias judiciales se practicarán en días y horas hábil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Son hábiles todos los días del año, salvo los sábados, domingos, feriados y días no laborables declarados por ley o decreto, por los Poderes Ejecutivos de la Nación o de la Provincia, o por Acordadas de la Suprema Corte de Justicia; todo el mes de enero y DIEZ (10) días hábiles entre el 10 y 31 de julio, que fija anualmente el Superior Tribunal.-</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Son horas hábiles las que median entre las siete (7) y las veintiuna (21).</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jueces, de oficio o a petición de parte interesada, pueden habilitar días y horas inhábiles a efectos de la realización de diligencias o actuaciones urgentes, cuya demora pueda causar perjuicio irreparable dentro del proceso. Debe destacarse que la habilitación debe solicitarse en día y hora hábil.</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hora bien, si una diligencia se inició en día y horas hábiles, puede llevarse hasta su fin, sin interrumpirla y sin necesidad de habilitar el tiempo inhábil, es decir, el acto puede exceder el tiempo hábil, pero no necesita una ampliación expres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10. Libros del Tribunal.</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Cumplimiento de horario y asistencia de personal.</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Permisos verbale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llamamiento de Autos para Resolver.</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Embargo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notificación ficta - Lista diaria (art. 66 C.P.C.).</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Registro de audiencias de sustanciación.</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Edicto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entradas de causa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préstamos de expedientes (Arts. 47 inc. IV, 56, 58, 285 del C.P.C. 47, 49 y 98 del Reglamento de Poder Judicial, y Acordada 11.440).</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turnos de los Oficiales de Justicia.</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copias de Resolucione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Resoluciones Internas, Observaciones y/o Recomendacion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sz w:val="24"/>
          <w:szCs w:val="24"/>
          <w:lang w:val="es-ES_tradnl" w:eastAsia="es-AR"/>
        </w:rPr>
        <w:t xml:space="preserve">2.11. </w:t>
      </w:r>
      <w:r>
        <w:rPr>
          <w:rFonts w:cs="Times New Roman" w:ascii="Times New Roman" w:hAnsi="Times New Roman"/>
          <w:b/>
          <w:bCs/>
          <w:sz w:val="24"/>
          <w:szCs w:val="24"/>
          <w:lang w:val="es-ES_tradnl" w:eastAsia="es-AR"/>
        </w:rPr>
        <w:t>Re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eastAsia="es-AR"/>
        </w:rPr>
        <w:t>Cuando un expediente es enviado a otro Tribunal u Oficina (Ej. Fiscalía de Estado), se extiende un reporte que es firmado por el Jefe de Mesa de Entradas del Tribunal u Oficina que lo recibe, y este reporte vuelve al Tribunal que lo envió para ser encarpetado debidamente.</w:t>
      </w:r>
    </w:p>
    <w:p>
      <w:pPr>
        <w:pStyle w:val="Normal"/>
        <w:autoSpaceDE w:val="false"/>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 Escritos Judiciales.</w:t>
      </w:r>
    </w:p>
    <w:p>
      <w:pPr>
        <w:pStyle w:val="Normal"/>
        <w:autoSpaceDE w:val="false"/>
        <w:spacing w:lineRule="auto" w:line="360"/>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lang w:val="es-AR" w:eastAsia="es-AR"/>
        </w:rPr>
        <w:t>3.1. Requisitos y formalidades.</w:t>
      </w:r>
    </w:p>
    <w:p>
      <w:pPr>
        <w:pStyle w:val="Normal"/>
        <w:autoSpaceDE w:val="false"/>
        <w:spacing w:lineRule="auto" w:line="360"/>
        <w:jc w:val="both"/>
        <w:rPr/>
      </w:pPr>
      <w:r>
        <w:rPr>
          <w:rFonts w:cs="Times New Roman" w:ascii="Times New Roman" w:hAnsi="Times New Roman"/>
          <w:sz w:val="24"/>
          <w:szCs w:val="24"/>
          <w:lang w:val="es-AR" w:eastAsia="es-AR"/>
        </w:rPr>
        <w:t xml:space="preserve">El </w:t>
      </w:r>
      <w:r>
        <w:rPr>
          <w:rFonts w:cs="Times New Roman" w:ascii="Times New Roman" w:hAnsi="Times New Roman"/>
          <w:b/>
          <w:sz w:val="24"/>
          <w:szCs w:val="24"/>
          <w:lang w:val="es-AR" w:eastAsia="es-AR"/>
        </w:rPr>
        <w:t>artículo 50</w:t>
      </w:r>
      <w:r>
        <w:rPr>
          <w:rFonts w:cs="Times New Roman" w:ascii="Times New Roman" w:hAnsi="Times New Roman"/>
          <w:sz w:val="24"/>
          <w:szCs w:val="24"/>
          <w:lang w:val="es-AR" w:eastAsia="es-AR"/>
        </w:rPr>
        <w:t xml:space="preserve"> del </w:t>
      </w:r>
      <w:r>
        <w:rPr>
          <w:rFonts w:cs="Times New Roman" w:ascii="Times New Roman" w:hAnsi="Times New Roman"/>
          <w:b/>
          <w:sz w:val="24"/>
          <w:szCs w:val="24"/>
          <w:lang w:val="es-AR" w:eastAsia="es-AR"/>
        </w:rPr>
        <w:t>Código Procesal Civil (C.P.C.)</w:t>
      </w:r>
      <w:r>
        <w:rPr>
          <w:rFonts w:cs="Times New Roman" w:ascii="Times New Roman" w:hAnsi="Times New Roman"/>
          <w:sz w:val="24"/>
          <w:szCs w:val="24"/>
          <w:lang w:val="es-AR" w:eastAsia="es-AR"/>
        </w:rPr>
        <w:t xml:space="preserve">. establece: </w:t>
      </w:r>
      <w:r>
        <w:rPr>
          <w:rFonts w:cs="Times New Roman" w:ascii="Times New Roman" w:hAnsi="Times New Roman"/>
          <w:i/>
          <w:sz w:val="24"/>
          <w:szCs w:val="24"/>
          <w:lang w:val="es-AR" w:eastAsia="es-AR"/>
        </w:rPr>
        <w:t>"Los escritos deberán llevar, en la parte superior, un breve resumen de su contenido; ser encabezados por el nombre y apellido del peticionante y de su representado, en su caso; número y carátula del expediente y estar escrito a máquina o a mano en forma clara, en tinta negra indeleble.</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No contendrán raspaduras, ni testaduras ilegibles, debiendo interlinearse las correcciones, haciendo constar, antes de la firma, lo testado y lo interlinead.</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En lo fundamental de su contenido, no se emplearán abreviaturas, ni números; no se dejarán renglones en blanco sin utilizar, ni se escribirá en los márgenes laterales superior o inferior.</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Serán firmados por los interesados,  y si no supieren o no pudieren hacerlo, deberán poner la impresión dígito-pulgar derecho, en presencia del jefe de mesa de entradas, quien certificará el acto. Si el interesado no supiere o no pudiere leer, el jefe de mesa de entradas le dará lectura al escrito y hará constar esa circunstancia al certificar el acto. El mismo procedimiento se empleará en iguales circunstancias, para cualquier acto procesal.-</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Cuando existan dudas sobre la autenticidad de la firma de un escrito, podrá citarse al interesado a que la ratifique, acreditando su identidad. El escrito carecerá de eficacia si no es ratificado en el plazo que a tal fin se señaló.</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Todas las firmas serán aclaradas a máquina o mediante sell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artículo citado contiene los requisitos formales comunes a todos los escritos. Su exigencia se justifica en el proceso civil por diversas razones prácticas, todas las cuales tienden a evitar errores en la actuación del Juez y Funcionarios en el proceso. Así, por ejemplo, el resumen del contenido del escrito, que debe estar inserto en la parte superior del mismo, ubica rápidamente al juez en el tema objeto de la petición. Por ello, no se ajustan a la preceptiva, escritos que contienen resúmenes como "lo que pide", "lo que expresa", porque en definitiva, nada indican. Lo que la ley quiere es que el resumen refleje sintéticamente el contenido del escrit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alizaremos seguidamente el contenido de cada uno de los requisitos exigidos por el Art. 50 del C.P.C..</w:t>
      </w:r>
    </w:p>
    <w:p>
      <w:pPr>
        <w:pStyle w:val="Normal"/>
        <w:numPr>
          <w:ilvl w:val="0"/>
          <w:numId w:val="4"/>
        </w:numPr>
        <w:tabs>
          <w:tab w:val="clear" w:pos="709"/>
        </w:tabs>
        <w:autoSpaceDE w:val="false"/>
        <w:spacing w:lineRule="auto" w:line="360"/>
        <w:ind w:left="360" w:hanging="360"/>
        <w:jc w:val="both"/>
        <w:rPr/>
      </w:pPr>
      <w:r>
        <w:rPr>
          <w:rFonts w:cs="Times New Roman" w:ascii="Times New Roman" w:hAnsi="Times New Roman"/>
          <w:i/>
          <w:sz w:val="24"/>
          <w:szCs w:val="24"/>
          <w:u w:val="single"/>
          <w:lang w:val="es-AR" w:eastAsia="es-AR"/>
        </w:rPr>
        <w:t>Encabezamiento</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el litigante actúa por derecho propio, en el encabezamiento basta con mencionar su nombre y apellido. Cuando el que actúa es el representante, legal o convencional, debe mencionarse su nombre y apellido, y el nombre y apellido de su representado. La práctica judicial ha admitido que el representante sin mencionar el nombre y apellido de su representado, indique por qué parte actúa. Por ejemplo: "NN por la actor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Número y carátula del expediente</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el expediente judicial deben reunirse ordenadamente todas las actuaciones de los litigantes y del juez y sus auxiliares. La mención del número de expediente y la carátula del mismo sirven a ese objetivo, de manera tal que el juez pueda resolver sobre las cuestiones planteadas en 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Escritura</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escritos deben ser confeccionados a máquina o a mano en forma clara, debiendo usarse tinta negra indeleble. Sin embargo, la práctica forense ha admitido el uso de formularios impresos o fotocopiados siempre que guarden aquellos caracteres. También la práctica tribunalicia ha admitido la presentación de escritos, llamados "peticiones verbales", que desarrollaremos más adelante, que usualmente son presentados por los profesionales sin respetar el color de tinta que exige el Código. Sin embargo, lo fundamental y que no puede prescindirse es la letra clara y comprensible fácilmente.</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escritos no deben contener raspaduras ni testaduras ilegibles. Las correcciones deben interlinearse. Lo testado e interlineado debe salvarse haciendo constar tal hecho antes de la firm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los escritos, en lo fundamental de su contenido, no debe emplearse abreviaturas ni números, no deben dejarse renglones en blanco sin utilizar, ni se debe escribir en los márgenes laterales superior o inferior.</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Firma</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firma del litigante cuando actúa por derecho propio, o la de su representante legal o convencional en su caso, es un requisito formal indispensable para la validez del escrito. La firma debe ser auténtica, pues de lo contrario, carece de validez. Dos situaciones pueden presentarse al respecto: la primera es que la firma sea auténtica pero que existan dudas sobre su autenticidad. En ese supuesto, de oficio o a instancia de parte puede citarse al interesado a que la ratifique, acreditando su identidad. Si el interesado no comparece en el plazo que a tal fin se le señale, el escrito carecerá de eficacia. Cuando se trata de litigante que actúa por derecho propio, por la gravedad de la sanción, el emplazamiento debe ser notificado por cédula en el domicilio real, teniendo los jueces facultades para así disponerlo. La segunda situación es que la firma del interesado realmente sea apócrifa. El reconocimiento posterior del litigante, en este supuesto, no modifica la situación, el escrito es ineficaz. La invalidez del mismo debe ser resuelta por la vía del incidente de nulidad (art. 94 C.P.C.) ya que se habría violado una forma esencial d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firma del abogado patrocinante, es también un requisito de admisibilidad del escrito, ya que así lo exige el art. 33 C.P.C., para los casos expresamente señalados. Todas las firmas deben ser aclaradas a máquina o mediante sell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Impresión dígito pulgar</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aquellos casos en que los interesados no supieren o no pudieren firmar los escritos, pueden sustituir la firma mediante la impresión de la huella dactilar del dígito pulgar derecho. El acto debe cumplirse en presencia del Jefe de Mesa de Entradas, quien debe certificarlo. Si se tratare de un acta, certifica el  Secreta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Idioma</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l respecto, el art. 49 del C.P.C. establece que "En toda actuación procesal, deberá emplearse el idioma castellan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se presentaren documentos escritos en otros idiomas, se acompañarán con una versión castellana, efectuada y firmada por traductor público de la matrícu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debiere absolver posiciones un litigante o declarar un testigo que no supiere expresarse en castellano, se designará previamente y por sorteo, un traductor público de la matrícu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2. Peticiones Verbales.</w:t>
      </w:r>
    </w:p>
    <w:p>
      <w:pPr>
        <w:pStyle w:val="Normal"/>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eastAsia="es-AR"/>
        </w:rPr>
        <w:t>El artículo 52 del C.P.C. establece: "Toda petición que no requiera ser fundamentada, podrá hacerse en forma verbal y se asentará en el expediente, firmando el interesado y autorizando la diligencia el jefe de mesa de entradas." El artículo permite peticiones verbales en todo tipo de procesos (ordinarios, sumarios o ejecutivos). Es condición esencial que la petición no requiera fundamentos, fácticos o jurídicos, pues de lo contrario deberán respetarse las formas del art. 50 C.P.C.</w:t>
      </w:r>
    </w:p>
    <w:p>
      <w:pPr>
        <w:pStyle w:val="Normal"/>
        <w:autoSpaceDE w:val="false"/>
        <w:spacing w:lineRule="auto" w:line="360"/>
        <w:jc w:val="both"/>
        <w:rPr/>
      </w:pPr>
      <w:r>
        <w:rPr>
          <w:rFonts w:cs="Times New Roman" w:ascii="Times New Roman" w:hAnsi="Times New Roman"/>
          <w:sz w:val="24"/>
          <w:szCs w:val="24"/>
        </w:rPr>
        <w:t>Se denomina “petición verbal” porque originariamente, el abogado o profesional relataba verbalmente al Jefe de Mesa de Entradas del Tribunal lo que quería pedir o dejar sentado, pero era éste último quien lo escribía y dejaba constancia en el expediente. Actualmente, la petición no es verbal sino escrita, ya que es el propio litigante o el profesional quien la escribe en el expediente y la certifica el jefe de mesa de entradas.</w:t>
      </w:r>
      <w:r>
        <w:rPr>
          <w:rFonts w:cs="Times New Roman" w:ascii="Times New Roman" w:hAnsi="Times New Roman"/>
          <w:sz w:val="24"/>
          <w:szCs w:val="24"/>
          <w:lang w:val="es-AR" w:eastAsia="es-AR"/>
        </w:rPr>
        <w:t xml:space="preserve"> Caben en el supuesto, el pedido de reiteración de oficios o exhortos, nueva audiencia, agregación de pruebas, etc., y aún aquellas peticiones cuyos fundamentos sean muy breves como acusar rebeldía, pedir sentencia, etc.</w:t>
      </w:r>
    </w:p>
    <w:p>
      <w:pPr>
        <w:pStyle w:val="Normal"/>
        <w:autoSpaceDE w:val="false"/>
        <w:spacing w:lineRule="auto" w:line="360"/>
        <w:jc w:val="both"/>
        <w:rPr/>
      </w:pPr>
      <w:r>
        <w:rPr>
          <w:rFonts w:cs="Times New Roman" w:ascii="Times New Roman" w:hAnsi="Times New Roman"/>
          <w:sz w:val="24"/>
          <w:szCs w:val="24"/>
          <w:lang w:val="es-AR" w:eastAsia="es-AR"/>
        </w:rPr>
        <w:t xml:space="preserve">La manera común de redactar y presentar una petición verbal es, a modo de ejemplo, el siguiente: </w:t>
      </w:r>
      <w:r>
        <w:rPr>
          <w:rFonts w:cs="Times New Roman" w:ascii="Times New Roman" w:hAnsi="Times New Roman"/>
          <w:b/>
          <w:sz w:val="24"/>
          <w:szCs w:val="24"/>
          <w:lang w:val="es-AR" w:eastAsia="es-AR"/>
        </w:rPr>
        <w:t>"En el día de la fecha, comparece el Dr........ por la parte actora /demandada y solicita, atento el estado de la causa, se fije nueva fecha de audiencia para los testigos ofrecidos a fs....".</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irma del abogado.</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 xml:space="preserve">Ante mi </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irma Jefe Mesa de Entrad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petición verbal debe asentarse en el expediente respetando el orden cronológico de los actos procesales precedentes, a partir del último espacio en blanco de la última foja, o bien en hoja nueva. No se deben hacer las peticiones verbales en los folios donde consten cédulas u ofici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3. Copias.</w:t>
      </w:r>
    </w:p>
    <w:p>
      <w:pPr>
        <w:pStyle w:val="Normal"/>
        <w:autoSpaceDE w:val="false"/>
        <w:spacing w:lineRule="auto" w:line="360"/>
        <w:jc w:val="both"/>
        <w:rPr/>
      </w:pPr>
      <w:r>
        <w:rPr>
          <w:rFonts w:cs="Times New Roman" w:ascii="Times New Roman" w:hAnsi="Times New Roman"/>
          <w:sz w:val="24"/>
          <w:szCs w:val="24"/>
          <w:lang w:val="es-AR" w:eastAsia="es-AR"/>
        </w:rPr>
        <w:t xml:space="preserve">El artículo 53 del C.P.C. dice: </w:t>
      </w:r>
      <w:r>
        <w:rPr>
          <w:rFonts w:cs="Times New Roman" w:ascii="Times New Roman" w:hAnsi="Times New Roman"/>
          <w:i/>
          <w:sz w:val="24"/>
          <w:szCs w:val="24"/>
          <w:lang w:val="es-AR" w:eastAsia="es-AR"/>
        </w:rPr>
        <w:t>"De todo escrito que debe darse traslado o vista y de los escritos en que se contesta el traslado o la vista, como así de los documentos que se acompañen, se agregará copia fiel, perfectamente legible y firmada, para cada uno de los litigantes contrario.</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Si el traslado no estuviere prescripto por este código, las copias se presentarán dentro de dos días del decreto que lo ordene".</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fundamento de la norma radica en que los profesionales necesitan tener copias de los escritos presentados por las partes, para poder ejercer debidamente su derecho de defensa. Además, para poder guardar en sus archivos todos los antecedentes de los juicios en que intervienen. De allí es que impone la obligación de acompañar copias, no sólo de todo escrito del que deba darse traslado o vista, sino de los escritos en que se conteste la vista o traslado, cuyas copias quedan a disposición del litigante en Mesa de Entrad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caso de la eventual pérdida del expediente,  las copias de los escritos aseguran su reconstrucc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numerosos supuestos el Código determina la obligación de dar traslado o vista a la contraria. Pero puede suceder en el curso de un proceso que una determinada petición no tenga previsto el traslado o la vista y no obstante, el Juez ordene cumplirla. En este supuesto, el litigante, que no está obligado a conocer anticipadamente la decisión del Juez, debe presentar las copias dentro de dos días del decreto que lo ordene, computándose el término a partir del día siguiente de la notificación ficta del decreto que ordene la vista o el traslado no previsto por el código, salvo que el Juez ordene notificación a domicilio por cédu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lang w:val="es-AR" w:eastAsia="es-AR"/>
        </w:rPr>
        <w:t>3.4. Inobservancia de Recaudos Legales.</w:t>
      </w:r>
    </w:p>
    <w:p>
      <w:pPr>
        <w:pStyle w:val="Normal"/>
        <w:autoSpaceDE w:val="false"/>
        <w:spacing w:lineRule="auto" w:line="360"/>
        <w:jc w:val="both"/>
        <w:rPr/>
      </w:pPr>
      <w:r>
        <w:rPr>
          <w:rFonts w:cs="Times New Roman" w:ascii="Times New Roman" w:hAnsi="Times New Roman"/>
          <w:sz w:val="24"/>
          <w:szCs w:val="24"/>
          <w:lang w:val="es-AR" w:eastAsia="es-AR"/>
        </w:rPr>
        <w:t xml:space="preserve">El artículo 54 del C.P.C. dispone: </w:t>
      </w:r>
      <w:r>
        <w:rPr>
          <w:rFonts w:cs="Times New Roman" w:ascii="Times New Roman" w:hAnsi="Times New Roman"/>
          <w:i/>
          <w:sz w:val="24"/>
          <w:szCs w:val="24"/>
          <w:lang w:val="es-AR" w:eastAsia="es-AR"/>
        </w:rPr>
        <w:t>"Si no se cumplieren los recaudos establecidos en los arts. 49, 50 y 53, el escrito no será admitido, debiendo el Jefe de Mesa de Entradas señalar al interesado las deficiencias para que sean subsanadas y dejar constancia en el expediente de la presentación del escrito, de su objeto y de la causa de su rechazo, suscribiendo la diligencia con el interesado. La omisión de las formalidades establecidas en el art. 51, hará pasible al Secretario de una multa pecuniaria, aparte de la nulidad del acta, si no estuviere suscripta por el Juez".</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e artículo exige que el Jefe de Mesa de Entradas examine, en cada escrito que se presente, el cumplimiento de los requisitos formales señalados y si no se cumplieren, los rechace, señalando los defectos u omisiones para que sean subsanados. El Secretario como jefe de personal y encargado de dictar las providencias de mero trámite, resolverá cualquier discrepancia entre el Jefe de Mesa de Entradas y el presentante de un escrito rechazado. El Jefe de Mesa de Entradas que no cumpliere con esta obligación será pasible de sa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realidad, este artículo no es aplicado con tanta estrictez en nuestros Tribunales, por lo que por Secretaría, mediante un auto o decreto se emplaza para que se subsanen los defectos, bajo apercibimiento de ser desestimada la presen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3.5. Desglose.</w:t>
      </w:r>
    </w:p>
    <w:p>
      <w:pPr>
        <w:pStyle w:val="Normal"/>
        <w:spacing w:lineRule="auto" w:line="360"/>
        <w:jc w:val="both"/>
        <w:rPr/>
      </w:pPr>
      <w:r>
        <w:rPr>
          <w:rFonts w:cs="Times New Roman" w:ascii="Times New Roman" w:hAnsi="Times New Roman"/>
          <w:bCs/>
          <w:sz w:val="24"/>
          <w:szCs w:val="24"/>
        </w:rPr>
        <w:t>C</w:t>
      </w:r>
      <w:r>
        <w:rPr>
          <w:rFonts w:cs="Times New Roman" w:ascii="Times New Roman" w:hAnsi="Times New Roman"/>
          <w:sz w:val="24"/>
          <w:szCs w:val="24"/>
        </w:rPr>
        <w:t>onsiste en retirar del expediente escritos o documentos cuya permanencia o agregación en los mismos, resulten innecesarios o inadmisibles. Cuando se proceda a desglosar deberá dejarse constancia de las piezas desglosadas y de la foja en que se encuentra la resolución que dispuso el desglose, pero sin que ello altere la foliatura del expediente en el caso de existir actuaciones posteriores a aquellas piez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rPr>
        <w:t xml:space="preserve">Al respecto, el art. 55, ap. II del C.P.C. dispone: </w:t>
      </w:r>
      <w:r>
        <w:rPr>
          <w:rFonts w:cs="Times New Roman" w:ascii="Times New Roman" w:hAnsi="Times New Roman"/>
          <w:i/>
          <w:iCs/>
          <w:sz w:val="24"/>
          <w:szCs w:val="24"/>
        </w:rPr>
        <w:t>“Cuando por mandato judicial se disponga un desglose, no se alterará la foliatura y en lugar de la pieza retirada se colocará una nueva hoja, donde, bajo la firma del Jefe de Mesa de Entradas, constará la foja donde obra la resolución, el recibo y una descripción sumaria de la pieza, a menos que se deje copia autorizada de el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6. Carg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artículo 61 del C.P.C. dispone:</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w:t>
      </w:r>
      <w:r>
        <w:rPr>
          <w:rFonts w:cs="Times New Roman" w:ascii="Times New Roman" w:hAnsi="Times New Roman"/>
          <w:i/>
          <w:sz w:val="24"/>
          <w:szCs w:val="24"/>
          <w:lang w:val="es-AR" w:eastAsia="es-AR"/>
        </w:rPr>
        <w:t>I.- El Jefe de Mesa de Entradas, inmediatamente de recibir un escrito, dictamen o pericia, le pondrá cargo bajo su firma, indicando el día y hora de presentación, número de fojas, agregados y copias; si está firmado por letrado y cualquier otro detalle de significación.-</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II.- Acto seguido lo agregará al expediente y lo foliará, pasando éste al Secretario.</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III- El escrito no proyectado (presentado) dentro del horario judicial del día en que venciere un plazo sólo podrá ser entregado válidamente en la Secretaría que corresponda el día hábil inmediato y dentro de las dos primeras horas del despacho. En la media hora siguiente a su vencimiento el Secretario confeccionará una lista de los escritos presentados conforme a esta disposición que se exhibirá en Mesa de Entrad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argo es el acto formal que indica la fecha y hora de presentación de un escrito o documento en el expediente y determina el tiempo en que la presentación se ha cumplido. El cargo tiene vital importancia para determinar si el acto procesal o diligencia presentada por algún litigante ha sido cumplida en términ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presentación de un escrito que debe cumplirse en un plazo determinado, debe ser considerada extemporánea cuando no se efectúa dentro del término, aún cuando sea por pocos minut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argo que reúne todos los requisitos formales exigidos por el código, debe ser considerado como un instrumento públic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argo generalmente está pre-redactado o confeccionado de antemano en un sello que directamente se impone sobre los escritos presentados. El mismo, usualmente está redactado del siguiente mod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Modelo.</w:t>
      </w:r>
    </w:p>
    <w:p>
      <w:pPr>
        <w:pStyle w:val="Normal"/>
        <w:autoSpaceDE w:val="false"/>
        <w:spacing w:lineRule="auto" w:line="360"/>
        <w:jc w:val="both"/>
        <w:rPr/>
      </w:pPr>
      <w:r>
        <w:rPr>
          <w:rFonts w:cs="Times New Roman" w:ascii="Times New Roman" w:hAnsi="Times New Roman"/>
          <w:b/>
          <w:i/>
          <w:sz w:val="24"/>
          <w:szCs w:val="24"/>
          <w:lang w:val="es-AR" w:eastAsia="es-AR"/>
        </w:rPr>
        <w:tab/>
        <w:tab/>
      </w:r>
      <w:r>
        <w:rPr>
          <w:rFonts w:cs="Times New Roman" w:ascii="Times New Roman" w:hAnsi="Times New Roman"/>
          <w:b/>
          <w:i/>
          <w:iCs/>
          <w:sz w:val="24"/>
          <w:szCs w:val="24"/>
          <w:lang w:val="es-AR" w:eastAsia="es-AR"/>
        </w:rPr>
        <w:t>Presentado el.........de......................de dos mil........................</w:t>
      </w:r>
    </w:p>
    <w:p>
      <w:pPr>
        <w:pStyle w:val="Normal"/>
        <w:autoSpaceDE w:val="false"/>
        <w:spacing w:lineRule="auto" w:line="360"/>
        <w:jc w:val="both"/>
        <w:rPr>
          <w:rFonts w:ascii="Times New Roman" w:hAnsi="Times New Roman" w:cs="Times New Roman"/>
          <w:b/>
          <w:b/>
          <w:i/>
          <w:i/>
          <w:iCs/>
          <w:sz w:val="24"/>
          <w:szCs w:val="24"/>
          <w:lang w:val="es-AR" w:eastAsia="es-AR"/>
        </w:rPr>
      </w:pPr>
      <w:r>
        <w:rPr>
          <w:rFonts w:cs="Times New Roman" w:ascii="Times New Roman" w:hAnsi="Times New Roman"/>
          <w:b/>
          <w:i/>
          <w:iCs/>
          <w:sz w:val="24"/>
          <w:szCs w:val="24"/>
          <w:lang w:val="es-AR" w:eastAsia="es-AR"/>
        </w:rPr>
        <w:tab/>
        <w:tab/>
        <w:t>siendo las .............hs., con/sin............firma/s.- Acompaña.............</w:t>
      </w:r>
    </w:p>
    <w:p>
      <w:pPr>
        <w:pStyle w:val="Normal"/>
        <w:autoSpaceDE w:val="false"/>
        <w:spacing w:lineRule="auto" w:line="360"/>
        <w:jc w:val="both"/>
        <w:rPr/>
      </w:pPr>
      <w:r>
        <w:rPr>
          <w:rFonts w:cs="Times New Roman" w:ascii="Times New Roman" w:hAnsi="Times New Roman"/>
          <w:b/>
          <w:i/>
          <w:iCs/>
          <w:sz w:val="24"/>
          <w:szCs w:val="24"/>
          <w:lang w:val="es-AR" w:eastAsia="es-AR"/>
        </w:rPr>
        <w:tab/>
        <w:tab/>
        <w:t>...............................................................................................</w:t>
      </w:r>
      <w:r>
        <w:rPr>
          <w:rFonts w:cs="Times New Roman" w:ascii="Times New Roman" w:hAnsi="Times New Roman"/>
          <w:b/>
          <w:i/>
          <w:sz w:val="24"/>
          <w:szCs w:val="24"/>
          <w:lang w:val="es-AR" w:eastAsia="es-AR"/>
        </w:rPr>
        <w:t xml:space="preserve"> </w:t>
      </w:r>
    </w:p>
    <w:p>
      <w:pPr>
        <w:pStyle w:val="Normal"/>
        <w:autoSpaceDE w:val="false"/>
        <w:spacing w:lineRule="auto" w:line="360"/>
        <w:jc w:val="both"/>
        <w:rPr>
          <w:rFonts w:ascii="Times New Roman" w:hAnsi="Times New Roman" w:cs="Times New Roman"/>
          <w:b/>
          <w:b/>
          <w:i/>
          <w:i/>
          <w:sz w:val="24"/>
          <w:szCs w:val="24"/>
          <w:lang w:val="es-AR" w:eastAsia="es-AR"/>
        </w:rPr>
      </w:pPr>
      <w:r>
        <w:rPr>
          <w:rFonts w:cs="Times New Roman" w:ascii="Times New Roman" w:hAnsi="Times New Roman"/>
          <w:b/>
          <w:i/>
          <w:iCs/>
          <w:sz w:val="24"/>
          <w:szCs w:val="24"/>
          <w:lang w:val="es-AR" w:eastAsia="es-AR"/>
        </w:rPr>
        <w:t>Firma del Jefe de Mesa de Entradas</w:t>
      </w:r>
    </w:p>
    <w:p>
      <w:pPr>
        <w:pStyle w:val="Normal"/>
        <w:autoSpaceDE w:val="false"/>
        <w:spacing w:lineRule="auto" w:line="360"/>
        <w:jc w:val="both"/>
        <w:rPr>
          <w:rFonts w:ascii="Times New Roman" w:hAnsi="Times New Roman" w:cs="Times New Roman"/>
          <w:b/>
          <w:b/>
          <w:i/>
          <w:i/>
          <w:sz w:val="24"/>
          <w:szCs w:val="24"/>
          <w:lang w:val="es-AR" w:eastAsia="es-AR"/>
        </w:rPr>
      </w:pPr>
      <w:r>
        <w:rPr>
          <w:rFonts w:cs="Times New Roman" w:ascii="Times New Roman" w:hAnsi="Times New Roman"/>
          <w:b/>
          <w:i/>
          <w:sz w:val="24"/>
          <w:szCs w:val="24"/>
          <w:lang w:val="es-AR" w:eastAsia="es-AR"/>
        </w:rPr>
      </w:r>
    </w:p>
    <w:p>
      <w:pPr>
        <w:pStyle w:val="Normal"/>
        <w:autoSpaceDE w:val="false"/>
        <w:spacing w:lineRule="auto" w:line="360"/>
        <w:jc w:val="both"/>
        <w:rPr/>
      </w:pPr>
      <w:r>
        <w:rPr>
          <w:rFonts w:cs="Times New Roman" w:ascii="Times New Roman" w:hAnsi="Times New Roman"/>
          <w:sz w:val="24"/>
          <w:szCs w:val="24"/>
          <w:lang w:val="es-AR" w:eastAsia="es-AR"/>
        </w:rPr>
        <w:t xml:space="preserve">Respecto al </w:t>
      </w:r>
      <w:r>
        <w:rPr>
          <w:rFonts w:cs="Times New Roman" w:ascii="Times New Roman" w:hAnsi="Times New Roman"/>
          <w:sz w:val="24"/>
          <w:szCs w:val="24"/>
          <w:u w:val="single"/>
          <w:lang w:val="es-AR" w:eastAsia="es-AR"/>
        </w:rPr>
        <w:t>plazo de gracia</w:t>
      </w:r>
      <w:r>
        <w:rPr>
          <w:rFonts w:cs="Times New Roman" w:ascii="Times New Roman" w:hAnsi="Times New Roman"/>
          <w:sz w:val="24"/>
          <w:szCs w:val="24"/>
          <w:lang w:val="es-AR" w:eastAsia="es-AR"/>
        </w:rPr>
        <w:t xml:space="preserve"> que concede el tercer párrafo del artículo 61, resulta de vital importancia para los litigantes que no han podido efectuar su presentación en el plazo ordinario concedido, ya que los faculta a presentar válidamente su escrito el día hábil inmediato y dentro de las dos primeras horas de despach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or ejemplo, si el demandado en una ejecución cambiaria tiene seis días hábiles para comparecer, defenderse y constituir domicilio legal, puede hacerlo válidamente al séptimo día hábil, siempre y cuando deje su escrito entre las 07.30 hs y las 09.30 hs (dos primeras horas de despacho), por Secretaría y haciendo constar ante el Secretario que se presenta en el plazo de graci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litigantes que hacen uso de este plazo de gracia o "Secretaría Nocturna" deben hacérselo saber al Jefe de Mesa de Entradas o Secretario (dependiendo de cada tribunal), para que incorporen la presentación a la lista diaria que debe confeccionarse de escritos presentados en Secretaría Nocturna. Dicha lista debe cerrarse a las 09.30 hs en punto, no admitiéndose  presentación alguna pasado un minuto de dicha hora. La misma, debidamente firmada por el Secretario del Juzgado, se exhibirá en la Mesa de Entradas para que todos los interesados puedan conocer la existencia de los escritos así presentad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denominación de “Secretaría Nocturna” proviene de que antiguamente existía un Secretario para todo el Fuero Civil, quien recibía todos los escritos que se presentaban por la tarde y hasta la noche. Estos escritos se distribuían a las mañanas siguientes a los tribunales correspondientes. Esta práctica fue sustituida por el mencionado plazo de gracia de dos horas dentro del día hábil posterior al vencimiento del plaz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p>
      <w:pPr>
        <w:pStyle w:val="Heading1"/>
        <w:spacing w:lineRule="auto" w:line="360"/>
        <w:rPr>
          <w:szCs w:val="24"/>
        </w:rPr>
      </w:pPr>
      <w:r>
        <w:rPr>
          <w:szCs w:val="24"/>
        </w:rPr>
        <w:t>4. Resoluciones Judici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actos procesales emanados del órgano jurisdiccional.</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rFonts w:cs="Times New Roman" w:ascii="Times New Roman" w:hAnsi="Times New Roman"/>
          <w:b/>
          <w:bCs/>
          <w:sz w:val="24"/>
          <w:szCs w:val="24"/>
        </w:rPr>
        <w:t>4.2. Clases</w:t>
      </w:r>
      <w:r>
        <w:rPr>
          <w:rFonts w:cs="Times New Roman" w:ascii="Times New Roman" w:hAnsi="Times New Roman"/>
          <w:b/>
          <w:sz w:val="24"/>
          <w:szCs w:val="24"/>
        </w:rPr>
        <w:t>.</w:t>
      </w:r>
      <w:r>
        <w:rPr>
          <w:rFonts w:cs="Times New Roman" w:ascii="Times New Roman" w:hAnsi="Times New Roman"/>
          <w:sz w:val="24"/>
          <w:szCs w:val="24"/>
        </w:rPr>
        <w:t xml:space="preserve"> Decretos, Autos y Sentencias.</w:t>
      </w:r>
    </w:p>
    <w:p>
      <w:pPr>
        <w:pStyle w:val="Normal"/>
        <w:numPr>
          <w:ilvl w:val="0"/>
          <w:numId w:val="4"/>
        </w:numPr>
        <w:tabs>
          <w:tab w:val="clear" w:pos="709"/>
        </w:tabs>
        <w:spacing w:lineRule="auto" w:line="360"/>
        <w:ind w:left="360" w:hanging="360"/>
        <w:jc w:val="both"/>
        <w:rPr/>
      </w:pPr>
      <w:r>
        <w:rPr>
          <w:rFonts w:cs="Times New Roman" w:ascii="Times New Roman" w:hAnsi="Times New Roman"/>
          <w:sz w:val="24"/>
          <w:szCs w:val="24"/>
          <w:u w:val="single"/>
        </w:rPr>
        <w:t>Decretos</w:t>
      </w:r>
      <w:r>
        <w:rPr>
          <w:rFonts w:cs="Times New Roman" w:ascii="Times New Roman" w:hAnsi="Times New Roman"/>
          <w:sz w:val="24"/>
          <w:szCs w:val="24"/>
        </w:rPr>
        <w:t>: los decretos proveen sin sustanciación al desarrollo del proceso y deben ser pronunciados dentro de los dos días a contar de la fecha del cargo o de la petición verbal efectuad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o se exigen otras formalidades que su expresión por escrito, indicación de fecha, lugar y firma del Juez o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s>
        <w:spacing w:lineRule="auto" w:line="360"/>
        <w:ind w:left="360" w:hanging="360"/>
        <w:jc w:val="both"/>
        <w:rPr/>
      </w:pPr>
      <w:r>
        <w:rPr>
          <w:rFonts w:cs="Times New Roman" w:ascii="Times New Roman" w:hAnsi="Times New Roman"/>
          <w:sz w:val="24"/>
          <w:szCs w:val="24"/>
          <w:u w:val="single"/>
        </w:rPr>
        <w:t>Autos</w:t>
      </w:r>
      <w:r>
        <w:rPr>
          <w:rFonts w:cs="Times New Roman" w:ascii="Times New Roman" w:hAnsi="Times New Roman"/>
          <w:sz w:val="24"/>
          <w:szCs w:val="24"/>
        </w:rPr>
        <w:t>: deciden todas las cuestiones que se plantean dentro del proceso, que no deban ser resueltas  en la sentencia definitiva. Deben pronunciarse en los plazos establecidos en el Código Procesal Civil, y a falta de ellos dentro de los veinte días (para Procesos Ordinarios) o diez días (para Procesos Sumarios o Compulsorios) de quedar en estado de resol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s>
        <w:spacing w:lineRule="auto" w:line="360"/>
        <w:ind w:left="360" w:hanging="360"/>
        <w:jc w:val="both"/>
        <w:rPr/>
      </w:pPr>
      <w:r>
        <w:rPr>
          <w:rFonts w:cs="Times New Roman" w:ascii="Times New Roman" w:hAnsi="Times New Roman"/>
          <w:sz w:val="24"/>
          <w:szCs w:val="24"/>
          <w:u w:val="single"/>
        </w:rPr>
        <w:t>Sentencias</w:t>
      </w:r>
      <w:r>
        <w:rPr>
          <w:rFonts w:cs="Times New Roman" w:ascii="Times New Roman" w:hAnsi="Times New Roman"/>
          <w:sz w:val="24"/>
          <w:szCs w:val="24"/>
        </w:rPr>
        <w:t>: deciden el fondo de las cuestiones motivo del proceso y deben ser pronunciadas en el plazo de sesenta días (Proceso Ordinario) treinta días (Proceso Sumario) quince o diez días (Proceso Ejecutivo según se hayan opuesto o no excepciones)  a contar desde la fecha en que  el decreto que ordena el llamamiento quedó fir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 Audiencia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s-ES_tradnl" w:eastAsia="es-AR"/>
        </w:rPr>
        <w:t>5.1. Formalidad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En el Proceso Civil se toman audiencias por distintos motivos, el principal es como medio de prueba ofrecido oportunamente por las partes. Ordenada su producción, son llevadas a cabo en Secretaría y  serán tomadas por un auxiliar con la presencia del Secretario quién  controlará su desarroll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audiencia testimonial es la que se toma para recibir la declaración de una persona física, sobre hechos pasados de los que tuviere conocimiento o que ha visto u oído. Los testigos deben ser mayores de edad, capaces y concurrir con su D.N.I.. Los mismos deben ser citados con anticipación y deben comparecer, porque es una carga pública, es decir que no pueden rehusarse. Además deben decir la verdad, si no son pasibles de falso testimoni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audiencia de absolución de posiciones es el medio que tienen las partes para  obtener la confesión de su contraria en un proceso determinad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Se labran actas también para la proposición y aceptación de cargos de peritos, administradores de sucesiones,  depositarios, etc., que en la mayoría de los tribunales o juzgados se confeccionan en un formulario pre-impr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audiencia de conciliación se desarrolla entre las partes, para lograr el avenimiento sobre distintos aspectos o puntos del proceso, se pueden decretar en cualquier etapa del proceso, hasta el llamamiento de Autos para Sentenci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sz w:val="24"/>
          <w:szCs w:val="24"/>
          <w:lang w:val="es-ES_tradnl" w:eastAsia="es-AR"/>
        </w:rPr>
        <w:t xml:space="preserve">5.2. </w:t>
      </w:r>
      <w:r>
        <w:rPr>
          <w:rFonts w:cs="Times New Roman" w:ascii="Times New Roman" w:hAnsi="Times New Roman"/>
          <w:b/>
          <w:bCs/>
          <w:sz w:val="24"/>
          <w:szCs w:val="24"/>
          <w:lang w:val="es-ES_tradnl" w:eastAsia="es-AR"/>
        </w:rPr>
        <w:t>Preguntas, Repreguntas, Oposición y Tacha de Testigo.</w:t>
      </w:r>
    </w:p>
    <w:p>
      <w:pPr>
        <w:pStyle w:val="Normal"/>
        <w:autoSpaceDE w:val="false"/>
        <w:spacing w:lineRule="auto" w:line="360"/>
        <w:jc w:val="both"/>
        <w:rPr/>
      </w:pPr>
      <w:r>
        <w:rPr>
          <w:rFonts w:cs="Times New Roman" w:ascii="Times New Roman" w:hAnsi="Times New Roman"/>
          <w:sz w:val="24"/>
          <w:szCs w:val="24"/>
          <w:lang w:val="es-ES_tradnl" w:eastAsia="es-AR"/>
        </w:rPr>
        <w:t xml:space="preserve">El testigo debe concurrir con su D.N.I. y prestar juramento de decir la verdad. Luego se lo interroga por las “generales de la ley”, es decir que  se le requieren sus datos personales: nombre, edad, nacionalidad, profesión, estado civil y domicilio,  se le pregunta si tiene conocimiento de los litigantes, si es pariente de algunos de ellos y en qué grado, si es amigo con frecuencia de trato o enemigo, acreedor, deudor, empleado, empleador o tiene algún otro género de relación o vínculo con cualquiera de los litigantes,  y a continuación se le interroga de acuerdo a un pliego de preguntas. Cuando se concluye con las preguntas enumeradas, los abogados de las partes pueden ampliar el interrogatorio (Primera ampliación... Segunda ampliación, etc.) y la parte contraria puede </w:t>
      </w:r>
      <w:r>
        <w:rPr>
          <w:rFonts w:cs="Times New Roman" w:ascii="Times New Roman" w:hAnsi="Times New Roman"/>
          <w:b/>
          <w:sz w:val="24"/>
          <w:szCs w:val="24"/>
          <w:lang w:val="es-ES_tradnl" w:eastAsia="es-AR"/>
        </w:rPr>
        <w:t>repreguntar</w:t>
      </w:r>
      <w:r>
        <w:rPr>
          <w:rFonts w:cs="Times New Roman" w:ascii="Times New Roman" w:hAnsi="Times New Roman"/>
          <w:sz w:val="24"/>
          <w:szCs w:val="24"/>
          <w:lang w:val="es-ES_tradnl" w:eastAsia="es-AR"/>
        </w:rPr>
        <w:t>.</w:t>
      </w:r>
    </w:p>
    <w:p>
      <w:pPr>
        <w:pStyle w:val="Normal"/>
        <w:autoSpaceDE w:val="false"/>
        <w:spacing w:lineRule="auto" w:line="360"/>
        <w:jc w:val="both"/>
        <w:rPr/>
      </w:pPr>
      <w:r>
        <w:rPr>
          <w:rFonts w:cs="Times New Roman" w:ascii="Times New Roman" w:hAnsi="Times New Roman"/>
          <w:sz w:val="24"/>
          <w:szCs w:val="24"/>
          <w:lang w:val="es-ES_tradnl" w:eastAsia="es-AR"/>
        </w:rPr>
        <w:t xml:space="preserve">Puede suceder que se presente una </w:t>
      </w:r>
      <w:r>
        <w:rPr>
          <w:rFonts w:cs="Times New Roman" w:ascii="Times New Roman" w:hAnsi="Times New Roman"/>
          <w:b/>
          <w:sz w:val="24"/>
          <w:szCs w:val="24"/>
          <w:lang w:val="es-ES_tradnl" w:eastAsia="es-AR"/>
        </w:rPr>
        <w:t>oposición</w:t>
      </w:r>
      <w:r>
        <w:rPr>
          <w:rFonts w:cs="Times New Roman" w:ascii="Times New Roman" w:hAnsi="Times New Roman"/>
          <w:sz w:val="24"/>
          <w:szCs w:val="24"/>
          <w:lang w:val="es-ES_tradnl" w:eastAsia="es-AR"/>
        </w:rPr>
        <w:t xml:space="preserve"> a la declaración de un testigo cuando de sus datos personales surja que no está en condiciones de declarar (menor de edad, cónyuge, etc.) o puede también darse el caso de que se contradiga o no sea preciso en sus respuestas, y el profesional de la parte contraria de quien propuso el testigo lo tache. Esto es, expresa los motivos por los que impugna el testimonio.</w:t>
      </w:r>
    </w:p>
    <w:p>
      <w:pPr>
        <w:pStyle w:val="Normal"/>
        <w:autoSpaceDE w:val="false"/>
        <w:spacing w:lineRule="auto" w:line="360"/>
        <w:jc w:val="both"/>
        <w:rPr>
          <w:rFonts w:ascii="Times New Roman" w:hAnsi="Times New Roman" w:cs="Times New Roman"/>
          <w:b/>
          <w:b/>
          <w:sz w:val="24"/>
          <w:szCs w:val="24"/>
          <w:u w:val="single"/>
          <w:lang w:val="es-AR" w:eastAsia="es-AR"/>
        </w:rPr>
      </w:pPr>
      <w:r>
        <w:rPr>
          <w:rFonts w:cs="Times New Roman" w:ascii="Times New Roman" w:hAnsi="Times New Roman"/>
          <w:sz w:val="24"/>
          <w:szCs w:val="24"/>
          <w:lang w:val="es-ES_tradnl" w:eastAsia="es-AR"/>
        </w:rPr>
        <w:t xml:space="preserve">La </w:t>
      </w:r>
      <w:r>
        <w:rPr>
          <w:rFonts w:cs="Times New Roman" w:ascii="Times New Roman" w:hAnsi="Times New Roman"/>
          <w:b/>
          <w:sz w:val="24"/>
          <w:szCs w:val="24"/>
          <w:lang w:val="es-ES_tradnl" w:eastAsia="es-AR"/>
        </w:rPr>
        <w:t>tacha</w:t>
      </w:r>
      <w:r>
        <w:rPr>
          <w:rFonts w:cs="Times New Roman" w:ascii="Times New Roman" w:hAnsi="Times New Roman"/>
          <w:sz w:val="24"/>
          <w:szCs w:val="24"/>
          <w:lang w:val="es-ES_tradnl" w:eastAsia="es-AR"/>
        </w:rPr>
        <w:t xml:space="preserve"> puede ser resuelta en el mismo momento de la audiencia por el Juez (hace lugar a la tacha o la desestima con los fundamentos correspondientes) o en la Sentencia al evaluar toda la prueba;</w:t>
      </w:r>
      <w:r>
        <w:rPr>
          <w:rFonts w:cs="Times New Roman" w:ascii="Times New Roman" w:hAnsi="Times New Roman"/>
          <w:color w:val="0000FF"/>
          <w:sz w:val="24"/>
          <w:szCs w:val="24"/>
          <w:lang w:val="es-AR" w:eastAsia="es-AR"/>
        </w:rPr>
        <w:t xml:space="preserve"> </w:t>
      </w:r>
      <w:r>
        <w:rPr>
          <w:rFonts w:cs="Times New Roman" w:ascii="Times New Roman" w:hAnsi="Times New Roman"/>
          <w:sz w:val="24"/>
          <w:szCs w:val="24"/>
          <w:lang w:val="es-AR" w:eastAsia="es-AR"/>
        </w:rPr>
        <w:t>a diferencia de la oposición a una pregunta que será resuelta en el mismo momento de la audienc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s-AR" w:eastAsia="es-AR"/>
        </w:rPr>
        <w:t xml:space="preserve">5.3. Modelo de Actas. </w:t>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5.3.1. De aceptación de cargo de peri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 la Ciudad de Mendoza, a los .....días del mes de..del año.., siendo las...horas, de conformidad con lo ordenado a fs..de los autos nº..caratulados:...., comparece al juzgado el sr....perito contador designado en autos, quien acreditó su identidad con D.N.I. N°...y abierto el acto por el Sr. Juez expone: Que viene a aceptar el cargo de perito contador para el que ha sido designado, jurando su fiel y legal desempeño. Constituye domicilio legal en calle...A lo que el Juzgado resuelve: Tener por aceptado el cargo y constituido domicilio legal indicado. Con lo que se da por terminado el acto que previa lectura y ratificación firma el compareciente después del Sr. Juez y ante el Secretario que autori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l Per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l Secretario                                                      Firma del Juez</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Sello del Tribun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2. Acta de audiencia de sustanci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 la Ciudad de Mendoza, a los ..días del mes de…del año.., siendo las…horas de conformidad con lo ordenado a fs..de los atuos n°..caratulados:…, comparecen a este Juzgado el Sr…con D.N.I. ..por su propio derecho, con el patrocinio letrado del Dr..y los demandados Sres…con el patrocinio letrado del Dr…Abierto el acto por el Sr. Juez, son invitados a intentar la conciliación. Luego de un intercambio de ideas no se arriba a una solución por lo que se da por fracasado el intento conciliatorio. Seguidamente se invita a las partes a proponer perito calígrafo, designando a …de común acuerdo, con domicilio en calle…A continuación se llama a absolver posiciones al actor Sr…quien previo juramento de ley es interrogado conforme al pliego que en este acto se abre, contestando a la PRIMERA: que es verdad. En este estado los demandados por intermedio de apoderado,  amplían el pliego de posiciones de la siguiente forma: PRIMERA AMPLIACIÓN: Para que jure como es verdad ....CONTESTA: Con lo que se da por terminada la declaración del actor, quien previa lectura y ratificación firma para constancia después del Sr. Juez y ante el Secretario autoriz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 los demandados,</w:t>
        <w:tab/>
        <w:tab/>
        <w:tab/>
        <w:tab/>
        <w:t xml:space="preserve">Firma del actor absolve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 los abogados</w:t>
        <w:tab/>
        <w:tab/>
        <w:tab/>
        <w:tab/>
        <w:tab/>
        <w:t>Firma de los abog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rma Juez  </w:t>
        <w:tab/>
        <w:tab/>
        <w:tab/>
        <w:tab/>
        <w:tab/>
        <w:tab/>
        <w:tab/>
        <w:t>Firma del Secret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3.3. Designación de peritos por sorte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 la Ciudad de Mendoza, a los ..días del mes de…del año.., siendo las…horas de conformidad con lo ordenado a fs..de los atuos n°..caratulados:…, comparecen a este Juzgado el Dr… por el actor acreditando su personería mediante poder para juicios que se encuentra agregado en autos y el Dr. ..por el demandado, solicitando el plazo del art. 29 del C.P.C. para acreditar personería invocada. Abierto el acto por el Sr. Juez, las partes solicitan que la designación de Perito Psicólogo se lleve a cabo por sorteo ante la Oficina de Profesionales A lo que el Juzgado resuelve: Concédase al dr..el plazo del art. 29 del C.P.C. para acreditar personería invocada, bajo apercibimiento de ley. Para que se lleve a cabo el sorteo precedente fíjase fecha  para el día … a las horas, quedando las partes en este acto debidamente notificados. A sus efectos Ofíciese a la Oficina de profesion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 los abog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rma Juez  </w:t>
      </w:r>
    </w:p>
    <w:p>
      <w:pPr>
        <w:pStyle w:val="Heading"/>
        <w:spacing w:lineRule="auto" w:line="360"/>
        <w:jc w:val="both"/>
        <w:rPr>
          <w:szCs w:val="24"/>
          <w:u w:val="none"/>
        </w:rPr>
      </w:pPr>
      <w:r>
        <w:rPr>
          <w:szCs w:val="24"/>
          <w:u w:val="none"/>
        </w:rPr>
        <w:t>Firma del Secretario</w:t>
      </w:r>
    </w:p>
    <w:p>
      <w:pPr>
        <w:pStyle w:val="Heading"/>
        <w:spacing w:lineRule="auto" w:line="360"/>
        <w:jc w:val="both"/>
        <w:rPr>
          <w:szCs w:val="24"/>
          <w:u w:val="none"/>
        </w:rPr>
      </w:pPr>
      <w:r>
        <w:rPr>
          <w:szCs w:val="24"/>
          <w:u w:val="none"/>
        </w:rPr>
      </w:r>
    </w:p>
    <w:p>
      <w:pPr>
        <w:pStyle w:val="Heading"/>
        <w:spacing w:lineRule="auto" w:line="360"/>
        <w:jc w:val="both"/>
        <w:rPr>
          <w:szCs w:val="24"/>
          <w:u w:val="none"/>
        </w:rPr>
      </w:pPr>
      <w:r>
        <w:rPr>
          <w:szCs w:val="24"/>
          <w:u w:val="none"/>
        </w:rPr>
        <w:t>6. Oficios.</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rPr>
        <w:t>6.1. Concepto.</w:t>
      </w:r>
    </w:p>
    <w:p>
      <w:pPr>
        <w:pStyle w:val="Normal"/>
        <w:spacing w:lineRule="auto" w:line="360"/>
        <w:jc w:val="both"/>
        <w:rPr/>
      </w:pPr>
      <w:r>
        <w:rPr>
          <w:rFonts w:cs="Times New Roman" w:ascii="Times New Roman" w:hAnsi="Times New Roman"/>
          <w:sz w:val="24"/>
          <w:szCs w:val="24"/>
          <w:lang w:val="es-MX"/>
        </w:rPr>
        <w:t xml:space="preserve">Es un </w:t>
      </w:r>
      <w:r>
        <w:rPr>
          <w:rFonts w:cs="Times New Roman" w:ascii="Times New Roman" w:hAnsi="Times New Roman"/>
          <w:i/>
          <w:sz w:val="24"/>
          <w:szCs w:val="24"/>
          <w:lang w:val="es-MX"/>
        </w:rPr>
        <w:t>acto procesal</w:t>
      </w:r>
      <w:r>
        <w:rPr>
          <w:rFonts w:cs="Times New Roman" w:ascii="Times New Roman" w:hAnsi="Times New Roman"/>
          <w:sz w:val="24"/>
          <w:szCs w:val="24"/>
          <w:lang w:val="es-MX"/>
        </w:rPr>
        <w:t xml:space="preserve">, </w:t>
      </w:r>
      <w:r>
        <w:rPr>
          <w:rFonts w:cs="Times New Roman" w:ascii="Times New Roman" w:hAnsi="Times New Roman"/>
          <w:b/>
          <w:i/>
          <w:sz w:val="24"/>
          <w:szCs w:val="24"/>
          <w:lang w:val="es-MX"/>
        </w:rPr>
        <w:t>comunicación escrita</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que se cursa dentro del proceso; también se  usa en actuaciones administrativas.</w:t>
      </w:r>
    </w:p>
    <w:p>
      <w:pPr>
        <w:pStyle w:val="Normal"/>
        <w:spacing w:lineRule="auto" w:line="360"/>
        <w:jc w:val="both"/>
        <w:rPr/>
      </w:pPr>
      <w:r>
        <w:rPr>
          <w:rFonts w:cs="Times New Roman" w:ascii="Times New Roman" w:hAnsi="Times New Roman"/>
          <w:sz w:val="24"/>
          <w:szCs w:val="24"/>
          <w:lang w:val="es-MX"/>
        </w:rPr>
        <w:t xml:space="preserve">A través de él </w:t>
      </w:r>
      <w:r>
        <w:rPr>
          <w:rFonts w:cs="Times New Roman" w:ascii="Times New Roman" w:hAnsi="Times New Roman"/>
          <w:b/>
          <w:i/>
          <w:sz w:val="24"/>
          <w:szCs w:val="24"/>
          <w:lang w:val="es-MX"/>
        </w:rPr>
        <w:t>se notifica</w:t>
      </w:r>
      <w:r>
        <w:rPr>
          <w:rFonts w:cs="Times New Roman" w:ascii="Times New Roman" w:hAnsi="Times New Roman"/>
          <w:sz w:val="24"/>
          <w:szCs w:val="24"/>
          <w:lang w:val="es-MX"/>
        </w:rPr>
        <w:t xml:space="preserve">, se </w:t>
      </w:r>
      <w:r>
        <w:rPr>
          <w:rFonts w:cs="Times New Roman" w:ascii="Times New Roman" w:hAnsi="Times New Roman"/>
          <w:b/>
          <w:i/>
          <w:sz w:val="24"/>
          <w:szCs w:val="24"/>
          <w:lang w:val="es-MX"/>
        </w:rPr>
        <w:t>recaba información</w:t>
      </w:r>
      <w:r>
        <w:rPr>
          <w:rFonts w:cs="Times New Roman" w:ascii="Times New Roman" w:hAnsi="Times New Roman"/>
          <w:sz w:val="24"/>
          <w:szCs w:val="24"/>
          <w:lang w:val="es-MX"/>
        </w:rPr>
        <w:t>,</w:t>
      </w:r>
      <w:r>
        <w:rPr>
          <w:rFonts w:cs="Times New Roman" w:ascii="Times New Roman" w:hAnsi="Times New Roman"/>
          <w:b/>
          <w:i/>
          <w:sz w:val="24"/>
          <w:szCs w:val="24"/>
          <w:lang w:val="es-MX"/>
        </w:rPr>
        <w:t xml:space="preserve"> se requiere documentación,</w:t>
      </w:r>
      <w:r>
        <w:rPr>
          <w:rFonts w:cs="Times New Roman" w:ascii="Times New Roman" w:hAnsi="Times New Roman"/>
          <w:sz w:val="24"/>
          <w:szCs w:val="24"/>
          <w:lang w:val="es-MX"/>
        </w:rPr>
        <w:t xml:space="preserve"> se </w:t>
      </w:r>
      <w:r>
        <w:rPr>
          <w:rFonts w:cs="Times New Roman" w:ascii="Times New Roman" w:hAnsi="Times New Roman"/>
          <w:b/>
          <w:i/>
          <w:sz w:val="24"/>
          <w:szCs w:val="24"/>
          <w:lang w:val="es-MX"/>
        </w:rPr>
        <w:t xml:space="preserve">disponen medidas </w:t>
      </w:r>
      <w:r>
        <w:rPr>
          <w:rFonts w:cs="Times New Roman" w:ascii="Times New Roman" w:hAnsi="Times New Roman"/>
          <w:sz w:val="24"/>
          <w:szCs w:val="24"/>
          <w:lang w:val="es-MX"/>
        </w:rPr>
        <w:t xml:space="preserve">o  se </w:t>
      </w:r>
      <w:r>
        <w:rPr>
          <w:rFonts w:cs="Times New Roman" w:ascii="Times New Roman" w:hAnsi="Times New Roman"/>
          <w:b/>
          <w:i/>
          <w:sz w:val="24"/>
          <w:szCs w:val="24"/>
          <w:lang w:val="es-MX"/>
        </w:rPr>
        <w:t xml:space="preserve">delegan  estas </w:t>
      </w:r>
      <w:r>
        <w:rPr>
          <w:rFonts w:cs="Times New Roman" w:ascii="Times New Roman" w:hAnsi="Times New Roman"/>
          <w:sz w:val="24"/>
          <w:szCs w:val="24"/>
          <w:lang w:val="es-MX"/>
        </w:rPr>
        <w:t>en otros Funcionarios o Magistrados.</w:t>
      </w:r>
    </w:p>
    <w:p>
      <w:pPr>
        <w:pStyle w:val="Normal"/>
        <w:spacing w:lineRule="auto" w:line="360"/>
        <w:jc w:val="both"/>
        <w:rPr/>
      </w:pPr>
      <w:r>
        <w:rPr>
          <w:rFonts w:cs="Times New Roman" w:ascii="Times New Roman" w:hAnsi="Times New Roman"/>
          <w:sz w:val="24"/>
          <w:szCs w:val="24"/>
          <w:lang w:val="es-MX"/>
        </w:rPr>
        <w:t xml:space="preserve">Es el </w:t>
      </w:r>
      <w:r>
        <w:rPr>
          <w:rFonts w:cs="Times New Roman" w:ascii="Times New Roman" w:hAnsi="Times New Roman"/>
          <w:i/>
          <w:sz w:val="24"/>
          <w:szCs w:val="24"/>
          <w:lang w:val="es-MX"/>
        </w:rPr>
        <w:t>medio</w:t>
      </w:r>
      <w:r>
        <w:rPr>
          <w:rFonts w:cs="Times New Roman" w:ascii="Times New Roman" w:hAnsi="Times New Roman"/>
          <w:sz w:val="24"/>
          <w:szCs w:val="24"/>
          <w:lang w:val="es-MX"/>
        </w:rPr>
        <w:t xml:space="preserve"> más común </w:t>
      </w:r>
      <w:r>
        <w:rPr>
          <w:rFonts w:cs="Times New Roman" w:ascii="Times New Roman" w:hAnsi="Times New Roman"/>
          <w:i/>
          <w:sz w:val="24"/>
          <w:szCs w:val="24"/>
          <w:lang w:val="es-MX"/>
        </w:rPr>
        <w:t>de actuación</w:t>
      </w:r>
      <w:r>
        <w:rPr>
          <w:rFonts w:cs="Times New Roman" w:ascii="Times New Roman" w:hAnsi="Times New Roman"/>
          <w:sz w:val="24"/>
          <w:szCs w:val="24"/>
          <w:lang w:val="es-MX"/>
        </w:rPr>
        <w:t xml:space="preserve"> en los procesos judicia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lineRule="auto" w:line="360"/>
        <w:rPr>
          <w:szCs w:val="24"/>
          <w:lang w:val="es-MX"/>
        </w:rPr>
      </w:pPr>
      <w:r>
        <w:rPr>
          <w:i/>
          <w:szCs w:val="24"/>
          <w:u w:val="none"/>
        </w:rPr>
        <w:t>6.2</w:t>
      </w:r>
      <w:r>
        <w:rPr>
          <w:szCs w:val="24"/>
          <w:u w:val="none"/>
        </w:rPr>
        <w:t>. Requisitos que debe contener.</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Lugar y fecha de su otorgamiento.-</w:t>
      </w:r>
      <w:r>
        <w:rPr>
          <w:rFonts w:cs="Times New Roman" w:ascii="Times New Roman" w:hAnsi="Times New Roman"/>
          <w:b/>
          <w:sz w:val="24"/>
          <w:szCs w:val="24"/>
          <w:lang w:val="es-MX"/>
        </w:rPr>
        <w:t>(1)</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Magistrado o funcionario a quien se dirige.-</w:t>
      </w:r>
      <w:r>
        <w:rPr>
          <w:rFonts w:cs="Times New Roman" w:ascii="Times New Roman" w:hAnsi="Times New Roman"/>
          <w:b/>
          <w:sz w:val="24"/>
          <w:szCs w:val="24"/>
          <w:lang w:val="es-MX"/>
        </w:rPr>
        <w:t>(2)</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Indicación de las fojas del expediente en donde se dispone lo que es motivo u objeto del oficio.-</w:t>
      </w:r>
      <w:r>
        <w:rPr>
          <w:rFonts w:cs="Times New Roman" w:ascii="Times New Roman" w:hAnsi="Times New Roman"/>
          <w:b/>
          <w:sz w:val="24"/>
          <w:szCs w:val="24"/>
          <w:lang w:val="es-MX"/>
        </w:rPr>
        <w:t>(3)</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Datos identificatorios del expediente en el cual se ordena el oficio.-</w:t>
      </w:r>
      <w:r>
        <w:rPr>
          <w:rFonts w:cs="Times New Roman" w:ascii="Times New Roman" w:hAnsi="Times New Roman"/>
          <w:b/>
          <w:sz w:val="24"/>
          <w:szCs w:val="24"/>
          <w:lang w:val="es-MX"/>
        </w:rPr>
        <w:t>(4)</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Tribunal de origen.-</w:t>
      </w:r>
      <w:r>
        <w:rPr>
          <w:rFonts w:cs="Times New Roman" w:ascii="Times New Roman" w:hAnsi="Times New Roman"/>
          <w:b/>
          <w:sz w:val="24"/>
          <w:szCs w:val="24"/>
          <w:lang w:val="es-MX"/>
        </w:rPr>
        <w:t>(5)</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Transcripción de lo que se notifica, emplaza o manda cuando no es suscripto por el Juez.-</w:t>
      </w:r>
      <w:r>
        <w:rPr>
          <w:rFonts w:cs="Times New Roman" w:ascii="Times New Roman" w:hAnsi="Times New Roman"/>
          <w:b/>
          <w:sz w:val="24"/>
          <w:szCs w:val="24"/>
          <w:lang w:val="es-MX"/>
        </w:rPr>
        <w:t>(6)</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 xml:space="preserve">Si es de </w:t>
      </w:r>
      <w:r>
        <w:rPr>
          <w:rFonts w:cs="Times New Roman" w:ascii="Times New Roman" w:hAnsi="Times New Roman"/>
          <w:i/>
          <w:sz w:val="24"/>
          <w:szCs w:val="24"/>
          <w:lang w:val="es-MX"/>
        </w:rPr>
        <w:t>notific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mplazamient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intim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requerimient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mbarg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ecuestro</w:t>
      </w:r>
      <w:r>
        <w:rPr>
          <w:rFonts w:cs="Times New Roman" w:ascii="Times New Roman" w:hAnsi="Times New Roman"/>
          <w:sz w:val="24"/>
          <w:szCs w:val="24"/>
          <w:lang w:val="es-MX"/>
        </w:rPr>
        <w:t>, etc., debe indicarse la persona destinataria a quien se le hará saber o en quien se cumplirá o ejecutará la orden.-</w:t>
      </w:r>
      <w:r>
        <w:rPr>
          <w:rFonts w:cs="Times New Roman" w:ascii="Times New Roman" w:hAnsi="Times New Roman"/>
          <w:b/>
          <w:sz w:val="24"/>
          <w:szCs w:val="24"/>
          <w:lang w:val="es-MX"/>
        </w:rPr>
        <w:t>(7)</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Tipo de domicilio: real, legal, especial, lugar de trabajo habilitado expresamente por resolución judicial.-</w:t>
      </w:r>
      <w:r>
        <w:rPr>
          <w:rFonts w:cs="Times New Roman" w:ascii="Times New Roman" w:hAnsi="Times New Roman"/>
          <w:b/>
          <w:sz w:val="24"/>
          <w:szCs w:val="24"/>
          <w:lang w:val="es-MX"/>
        </w:rPr>
        <w:t xml:space="preserve">(8) </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Persona autorizada a diligenciarlo y retirarlo.-</w:t>
      </w:r>
      <w:r>
        <w:rPr>
          <w:rFonts w:cs="Times New Roman" w:ascii="Times New Roman" w:hAnsi="Times New Roman"/>
          <w:b/>
          <w:sz w:val="24"/>
          <w:szCs w:val="24"/>
          <w:lang w:val="es-MX"/>
        </w:rPr>
        <w:t>(9)</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Cierre o saludo.-</w:t>
      </w:r>
      <w:r>
        <w:rPr>
          <w:rFonts w:cs="Times New Roman" w:ascii="Times New Roman" w:hAnsi="Times New Roman"/>
          <w:b/>
          <w:sz w:val="24"/>
          <w:szCs w:val="24"/>
          <w:lang w:val="es-MX"/>
        </w:rPr>
        <w:t>(10)</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Sello del Juzgado o Tribunal, y aclaratorio de firmas de Juez o Secretario bien colocados y claros.-</w:t>
      </w:r>
      <w:r>
        <w:rPr>
          <w:rFonts w:cs="Times New Roman" w:ascii="Times New Roman" w:hAnsi="Times New Roman"/>
          <w:b/>
          <w:sz w:val="24"/>
          <w:szCs w:val="24"/>
          <w:lang w:val="es-MX"/>
        </w:rPr>
        <w:t>(11)</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Cualquier otra circunstancia que sea conveniente incluir (en cuantas fojas va el traslado, qué documentación se acompaña, interrogatorios, pliego de posiciones, etc.).-</w:t>
      </w:r>
      <w:r>
        <w:rPr>
          <w:rFonts w:cs="Times New Roman" w:ascii="Times New Roman" w:hAnsi="Times New Roman"/>
          <w:b/>
          <w:sz w:val="24"/>
          <w:szCs w:val="24"/>
          <w:lang w:val="es-MX"/>
        </w:rPr>
        <w:t>(12)</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6.3. Recaudos especiales.</w:t>
      </w:r>
    </w:p>
    <w:p>
      <w:pPr>
        <w:pStyle w:val="Normal"/>
        <w:spacing w:lineRule="auto" w:line="360"/>
        <w:jc w:val="both"/>
        <w:rPr/>
      </w:pPr>
      <w:r>
        <w:rPr>
          <w:rFonts w:cs="Times New Roman" w:ascii="Times New Roman" w:hAnsi="Times New Roman"/>
          <w:sz w:val="24"/>
          <w:szCs w:val="24"/>
          <w:lang w:val="es-MX"/>
        </w:rPr>
        <w:t>Cuando la comunicación se realiza entre distintas Provincias, conforme la Ley 22.172</w:t>
      </w:r>
      <w:r>
        <w:rPr>
          <w:rFonts w:cs="Times New Roman" w:ascii="Times New Roman" w:hAnsi="Times New Roman"/>
          <w:sz w:val="24"/>
          <w:szCs w:val="24"/>
        </w:rPr>
        <w:t>, debe tenerse en cuenta algunos recaudos especiales, como así también disposiciones que reglamentan no solo la confección del Oficio, sino qué otros documentos o copias deben adjuntarse (cfr. Art. 3°, 9° y 7° de la Ley 22.172).</w:t>
      </w:r>
    </w:p>
    <w:p>
      <w:pPr>
        <w:pStyle w:val="Normal"/>
        <w:spacing w:lineRule="auto" w:line="360"/>
        <w:jc w:val="both"/>
        <w:rPr/>
      </w:pPr>
      <w:r>
        <w:rPr>
          <w:rFonts w:cs="Times New Roman" w:ascii="Times New Roman" w:hAnsi="Times New Roman"/>
          <w:sz w:val="24"/>
          <w:szCs w:val="24"/>
          <w:u w:val="single"/>
          <w:lang w:val="es-MX"/>
        </w:rPr>
        <w:t>Nota</w:t>
      </w:r>
      <w:r>
        <w:rPr>
          <w:rFonts w:cs="Times New Roman" w:ascii="Times New Roman" w:hAnsi="Times New Roman"/>
          <w:sz w:val="24"/>
          <w:szCs w:val="24"/>
          <w:lang w:val="es-MX"/>
        </w:rPr>
        <w:t xml:space="preserve">: Es conveniente incluir en el texto del Oficio qué Tribunal lo dirige </w:t>
      </w:r>
      <w:r>
        <w:rPr>
          <w:rFonts w:cs="Times New Roman" w:ascii="Times New Roman" w:hAnsi="Times New Roman"/>
          <w:b/>
          <w:sz w:val="24"/>
          <w:szCs w:val="24"/>
          <w:lang w:val="es-MX"/>
        </w:rPr>
        <w:t>(5)</w:t>
      </w:r>
      <w:r>
        <w:rPr>
          <w:rFonts w:cs="Times New Roman" w:ascii="Times New Roman" w:hAnsi="Times New Roman"/>
          <w:sz w:val="24"/>
          <w:szCs w:val="24"/>
          <w:lang w:val="es-MX"/>
        </w:rPr>
        <w:t>, pues es frecuente que deban firmarlo Jueces o Secretarios interinos lo que puede provocar que para devolverlo se lo haga al Juzgado de los firmantes por no estar claro el sello del Tribunal de orige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b/>
          <w:b/>
          <w:sz w:val="24"/>
          <w:szCs w:val="24"/>
          <w:u w:val="single"/>
          <w:lang w:val="es-MX"/>
        </w:rPr>
      </w:pPr>
      <w:r>
        <w:rPr>
          <w:rFonts w:cs="Times New Roman" w:ascii="Times New Roman" w:hAnsi="Times New Roman"/>
          <w:b/>
          <w:sz w:val="24"/>
          <w:szCs w:val="24"/>
          <w:lang w:val="es-MX"/>
        </w:rPr>
        <w:t>6.4. Anotaciones de embargos, inhibiciones y anotación de litis en la Dirección de Registros Públicos.</w:t>
      </w:r>
    </w:p>
    <w:p>
      <w:pPr>
        <w:pStyle w:val="Normal"/>
        <w:spacing w:lineRule="auto" w:line="360"/>
        <w:jc w:val="both"/>
        <w:rPr/>
      </w:pPr>
      <w:r>
        <w:rPr>
          <w:rFonts w:cs="Times New Roman" w:ascii="Times New Roman" w:hAnsi="Times New Roman"/>
          <w:sz w:val="24"/>
          <w:szCs w:val="24"/>
          <w:lang w:val="es-MX"/>
        </w:rPr>
        <w:t xml:space="preserve">En el caso de los </w:t>
      </w:r>
      <w:r>
        <w:rPr>
          <w:rFonts w:cs="Times New Roman" w:ascii="Times New Roman" w:hAnsi="Times New Roman"/>
          <w:b/>
          <w:i/>
          <w:sz w:val="24"/>
          <w:szCs w:val="24"/>
          <w:lang w:val="es-MX"/>
        </w:rPr>
        <w:t>inmuebles,</w:t>
      </w:r>
      <w:r>
        <w:rPr>
          <w:rFonts w:cs="Times New Roman" w:ascii="Times New Roman" w:hAnsi="Times New Roman"/>
          <w:sz w:val="24"/>
          <w:szCs w:val="24"/>
          <w:lang w:val="es-MX"/>
        </w:rPr>
        <w:t xml:space="preserve"> además de los recaudos del art. 101 del C.P.C deben colocarse las </w:t>
      </w:r>
      <w:r>
        <w:rPr>
          <w:rFonts w:cs="Times New Roman" w:ascii="Times New Roman" w:hAnsi="Times New Roman"/>
          <w:i/>
          <w:sz w:val="24"/>
          <w:szCs w:val="24"/>
          <w:lang w:val="es-MX"/>
        </w:rPr>
        <w:t>referencias o datos</w:t>
      </w:r>
      <w:r>
        <w:rPr>
          <w:rFonts w:cs="Times New Roman" w:ascii="Times New Roman" w:hAnsi="Times New Roman"/>
          <w:sz w:val="24"/>
          <w:szCs w:val="24"/>
          <w:lang w:val="es-MX"/>
        </w:rPr>
        <w:t xml:space="preserve"> del mismo, que determinan tanto la Ley Nacional 17.801- Registro de la Propiedad Inmueble mediante Técnicas Registrales o la Ley Orgánica de los Tribunales y su modificatoria Ley Provincial 1.197.</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6.4.1. Embargos.</w:t>
      </w:r>
    </w:p>
    <w:p>
      <w:pPr>
        <w:pStyle w:val="Footnote"/>
        <w:spacing w:lineRule="auto" w:line="360"/>
        <w:jc w:val="both"/>
        <w:rPr/>
      </w:pPr>
      <w:r>
        <w:rPr>
          <w:rFonts w:cs="Times New Roman" w:ascii="Times New Roman" w:hAnsi="Times New Roman"/>
          <w:b/>
          <w:sz w:val="24"/>
          <w:szCs w:val="24"/>
          <w:lang w:val="es-MX"/>
        </w:rPr>
        <w:t>Concepto</w:t>
      </w:r>
      <w:r>
        <w:rPr>
          <w:rFonts w:cs="Times New Roman" w:ascii="Times New Roman" w:hAnsi="Times New Roman"/>
          <w:b/>
          <w:sz w:val="24"/>
          <w:szCs w:val="24"/>
        </w:rPr>
        <w: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una orden judicial que individualiza un bien determinado del deudor, afectándolo al pago del crédito en razón del cual se ha trabado el embargo. </w:t>
      </w:r>
    </w:p>
    <w:p>
      <w:pPr>
        <w:pStyle w:val="Normal"/>
        <w:spacing w:lineRule="auto" w:line="360"/>
        <w:jc w:val="both"/>
        <w:rPr/>
      </w:pPr>
      <w:r>
        <w:rPr>
          <w:rFonts w:cs="Times New Roman" w:ascii="Times New Roman" w:hAnsi="Times New Roman"/>
          <w:sz w:val="24"/>
          <w:szCs w:val="24"/>
        </w:rPr>
        <w:t>No impide la disposición</w:t>
      </w:r>
      <w:r>
        <w:rPr>
          <w:rFonts w:cs="Times New Roman" w:ascii="Times New Roman" w:hAnsi="Times New Roman"/>
          <w:i/>
          <w:sz w:val="24"/>
          <w:szCs w:val="24"/>
        </w:rPr>
        <w:t xml:space="preserve"> </w:t>
      </w:r>
      <w:r>
        <w:rPr>
          <w:rFonts w:cs="Times New Roman" w:ascii="Times New Roman" w:hAnsi="Times New Roman"/>
          <w:sz w:val="24"/>
          <w:szCs w:val="24"/>
        </w:rPr>
        <w:t>de bienes (art. 1174 y 1179 del C.C), sólo limita dicha facultad (art. 2513 del C.C).</w:t>
      </w:r>
    </w:p>
    <w:p>
      <w:pPr>
        <w:pStyle w:val="Footnote"/>
        <w:spacing w:lineRule="auto" w:line="360"/>
        <w:jc w:val="both"/>
        <w:rPr/>
      </w:pPr>
      <w:r>
        <w:rPr>
          <w:rFonts w:cs="Times New Roman" w:ascii="Times New Roman" w:hAnsi="Times New Roman"/>
          <w:sz w:val="24"/>
          <w:szCs w:val="24"/>
        </w:rPr>
        <w:t xml:space="preserve">El embargo sobre </w:t>
      </w:r>
      <w:r>
        <w:rPr>
          <w:rFonts w:cs="Times New Roman" w:ascii="Times New Roman" w:hAnsi="Times New Roman"/>
          <w:b/>
          <w:i/>
          <w:sz w:val="24"/>
          <w:szCs w:val="24"/>
        </w:rPr>
        <w:t>cosas inmuebles</w:t>
      </w:r>
      <w:r>
        <w:rPr>
          <w:rFonts w:cs="Times New Roman" w:ascii="Times New Roman" w:hAnsi="Times New Roman"/>
          <w:sz w:val="24"/>
          <w:szCs w:val="24"/>
        </w:rPr>
        <w:t xml:space="preserve"> se traba mediante la anotación de la orden judicial en el Registro de la Propiedad, lo mismo sucede con los </w:t>
      </w:r>
      <w:r>
        <w:rPr>
          <w:rFonts w:cs="Times New Roman" w:ascii="Times New Roman" w:hAnsi="Times New Roman"/>
          <w:b/>
          <w:i/>
          <w:sz w:val="24"/>
          <w:szCs w:val="24"/>
        </w:rPr>
        <w:t>bienes registrables</w:t>
      </w:r>
      <w:r>
        <w:rPr>
          <w:rFonts w:cs="Times New Roman" w:ascii="Times New Roman" w:hAnsi="Times New Roman"/>
          <w:i/>
          <w:sz w:val="24"/>
          <w:szCs w:val="24"/>
        </w:rPr>
        <w:t>,</w:t>
      </w:r>
      <w:r>
        <w:rPr>
          <w:rFonts w:cs="Times New Roman" w:ascii="Times New Roman" w:hAnsi="Times New Roman"/>
          <w:sz w:val="24"/>
          <w:szCs w:val="24"/>
        </w:rPr>
        <w:t xml:space="preserve"> tales como los </w:t>
      </w:r>
      <w:r>
        <w:rPr>
          <w:rFonts w:cs="Times New Roman" w:ascii="Times New Roman" w:hAnsi="Times New Roman"/>
          <w:i/>
          <w:sz w:val="24"/>
          <w:szCs w:val="24"/>
        </w:rPr>
        <w:t>automotores, (</w:t>
      </w:r>
      <w:r>
        <w:rPr>
          <w:rFonts w:cs="Times New Roman" w:ascii="Times New Roman" w:hAnsi="Times New Roman"/>
          <w:sz w:val="24"/>
          <w:szCs w:val="24"/>
        </w:rPr>
        <w:t xml:space="preserve">se inscriben en el Registro del Automotor). En cambio, si lo embargado es una </w:t>
      </w:r>
      <w:r>
        <w:rPr>
          <w:rFonts w:cs="Times New Roman" w:ascii="Times New Roman" w:hAnsi="Times New Roman"/>
          <w:b/>
          <w:i/>
          <w:sz w:val="24"/>
          <w:szCs w:val="24"/>
        </w:rPr>
        <w:t>cosa mueble</w:t>
      </w:r>
      <w:r>
        <w:rPr>
          <w:rFonts w:cs="Times New Roman" w:ascii="Times New Roman" w:hAnsi="Times New Roman"/>
          <w:sz w:val="24"/>
          <w:szCs w:val="24"/>
        </w:rPr>
        <w:t>, el embargo se practica por el secuestro de la cosa que es puesta bajo depósito judicial.</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Clasificación.</w:t>
      </w:r>
    </w:p>
    <w:p>
      <w:pPr>
        <w:pStyle w:val="Footnote"/>
        <w:spacing w:lineRule="auto" w:line="360"/>
        <w:jc w:val="both"/>
        <w:rPr/>
      </w:pPr>
      <w:r>
        <w:rPr>
          <w:rFonts w:cs="Times New Roman" w:ascii="Times New Roman" w:hAnsi="Times New Roman"/>
          <w:sz w:val="24"/>
          <w:szCs w:val="24"/>
        </w:rPr>
        <w:t xml:space="preserve">El embargo puede ser </w:t>
      </w:r>
      <w:r>
        <w:rPr>
          <w:rFonts w:cs="Times New Roman" w:ascii="Times New Roman" w:hAnsi="Times New Roman"/>
          <w:i/>
          <w:sz w:val="24"/>
          <w:szCs w:val="24"/>
        </w:rPr>
        <w:t xml:space="preserve"> </w:t>
      </w:r>
      <w:r>
        <w:rPr>
          <w:rFonts w:cs="Times New Roman" w:ascii="Times New Roman" w:hAnsi="Times New Roman"/>
          <w:b/>
          <w:i/>
          <w:sz w:val="24"/>
          <w:szCs w:val="24"/>
        </w:rPr>
        <w:t>preventivo o definitivo.</w:t>
      </w:r>
      <w:r>
        <w:rPr>
          <w:rFonts w:cs="Times New Roman" w:ascii="Times New Roman" w:hAnsi="Times New Roman"/>
          <w:i/>
          <w:sz w:val="24"/>
          <w:szCs w:val="24"/>
        </w:rPr>
        <w:t xml:space="preserve"> </w:t>
      </w:r>
      <w:r>
        <w:rPr>
          <w:rFonts w:cs="Times New Roman" w:ascii="Times New Roman" w:hAnsi="Times New Roman"/>
          <w:sz w:val="24"/>
          <w:szCs w:val="24"/>
        </w:rPr>
        <w:t>El primero es aquel  que tiende a asegurar la eficacia o el resultado práctico de un eventual proceso de conocimiento o de ejecución.</w:t>
      </w:r>
      <w:r>
        <w:rPr>
          <w:rFonts w:cs="Times New Roman" w:ascii="Times New Roman" w:hAnsi="Times New Roman"/>
          <w:i/>
          <w:sz w:val="24"/>
          <w:szCs w:val="24"/>
        </w:rPr>
        <w:t xml:space="preserve"> </w:t>
      </w:r>
      <w:r>
        <w:rPr>
          <w:rFonts w:cs="Times New Roman" w:ascii="Times New Roman" w:hAnsi="Times New Roman"/>
          <w:sz w:val="24"/>
          <w:szCs w:val="24"/>
        </w:rPr>
        <w:t xml:space="preserve">Este tipo de embargo puede ser: </w:t>
      </w:r>
      <w:r>
        <w:rPr>
          <w:rFonts w:cs="Times New Roman" w:ascii="Times New Roman" w:hAnsi="Times New Roman"/>
          <w:i/>
          <w:sz w:val="24"/>
          <w:szCs w:val="24"/>
        </w:rPr>
        <w:t>ejecutivo y ejecutorio.</w:t>
      </w:r>
    </w:p>
    <w:p>
      <w:pPr>
        <w:pStyle w:val="Footnote"/>
        <w:spacing w:lineRule="auto" w:line="360"/>
        <w:jc w:val="both"/>
        <w:rPr/>
      </w:pPr>
      <w:r>
        <w:rPr>
          <w:rFonts w:cs="Times New Roman" w:ascii="Times New Roman" w:hAnsi="Times New Roman"/>
          <w:sz w:val="24"/>
          <w:szCs w:val="24"/>
        </w:rPr>
        <w:t xml:space="preserve">El embargo ejecutivo es el primer paso de la venta forzada de un bien del deudor, que con esa medida queda sometido a disposición del juez, quien establece, de acuerdo con las previsiones de la ley, las condiciones de la subasta. Procede este embargo cuando el acreedor exhibe un título que trae aparejada ejecución, o cuenta con una sentencia de condena a su favor. El embargo </w:t>
      </w:r>
      <w:r>
        <w:rPr>
          <w:rFonts w:cs="Times New Roman" w:ascii="Times New Roman" w:hAnsi="Times New Roman"/>
          <w:i/>
          <w:sz w:val="24"/>
          <w:szCs w:val="24"/>
        </w:rPr>
        <w:t xml:space="preserve">ejecutorio, </w:t>
      </w:r>
      <w:r>
        <w:rPr>
          <w:rFonts w:cs="Times New Roman" w:ascii="Times New Roman" w:hAnsi="Times New Roman"/>
          <w:sz w:val="24"/>
          <w:szCs w:val="24"/>
        </w:rPr>
        <w:t xml:space="preserve">es el que resulta de la circunstancia de no haberse opuesto excepciones al progreso de la ejecución, o de haber sido ellas desestimadas por sentencia firme. El embargo </w:t>
      </w:r>
      <w:r>
        <w:rPr>
          <w:rFonts w:cs="Times New Roman" w:ascii="Times New Roman" w:hAnsi="Times New Roman"/>
          <w:i/>
          <w:sz w:val="24"/>
          <w:szCs w:val="24"/>
        </w:rPr>
        <w:t xml:space="preserve">ejecutivo </w:t>
      </w:r>
      <w:r>
        <w:rPr>
          <w:rFonts w:cs="Times New Roman" w:ascii="Times New Roman" w:hAnsi="Times New Roman"/>
          <w:sz w:val="24"/>
          <w:szCs w:val="24"/>
        </w:rPr>
        <w:t xml:space="preserve">se convierte en </w:t>
      </w:r>
      <w:r>
        <w:rPr>
          <w:rFonts w:cs="Times New Roman" w:ascii="Times New Roman" w:hAnsi="Times New Roman"/>
          <w:i/>
          <w:sz w:val="24"/>
          <w:szCs w:val="24"/>
        </w:rPr>
        <w:t xml:space="preserve">ejecutorio, </w:t>
      </w:r>
      <w:r>
        <w:rPr>
          <w:rFonts w:cs="Times New Roman" w:ascii="Times New Roman" w:hAnsi="Times New Roman"/>
          <w:sz w:val="24"/>
          <w:szCs w:val="24"/>
        </w:rPr>
        <w:t xml:space="preserve">cuando se verifica cualquiera de las situaciones precedentemente mencionadas. De donde resulta, asimismo, que adquiriendo el embargo carácter </w:t>
      </w:r>
      <w:r>
        <w:rPr>
          <w:rFonts w:cs="Times New Roman" w:ascii="Times New Roman" w:hAnsi="Times New Roman"/>
          <w:i/>
          <w:sz w:val="24"/>
          <w:szCs w:val="24"/>
        </w:rPr>
        <w:t>ejecutorio</w:t>
      </w:r>
      <w:r>
        <w:rPr>
          <w:rFonts w:cs="Times New Roman" w:ascii="Times New Roman" w:hAnsi="Times New Roman"/>
          <w:sz w:val="24"/>
          <w:szCs w:val="24"/>
        </w:rPr>
        <w:t xml:space="preserve"> por simple conversión, no es necesaria resolución judicial alguna que le confiera expresamente tal carácter.</w:t>
      </w:r>
    </w:p>
    <w:p>
      <w:pPr>
        <w:pStyle w:val="Footnote"/>
        <w:spacing w:lineRule="auto" w:line="360"/>
        <w:jc w:val="both"/>
        <w:rPr/>
      </w:pPr>
      <w:r>
        <w:rPr>
          <w:rFonts w:cs="Times New Roman" w:ascii="Times New Roman" w:hAnsi="Times New Roman"/>
          <w:sz w:val="24"/>
          <w:szCs w:val="24"/>
        </w:rPr>
        <w:t xml:space="preserve">Lo que interesa destacar es que al convertirse en </w:t>
      </w:r>
      <w:r>
        <w:rPr>
          <w:rFonts w:cs="Times New Roman" w:ascii="Times New Roman" w:hAnsi="Times New Roman"/>
          <w:i/>
          <w:sz w:val="24"/>
          <w:szCs w:val="24"/>
        </w:rPr>
        <w:t xml:space="preserve">ejecutorio, </w:t>
      </w:r>
      <w:r>
        <w:rPr>
          <w:rFonts w:cs="Times New Roman" w:ascii="Times New Roman" w:hAnsi="Times New Roman"/>
          <w:sz w:val="24"/>
          <w:szCs w:val="24"/>
        </w:rPr>
        <w:t xml:space="preserve">el embargo se transforma en </w:t>
      </w:r>
      <w:r>
        <w:rPr>
          <w:rFonts w:cs="Times New Roman" w:ascii="Times New Roman" w:hAnsi="Times New Roman"/>
          <w:b/>
          <w:i/>
          <w:sz w:val="24"/>
          <w:szCs w:val="24"/>
        </w:rPr>
        <w:t>definitivo</w:t>
      </w:r>
      <w:r>
        <w:rPr>
          <w:rFonts w:cs="Times New Roman" w:ascii="Times New Roman" w:hAnsi="Times New Roman"/>
          <w:sz w:val="24"/>
          <w:szCs w:val="24"/>
        </w:rPr>
        <w:t>. En efecto, mientras el embargo preventivo y el embargo ejecutivo constituyen medidas provisionales, cuando el segundo se convierte en ejecutorio se procede inmediatamente al pago del acreedor o a la realización de los bienes respectivos mediante la venta judicial, según sea el caso. (“Diccionario Manual Jurídico” de José Alberto Garrone, editorial Abeledo-Perrot, Buenos Aires, 1994, pag. 32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otación de embarg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epto.</w:t>
      </w:r>
    </w:p>
    <w:p>
      <w:pPr>
        <w:pStyle w:val="Normal"/>
        <w:spacing w:lineRule="auto" w:line="360"/>
        <w:jc w:val="both"/>
        <w:rPr/>
      </w:pPr>
      <w:r>
        <w:rPr>
          <w:rFonts w:cs="Times New Roman" w:ascii="Times New Roman" w:hAnsi="Times New Roman"/>
          <w:sz w:val="24"/>
          <w:szCs w:val="24"/>
        </w:rPr>
        <w:t xml:space="preserve">Es la afectación de uno o de varios </w:t>
      </w:r>
      <w:r>
        <w:rPr>
          <w:rFonts w:cs="Times New Roman" w:ascii="Times New Roman" w:hAnsi="Times New Roman"/>
          <w:b/>
          <w:sz w:val="24"/>
          <w:szCs w:val="24"/>
        </w:rPr>
        <w:t xml:space="preserve">bienes </w:t>
      </w:r>
      <w:r>
        <w:rPr>
          <w:rFonts w:cs="Times New Roman" w:ascii="Times New Roman" w:hAnsi="Times New Roman"/>
          <w:sz w:val="24"/>
          <w:szCs w:val="24"/>
        </w:rPr>
        <w:t>del deudor o presunto deudor, al pago del crédito sobre el que versa la ejecución, o de un crédito que ha de ser reclamado y eventualmente discutido en un proceso de conocimiento (ordinario o sumario).</w:t>
      </w:r>
    </w:p>
    <w:p>
      <w:pPr>
        <w:pStyle w:val="Heading3"/>
        <w:spacing w:lineRule="auto" w:line="360" w:before="0" w:after="0"/>
        <w:jc w:val="both"/>
        <w:rPr/>
      </w:pPr>
      <w:r>
        <w:rPr>
          <w:rFonts w:cs="Times New Roman" w:ascii="Times New Roman" w:hAnsi="Times New Roman"/>
          <w:sz w:val="24"/>
          <w:szCs w:val="24"/>
        </w:rPr>
        <w:t>Oficio de Embargo: “El oficio (</w:t>
      </w:r>
      <w:r>
        <w:rPr>
          <w:rFonts w:cs="Times New Roman" w:ascii="Times New Roman" w:hAnsi="Times New Roman"/>
          <w:i/>
          <w:sz w:val="24"/>
          <w:szCs w:val="24"/>
        </w:rPr>
        <w:t xml:space="preserve">de embargos) </w:t>
      </w:r>
      <w:r>
        <w:rPr>
          <w:rFonts w:cs="Times New Roman" w:ascii="Times New Roman" w:hAnsi="Times New Roman"/>
          <w:sz w:val="24"/>
          <w:szCs w:val="24"/>
        </w:rPr>
        <w:t xml:space="preserve">debe contener </w:t>
      </w:r>
      <w:r>
        <w:rPr>
          <w:rFonts w:cs="Times New Roman" w:ascii="Times New Roman" w:hAnsi="Times New Roman"/>
          <w:b w:val="false"/>
          <w:sz w:val="24"/>
          <w:szCs w:val="24"/>
        </w:rPr>
        <w:t>designación</w:t>
      </w:r>
      <w:r>
        <w:rPr>
          <w:rFonts w:cs="Times New Roman" w:ascii="Times New Roman" w:hAnsi="Times New Roman"/>
          <w:sz w:val="24"/>
          <w:szCs w:val="24"/>
        </w:rPr>
        <w:t xml:space="preserve"> </w:t>
      </w:r>
      <w:r>
        <w:rPr>
          <w:rFonts w:cs="Times New Roman" w:ascii="Times New Roman" w:hAnsi="Times New Roman"/>
          <w:b w:val="false"/>
          <w:sz w:val="24"/>
          <w:szCs w:val="24"/>
        </w:rPr>
        <w:t>precisa del inmueble</w:t>
      </w:r>
      <w:r>
        <w:rPr>
          <w:rFonts w:cs="Times New Roman" w:ascii="Times New Roman" w:hAnsi="Times New Roman"/>
          <w:sz w:val="24"/>
          <w:szCs w:val="24"/>
        </w:rPr>
        <w:t xml:space="preserve"> a embargar, monto por el cual se traba la medida, datos de inscripción del inmueble en el Registro de la Propiedad,  nombre y D.N.I. del titular regis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2. Inhibiciones.</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Concepto.</w:t>
      </w:r>
    </w:p>
    <w:p>
      <w:pPr>
        <w:pStyle w:val="Heading3"/>
        <w:spacing w:lineRule="auto" w:line="360" w:before="0" w:after="0"/>
        <w:jc w:val="both"/>
        <w:rPr/>
      </w:pPr>
      <w:r>
        <w:rPr>
          <w:rFonts w:cs="Times New Roman" w:ascii="Times New Roman" w:hAnsi="Times New Roman"/>
          <w:b w:val="false"/>
          <w:sz w:val="24"/>
          <w:szCs w:val="24"/>
        </w:rPr>
        <w:t xml:space="preserve">Inhibiciones o inhibición general de bienes: </w:t>
      </w:r>
      <w:r>
        <w:rPr>
          <w:rFonts w:cs="Times New Roman" w:ascii="Times New Roman" w:hAnsi="Times New Roman"/>
          <w:sz w:val="24"/>
          <w:szCs w:val="24"/>
        </w:rPr>
        <w:t xml:space="preserve">a diferencia del embargo que recae sobre uno o más </w:t>
      </w:r>
      <w:r>
        <w:rPr>
          <w:rFonts w:cs="Times New Roman" w:ascii="Times New Roman" w:hAnsi="Times New Roman"/>
          <w:i/>
          <w:sz w:val="24"/>
          <w:szCs w:val="24"/>
        </w:rPr>
        <w:t xml:space="preserve">bienes </w:t>
      </w:r>
      <w:r>
        <w:rPr>
          <w:rFonts w:cs="Times New Roman" w:ascii="Times New Roman" w:hAnsi="Times New Roman"/>
          <w:sz w:val="24"/>
          <w:szCs w:val="24"/>
        </w:rPr>
        <w:t xml:space="preserve">del deudor, sean </w:t>
      </w:r>
      <w:r>
        <w:rPr>
          <w:rFonts w:cs="Times New Roman" w:ascii="Times New Roman" w:hAnsi="Times New Roman"/>
          <w:i/>
          <w:sz w:val="24"/>
          <w:szCs w:val="24"/>
        </w:rPr>
        <w:t xml:space="preserve">muebles o inmuebles, </w:t>
      </w:r>
      <w:r>
        <w:rPr>
          <w:rFonts w:cs="Times New Roman" w:ascii="Times New Roman" w:hAnsi="Times New Roman"/>
          <w:sz w:val="24"/>
          <w:szCs w:val="24"/>
        </w:rPr>
        <w:t xml:space="preserve">la inhibición constituye una medida cautelar que  se traduce en una </w:t>
      </w:r>
      <w:r>
        <w:rPr>
          <w:rFonts w:cs="Times New Roman" w:ascii="Times New Roman" w:hAnsi="Times New Roman"/>
          <w:i/>
          <w:sz w:val="24"/>
          <w:szCs w:val="24"/>
        </w:rPr>
        <w:t xml:space="preserve">interdicción para vender o gravar cualquier bien inmueble de que el deudor pueda ser propietario en el momento de anotarse la medida, o que adquiera en lo sucesivo, </w:t>
      </w:r>
      <w:r>
        <w:rPr>
          <w:rFonts w:cs="Times New Roman" w:ascii="Times New Roman" w:hAnsi="Times New Roman"/>
          <w:sz w:val="24"/>
          <w:szCs w:val="24"/>
        </w:rPr>
        <w:t>pues los escribanos no pueden, sin autorización judicial, otorgar escrituras traslativas de dominio o de constitución de derechos reales cuando surge del certificado expedido por el Registro de la Propiedad, que existe anotada una inhibición respecto del titular de dominio. (“Diccionario Manual Jurídico” de José Alberto Garrone, editorial Abeledo-Perrot, Buenos Aires, 1994, pag. 436).</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icio de Inhibiciones.</w:t>
      </w:r>
    </w:p>
    <w:p>
      <w:pPr>
        <w:pStyle w:val="Heading3"/>
        <w:spacing w:lineRule="auto" w:line="360" w:before="0" w:after="0"/>
        <w:jc w:val="both"/>
        <w:rPr/>
      </w:pPr>
      <w:r>
        <w:rPr>
          <w:rFonts w:cs="Times New Roman" w:ascii="Times New Roman" w:hAnsi="Times New Roman"/>
          <w:sz w:val="24"/>
          <w:szCs w:val="24"/>
        </w:rPr>
        <w:t xml:space="preserve">El Oficio que contiene la orden de inhibición debe indicar el </w:t>
      </w:r>
      <w:r>
        <w:rPr>
          <w:rFonts w:cs="Times New Roman" w:ascii="Times New Roman" w:hAnsi="Times New Roman"/>
          <w:b w:val="false"/>
          <w:sz w:val="24"/>
          <w:szCs w:val="24"/>
        </w:rPr>
        <w:t xml:space="preserve">nombre y apellido, domicilio, </w:t>
      </w:r>
      <w:r>
        <w:rPr>
          <w:rFonts w:cs="Times New Roman" w:ascii="Times New Roman" w:hAnsi="Times New Roman"/>
          <w:sz w:val="24"/>
          <w:szCs w:val="24"/>
        </w:rPr>
        <w:t xml:space="preserve"> </w:t>
      </w:r>
      <w:r>
        <w:rPr>
          <w:rFonts w:cs="Times New Roman" w:ascii="Times New Roman" w:hAnsi="Times New Roman"/>
          <w:b w:val="false"/>
          <w:sz w:val="24"/>
          <w:szCs w:val="24"/>
        </w:rPr>
        <w:t>estado civil</w:t>
      </w:r>
      <w:r>
        <w:rPr>
          <w:rFonts w:cs="Times New Roman" w:ascii="Times New Roman" w:hAnsi="Times New Roman"/>
          <w:sz w:val="24"/>
          <w:szCs w:val="24"/>
        </w:rPr>
        <w:t xml:space="preserve">: si es casado en primeras nupcias o ulterior nupcias, si tiene divorcio vincular o separación personal por sentencia judicial, viudo. </w:t>
      </w:r>
      <w:r>
        <w:rPr>
          <w:rFonts w:cs="Times New Roman" w:ascii="Times New Roman" w:hAnsi="Times New Roman"/>
          <w:b w:val="false"/>
          <w:sz w:val="24"/>
          <w:szCs w:val="24"/>
        </w:rPr>
        <w:t>Indicación del documento de identidad</w:t>
      </w:r>
      <w:r>
        <w:rPr>
          <w:rFonts w:cs="Times New Roman" w:ascii="Times New Roman" w:hAnsi="Times New Roman"/>
          <w:sz w:val="24"/>
          <w:szCs w:val="24"/>
        </w:rPr>
        <w:t xml:space="preserve">, para evitar con ello el problema de homónimos” </w:t>
      </w:r>
      <w:r>
        <w:rPr>
          <w:rFonts w:cs="Times New Roman" w:ascii="Times New Roman" w:hAnsi="Times New Roman"/>
          <w:i/>
          <w:sz w:val="24"/>
          <w:szCs w:val="24"/>
        </w:rPr>
        <w:t>(art. 30,31 y 32 Ley 17.801 y art. 313 Ley Org. de Tribunales).</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Cuando la </w:t>
      </w:r>
      <w:r>
        <w:rPr>
          <w:rFonts w:cs="Times New Roman" w:ascii="Times New Roman" w:hAnsi="Times New Roman"/>
          <w:i/>
          <w:sz w:val="24"/>
          <w:szCs w:val="24"/>
          <w:u w:val="single"/>
        </w:rPr>
        <w:t>inhibición</w:t>
      </w:r>
      <w:r>
        <w:rPr>
          <w:rFonts w:cs="Times New Roman" w:ascii="Times New Roman" w:hAnsi="Times New Roman"/>
          <w:i/>
          <w:sz w:val="24"/>
          <w:szCs w:val="24"/>
        </w:rPr>
        <w:t xml:space="preserve"> es ordenada con motivo de </w:t>
      </w:r>
      <w:r>
        <w:rPr>
          <w:rFonts w:cs="Times New Roman" w:ascii="Times New Roman" w:hAnsi="Times New Roman"/>
          <w:i/>
          <w:sz w:val="24"/>
          <w:szCs w:val="24"/>
          <w:u w:val="single"/>
        </w:rPr>
        <w:t>concurso y quiebra</w:t>
      </w:r>
      <w:r>
        <w:rPr>
          <w:rFonts w:cs="Times New Roman" w:ascii="Times New Roman" w:hAnsi="Times New Roman"/>
          <w:i/>
          <w:sz w:val="24"/>
          <w:szCs w:val="24"/>
        </w:rPr>
        <w:t xml:space="preserve">, debe  indicarse el </w:t>
      </w:r>
      <w:r>
        <w:rPr>
          <w:rFonts w:cs="Times New Roman" w:ascii="Times New Roman" w:hAnsi="Times New Roman"/>
          <w:b/>
          <w:i/>
          <w:sz w:val="24"/>
          <w:szCs w:val="24"/>
        </w:rPr>
        <w:t>juez que interviene</w:t>
      </w:r>
      <w:r>
        <w:rPr>
          <w:rFonts w:cs="Times New Roman" w:ascii="Times New Roman" w:hAnsi="Times New Roman"/>
          <w:i/>
          <w:sz w:val="24"/>
          <w:szCs w:val="24"/>
        </w:rPr>
        <w:t xml:space="preserve"> en la causa y </w:t>
      </w:r>
      <w:r>
        <w:rPr>
          <w:rFonts w:cs="Times New Roman" w:ascii="Times New Roman" w:hAnsi="Times New Roman"/>
          <w:b/>
          <w:i/>
          <w:sz w:val="24"/>
          <w:szCs w:val="24"/>
        </w:rPr>
        <w:t xml:space="preserve">domicilio </w:t>
      </w:r>
      <w:r>
        <w:rPr>
          <w:rFonts w:cs="Times New Roman" w:ascii="Times New Roman" w:hAnsi="Times New Roman"/>
          <w:i/>
          <w:sz w:val="24"/>
          <w:szCs w:val="24"/>
        </w:rPr>
        <w:t xml:space="preserve"> del </w:t>
      </w:r>
      <w:r>
        <w:rPr>
          <w:rFonts w:cs="Times New Roman" w:ascii="Times New Roman" w:hAnsi="Times New Roman"/>
          <w:b/>
          <w:i/>
          <w:sz w:val="24"/>
          <w:szCs w:val="24"/>
        </w:rPr>
        <w:t>último negocio</w:t>
      </w:r>
      <w:r>
        <w:rPr>
          <w:rFonts w:cs="Times New Roman" w:ascii="Times New Roman" w:hAnsi="Times New Roman"/>
          <w:i/>
          <w:sz w:val="24"/>
          <w:szCs w:val="24"/>
        </w:rPr>
        <w:t xml:space="preserve">(si el concursado o fallido es un comerciante)” </w:t>
      </w:r>
      <w:r>
        <w:rPr>
          <w:rFonts w:cs="Times New Roman" w:ascii="Times New Roman" w:hAnsi="Times New Roman"/>
          <w:sz w:val="24"/>
          <w:szCs w:val="24"/>
        </w:rPr>
        <w:t>(art. 12 Ley 1.197).</w:t>
      </w:r>
    </w:p>
    <w:p>
      <w:pPr>
        <w:pStyle w:val="Textodebloque"/>
        <w:spacing w:lineRule="auto" w:line="360"/>
        <w:ind w:left="0" w:right="0" w:hanging="0"/>
        <w:rPr>
          <w:sz w:val="24"/>
          <w:szCs w:val="24"/>
        </w:rPr>
      </w:pPr>
      <w:r>
        <w:rPr>
          <w:sz w:val="24"/>
          <w:szCs w:val="24"/>
        </w:rPr>
        <w:t>Todos estos datos son importantes, pues al carecer de ellos, en especial en número de documento de identidad, el Jefe de la Sección que corresponda (Inhibiciones) devolverá el oficio al Juzgado de origen, haciéndose constar que se anota la orden en forma “provisional” que caducará al vencimiento del plazo acordado.</w:t>
      </w:r>
    </w:p>
    <w:p>
      <w:pPr>
        <w:pStyle w:val="TextBody"/>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ste es un detalle importantísimo que debe cuidarse  en extremo por las implicancias posteriores e inconvenientes que presentan a diario los oficios que se han redactado en forma deficiente, incompleta o descuidada en su redacción.</w:t>
      </w:r>
    </w:p>
    <w:p>
      <w:pPr>
        <w:pStyle w:val="TextBody"/>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volución de los oficios que carezcan de estos recaudos (que hacen a su admisibilidad por el Registro) se hace dando a conocer la causa de aquella y  que la anotación se ha efectuado provisionalmente conforme el art. 18 inc.a Ley 17.801.</w:t>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4.3. Anotación de lit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s una medida cautelar que tiene por objeto la </w:t>
      </w:r>
      <w:r>
        <w:rPr>
          <w:rFonts w:cs="Times New Roman" w:ascii="Times New Roman" w:hAnsi="Times New Roman"/>
          <w:i/>
          <w:sz w:val="24"/>
          <w:szCs w:val="24"/>
        </w:rPr>
        <w:t xml:space="preserve">publicidad de los litigios </w:t>
      </w:r>
      <w:r>
        <w:rPr>
          <w:rFonts w:cs="Times New Roman" w:ascii="Times New Roman" w:hAnsi="Times New Roman"/>
          <w:sz w:val="24"/>
          <w:szCs w:val="24"/>
        </w:rPr>
        <w:t xml:space="preserve">relativos a </w:t>
      </w:r>
      <w:r>
        <w:rPr>
          <w:rFonts w:cs="Times New Roman" w:ascii="Times New Roman" w:hAnsi="Times New Roman"/>
          <w:i/>
          <w:sz w:val="24"/>
          <w:szCs w:val="24"/>
        </w:rPr>
        <w:t>bienes inmuebles o bienes registrables</w:t>
      </w:r>
      <w:r>
        <w:rPr>
          <w:rFonts w:cs="Times New Roman" w:ascii="Times New Roman" w:hAnsi="Times New Roman"/>
          <w:sz w:val="24"/>
          <w:szCs w:val="24"/>
        </w:rPr>
        <w:t>, para que el pretensor pueda oponer el derecho alegado a los terceros que adquiriesen derechos sobre esos bienes, quienes deberán soportar los efectos de la sentencia que se dicte en el juicio, sin poder aducir su ignorancia a este respecto. La anotación de litis no importa embargo o inhibición, ni impide la libre disposición del bien; su único efecto es la publicidad del litigio, a fin de que los terceros adquirentes no puedan ampararse en la presunción  de buena fe.</w:t>
      </w:r>
    </w:p>
    <w:p>
      <w:pPr>
        <w:pStyle w:val="Normal"/>
        <w:spacing w:lineRule="auto" w:line="360"/>
        <w:jc w:val="both"/>
        <w:rPr/>
      </w:pPr>
      <w:r>
        <w:rPr>
          <w:rFonts w:cs="Times New Roman" w:ascii="Times New Roman" w:hAnsi="Times New Roman"/>
          <w:sz w:val="24"/>
          <w:szCs w:val="24"/>
        </w:rPr>
        <w:t xml:space="preserve">Esta registración tiene por objeto </w:t>
      </w:r>
      <w:r>
        <w:rPr>
          <w:rFonts w:cs="Times New Roman" w:ascii="Times New Roman" w:hAnsi="Times New Roman"/>
          <w:b/>
          <w:i/>
          <w:sz w:val="24"/>
          <w:szCs w:val="24"/>
        </w:rPr>
        <w:t>asegurar la publicidad de los procesos</w:t>
      </w:r>
      <w:r>
        <w:rPr>
          <w:rFonts w:cs="Times New Roman" w:ascii="Times New Roman" w:hAnsi="Times New Roman"/>
          <w:b/>
          <w:sz w:val="24"/>
          <w:szCs w:val="24"/>
        </w:rPr>
        <w:t xml:space="preserve"> </w:t>
      </w:r>
      <w:r>
        <w:rPr>
          <w:rFonts w:cs="Times New Roman" w:ascii="Times New Roman" w:hAnsi="Times New Roman"/>
          <w:sz w:val="24"/>
          <w:szCs w:val="24"/>
        </w:rPr>
        <w:t xml:space="preserve">relativos a </w:t>
      </w:r>
      <w:r>
        <w:rPr>
          <w:rFonts w:cs="Times New Roman" w:ascii="Times New Roman" w:hAnsi="Times New Roman"/>
          <w:b/>
          <w:i/>
          <w:sz w:val="24"/>
          <w:szCs w:val="24"/>
        </w:rPr>
        <w:t>bienes inmuebles</w:t>
      </w:r>
      <w:r>
        <w:rPr>
          <w:rFonts w:cs="Times New Roman" w:ascii="Times New Roman" w:hAnsi="Times New Roman"/>
          <w:sz w:val="24"/>
          <w:szCs w:val="24"/>
        </w:rPr>
        <w:t xml:space="preserve"> y también a </w:t>
      </w:r>
      <w:r>
        <w:rPr>
          <w:rFonts w:cs="Times New Roman" w:ascii="Times New Roman" w:hAnsi="Times New Roman"/>
          <w:b/>
          <w:i/>
          <w:sz w:val="24"/>
          <w:szCs w:val="24"/>
        </w:rPr>
        <w:t>muebles registrables (automotores, motos y ciclomotores)</w:t>
      </w:r>
      <w:r>
        <w:rPr>
          <w:rFonts w:cs="Times New Roman" w:ascii="Times New Roman" w:hAnsi="Times New Roman"/>
          <w:b/>
          <w:sz w:val="24"/>
          <w:szCs w:val="24"/>
        </w:rPr>
        <w:t>,</w:t>
      </w:r>
      <w:r>
        <w:rPr>
          <w:rFonts w:cs="Times New Roman" w:ascii="Times New Roman" w:hAnsi="Times New Roman"/>
          <w:sz w:val="24"/>
          <w:szCs w:val="24"/>
        </w:rPr>
        <w:t xml:space="preserve"> para el supuesto que la sentencia en ellos a dictarse haya de ser opuesta a terceros adquirentes de bienes litigiosos o a cuyo favor se constituya un derecho real sobre los mi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ficio de anotación de Litis.</w:t>
      </w:r>
    </w:p>
    <w:p>
      <w:pPr>
        <w:pStyle w:val="Normal"/>
        <w:spacing w:lineRule="auto" w:line="360"/>
        <w:jc w:val="both"/>
        <w:rPr/>
      </w:pPr>
      <w:r>
        <w:rPr>
          <w:rFonts w:cs="Times New Roman" w:ascii="Times New Roman" w:hAnsi="Times New Roman"/>
          <w:sz w:val="24"/>
          <w:szCs w:val="24"/>
        </w:rPr>
        <w:t xml:space="preserve">Este oficio debe contener los recaudos del art. 101 del C.P.C y determinarse en forma precisa la </w:t>
      </w:r>
      <w:r>
        <w:rPr>
          <w:rFonts w:cs="Times New Roman" w:ascii="Times New Roman" w:hAnsi="Times New Roman"/>
          <w:b/>
          <w:i/>
          <w:sz w:val="24"/>
          <w:szCs w:val="24"/>
        </w:rPr>
        <w:t xml:space="preserve">inscripción de dominio </w:t>
      </w:r>
      <w:r>
        <w:rPr>
          <w:rFonts w:cs="Times New Roman" w:ascii="Times New Roman" w:hAnsi="Times New Roman"/>
          <w:sz w:val="24"/>
          <w:szCs w:val="24"/>
        </w:rPr>
        <w:t xml:space="preserve">del </w:t>
      </w:r>
      <w:r>
        <w:rPr>
          <w:rFonts w:cs="Times New Roman" w:ascii="Times New Roman" w:hAnsi="Times New Roman"/>
          <w:b/>
          <w:i/>
          <w:sz w:val="24"/>
          <w:szCs w:val="24"/>
        </w:rPr>
        <w:t>inmueble o mueble registrable</w:t>
      </w:r>
      <w:r>
        <w:rPr>
          <w:rFonts w:cs="Times New Roman" w:ascii="Times New Roman" w:hAnsi="Times New Roman"/>
          <w:sz w:val="24"/>
          <w:szCs w:val="24"/>
        </w:rPr>
        <w:t xml:space="preserve"> de que se trata, debiendo individualizarse también a las </w:t>
      </w:r>
      <w:r>
        <w:rPr>
          <w:rFonts w:cs="Times New Roman" w:ascii="Times New Roman" w:hAnsi="Times New Roman"/>
          <w:b/>
          <w:i/>
          <w:sz w:val="24"/>
          <w:szCs w:val="24"/>
        </w:rPr>
        <w:t>partes litigantes</w:t>
      </w:r>
      <w:r>
        <w:rPr>
          <w:rFonts w:cs="Times New Roman" w:ascii="Times New Roman" w:hAnsi="Times New Roman"/>
          <w:sz w:val="24"/>
          <w:szCs w:val="24"/>
        </w:rPr>
        <w:t xml:space="preserve"> (actor y demand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ecto de inmuebles la inscripción la autoriza el art. 2 inc. b) de la Ley Nac. 17.801 y respecto de automotores el art. 37 del Decreto Reglamentario N° 9722/60, del Decreto Ley 6582/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5. Cancelación de embargos e inhibiciones u otras medidas cautelares registr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ancelar las medidas cautelares que hubieran sido anteriormente trabadas y anotadas en el Registro Público y Archivo Judicial se libra un oficio dirigido al registro y sección pertinente.</w:t>
      </w:r>
    </w:p>
    <w:p>
      <w:pPr>
        <w:pStyle w:val="Normal"/>
        <w:spacing w:lineRule="auto" w:line="360"/>
        <w:jc w:val="both"/>
        <w:rPr/>
      </w:pPr>
      <w:r>
        <w:rPr>
          <w:rFonts w:cs="Times New Roman" w:ascii="Times New Roman" w:hAnsi="Times New Roman"/>
          <w:sz w:val="24"/>
          <w:szCs w:val="24"/>
        </w:rPr>
        <w:t xml:space="preserve">En estos casos, deberá precisarse en el oficio que dispone la cancelación la </w:t>
      </w:r>
      <w:r>
        <w:rPr>
          <w:rFonts w:cs="Times New Roman" w:ascii="Times New Roman" w:hAnsi="Times New Roman"/>
          <w:i/>
          <w:sz w:val="24"/>
          <w:szCs w:val="24"/>
        </w:rPr>
        <w:t>nota de inscripción de la anotación</w:t>
      </w:r>
      <w:r>
        <w:rPr>
          <w:rFonts w:cs="Times New Roman" w:ascii="Times New Roman" w:hAnsi="Times New Roman"/>
          <w:b/>
          <w:i/>
          <w:sz w:val="24"/>
          <w:szCs w:val="24"/>
        </w:rPr>
        <w:t xml:space="preserve"> </w:t>
      </w:r>
      <w:r>
        <w:rPr>
          <w:rFonts w:cs="Times New Roman" w:ascii="Times New Roman" w:hAnsi="Times New Roman"/>
          <w:sz w:val="24"/>
          <w:szCs w:val="24"/>
        </w:rPr>
        <w:t xml:space="preserve"> que se manda cancelar.</w:t>
      </w:r>
    </w:p>
    <w:p>
      <w:pPr>
        <w:pStyle w:val="Normal"/>
        <w:spacing w:lineRule="auto" w:line="360"/>
        <w:jc w:val="both"/>
        <w:rPr/>
      </w:pPr>
      <w:r>
        <w:rPr>
          <w:rFonts w:cs="Times New Roman" w:ascii="Times New Roman" w:hAnsi="Times New Roman"/>
          <w:sz w:val="24"/>
          <w:szCs w:val="24"/>
        </w:rPr>
        <w:t xml:space="preserve">Puede volver a inscribirse por </w:t>
      </w:r>
      <w:r>
        <w:rPr>
          <w:rFonts w:cs="Times New Roman" w:ascii="Times New Roman" w:hAnsi="Times New Roman"/>
          <w:i/>
          <w:sz w:val="24"/>
          <w:szCs w:val="24"/>
        </w:rPr>
        <w:t>reiteración</w:t>
      </w:r>
      <w:r>
        <w:rPr>
          <w:rFonts w:cs="Times New Roman" w:ascii="Times New Roman" w:hAnsi="Times New Roman"/>
          <w:sz w:val="24"/>
          <w:szCs w:val="24"/>
        </w:rPr>
        <w:t xml:space="preserve"> emanada del Juez (art. 10 Ley 1.197).</w:t>
      </w:r>
    </w:p>
    <w:p>
      <w:pPr>
        <w:pStyle w:val="Normal"/>
        <w:spacing w:lineRule="auto" w:line="360"/>
        <w:jc w:val="both"/>
        <w:rPr/>
      </w:pPr>
      <w:r>
        <w:rPr>
          <w:rFonts w:cs="Times New Roman" w:ascii="Times New Roman" w:hAnsi="Times New Roman"/>
          <w:sz w:val="24"/>
          <w:szCs w:val="24"/>
        </w:rPr>
        <w:t>En ningún caso</w:t>
      </w:r>
      <w:r>
        <w:rPr>
          <w:rFonts w:cs="Times New Roman" w:ascii="Times New Roman" w:hAnsi="Times New Roman"/>
          <w:b/>
          <w:sz w:val="24"/>
          <w:szCs w:val="24"/>
        </w:rPr>
        <w:t xml:space="preserve"> </w:t>
      </w:r>
      <w:r>
        <w:rPr>
          <w:rFonts w:cs="Times New Roman" w:ascii="Times New Roman" w:hAnsi="Times New Roman"/>
          <w:sz w:val="24"/>
          <w:szCs w:val="24"/>
        </w:rPr>
        <w:t>se tomará nota de anotaciones de embargos, inhibiciones o medidas cautelares registrables, si no viene ordenada en un oficio.  No debe anotarse con la sola presentación del expediente (art. 17 Ley 1.197).</w:t>
      </w:r>
    </w:p>
    <w:p>
      <w:pPr>
        <w:pStyle w:val="Heading4"/>
        <w:spacing w:lineRule="auto" w:line="360" w:before="0" w:after="0"/>
        <w:jc w:val="both"/>
        <w:rPr>
          <w:sz w:val="24"/>
          <w:szCs w:val="24"/>
        </w:rPr>
      </w:pPr>
      <w:r>
        <w:rPr>
          <w:sz w:val="24"/>
          <w:szCs w:val="24"/>
        </w:rPr>
        <w:t>6.6 Modelos de Oficios.</w:t>
      </w:r>
    </w:p>
    <w:p>
      <w:pPr>
        <w:pStyle w:val="Normal"/>
        <w:numPr>
          <w:ilvl w:val="0"/>
          <w:numId w:val="34"/>
        </w:numPr>
        <w:tabs>
          <w:tab w:val="clear" w:pos="709"/>
        </w:tabs>
        <w:spacing w:lineRule="auto" w:line="36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Oficio de </w:t>
      </w:r>
      <w:r>
        <w:rPr>
          <w:rFonts w:cs="Times New Roman" w:ascii="Times New Roman" w:hAnsi="Times New Roman"/>
          <w:b/>
          <w:sz w:val="24"/>
          <w:szCs w:val="24"/>
          <w:u w:val="single"/>
        </w:rPr>
        <w:t>anotación de inhibición</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 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Directora del Registros Públicos 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rchivo Judicial de la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ra. Liliana Vinassa. (2)</w:t>
      </w:r>
    </w:p>
    <w:p>
      <w:pPr>
        <w:pStyle w:val="Normal"/>
        <w:spacing w:lineRule="auto" w:line="360"/>
        <w:jc w:val="both"/>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S                       /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ab/>
        <w:tab/>
        <w:tab/>
        <w:tab/>
        <w:tab/>
        <w:tab/>
        <w:tab/>
        <w:t xml:space="preserve">Conforme lo tengo ordenado a fs. 18 (3) de los autos N° 113.115, caratulados “Sr........ C/ Sr........ P/ EJECUCION CAMBIARIA” (4), originario de este Primer Juzgado Civil, Comercial y Minas, de la Ciudad de Mendoza (5), me dirijo a Ud. a fin de solicitarle por intermedio de la Sección Embargos e Inhibiciones se </w:t>
      </w:r>
      <w:r>
        <w:rPr>
          <w:rFonts w:cs="Times New Roman" w:ascii="Times New Roman" w:hAnsi="Times New Roman"/>
          <w:b/>
          <w:i/>
          <w:sz w:val="24"/>
          <w:szCs w:val="24"/>
        </w:rPr>
        <w:t>tome nota de la INHIBICION</w:t>
      </w:r>
      <w:r>
        <w:rPr>
          <w:rFonts w:cs="Times New Roman" w:ascii="Times New Roman" w:hAnsi="Times New Roman"/>
          <w:b/>
          <w:sz w:val="24"/>
          <w:szCs w:val="24"/>
        </w:rPr>
        <w:t xml:space="preserve">  (7) decretada en contra del Sr................., argentino, casado en primeras nupcias, mayor de edad, hijo de .............. y de .......…..domiciliado en calle......................., D.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lo del Tribunal (11)</w:t>
        <w:tab/>
        <w:tab/>
        <w:tab/>
        <w:tab/>
        <w:t xml:space="preserve">Firma del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llo aclaratorio (11)</w:t>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Por ley 3269 art. 76 inc. e), la orden debe dirigirse como está indicado en el oficio. La Dirección comunica luego la inhibición al Director del Registro del Estado Civil y Capacidad de l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datos subrayados son indispensables en todo oficio de Inhibición: nombre completo del demandado y D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s>
        <w:spacing w:lineRule="auto" w:line="36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Oficio de </w:t>
      </w:r>
      <w:r>
        <w:rPr>
          <w:rFonts w:cs="Times New Roman" w:ascii="Times New Roman" w:hAnsi="Times New Roman"/>
          <w:b/>
          <w:sz w:val="24"/>
          <w:szCs w:val="24"/>
          <w:u w:val="single"/>
        </w:rPr>
        <w:t>anotación de embargo inmueble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 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Directora del Registros Públicos 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rchivo Judicial de la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ra. Liliana Vinassa. (2)</w:t>
      </w:r>
    </w:p>
    <w:p>
      <w:pPr>
        <w:pStyle w:val="Normal"/>
        <w:spacing w:lineRule="auto" w:line="360"/>
        <w:jc w:val="both"/>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S                       /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ab/>
        <w:tab/>
        <w:tab/>
        <w:tab/>
        <w:tab/>
        <w:tab/>
        <w:tab/>
        <w:t xml:space="preserve">Conforme lo tengo ordenado a fs. 18 (3) de los autos N° 113.115, caratulados “Sr...........C/ Sr.............P/ EJECUCION CAMBIARIA” (4), originario de este Primer Juzgado Civil, Comercial y Minas, de la Ciudad de Mendoza (5), me dirijo a Ud. a fin de solicitarle por intermedio de la Sección que corresponda, se tome razón del </w:t>
      </w:r>
      <w:r>
        <w:rPr>
          <w:rFonts w:cs="Times New Roman" w:ascii="Times New Roman" w:hAnsi="Times New Roman"/>
          <w:b/>
          <w:i/>
          <w:sz w:val="24"/>
          <w:szCs w:val="24"/>
        </w:rPr>
        <w:t>EMBARGO PREVENTIVO</w:t>
      </w:r>
      <w:r>
        <w:rPr>
          <w:rFonts w:cs="Times New Roman" w:ascii="Times New Roman" w:hAnsi="Times New Roman"/>
          <w:b/>
          <w:sz w:val="24"/>
          <w:szCs w:val="24"/>
        </w:rPr>
        <w:t xml:space="preserve"> (7) decretado sobre el inmueble de propiedad del demandado Sr........, </w:t>
      </w:r>
      <w:r>
        <w:rPr>
          <w:rFonts w:cs="Times New Roman" w:ascii="Times New Roman" w:hAnsi="Times New Roman"/>
          <w:b/>
          <w:sz w:val="24"/>
          <w:szCs w:val="24"/>
          <w:u w:val="single"/>
        </w:rPr>
        <w:t>D.N.I...............</w:t>
      </w:r>
      <w:r>
        <w:rPr>
          <w:rFonts w:cs="Times New Roman" w:ascii="Times New Roman" w:hAnsi="Times New Roman"/>
          <w:b/>
          <w:sz w:val="24"/>
          <w:szCs w:val="24"/>
        </w:rPr>
        <w:t xml:space="preserve">, inscripto en la </w:t>
      </w:r>
      <w:r>
        <w:rPr>
          <w:rFonts w:cs="Times New Roman" w:ascii="Times New Roman" w:hAnsi="Times New Roman"/>
          <w:b/>
          <w:sz w:val="24"/>
          <w:szCs w:val="24"/>
          <w:u w:val="single"/>
        </w:rPr>
        <w:t>matrícula N°......., asiento A-1 de Folio Real</w:t>
      </w:r>
      <w:r>
        <w:rPr>
          <w:rFonts w:cs="Times New Roman" w:ascii="Times New Roman" w:hAnsi="Times New Roman"/>
          <w:b/>
          <w:sz w:val="24"/>
          <w:szCs w:val="24"/>
        </w:rPr>
        <w:t xml:space="preserve">, hasta cubrir la suma de </w:t>
      </w:r>
      <w:r>
        <w:rPr>
          <w:rFonts w:cs="Times New Roman" w:ascii="Times New Roman" w:hAnsi="Times New Roman"/>
          <w:b/>
          <w:sz w:val="24"/>
          <w:szCs w:val="24"/>
          <w:u w:val="single"/>
        </w:rPr>
        <w:t>PESOS QUINCE MIL ($ 15.000.-)</w:t>
      </w:r>
      <w:r>
        <w:rPr>
          <w:rFonts w:cs="Times New Roman" w:ascii="Times New Roman" w:hAnsi="Times New Roman"/>
          <w:b/>
          <w:sz w:val="24"/>
          <w:szCs w:val="24"/>
        </w:rPr>
        <w:t>, que se ha presupuestado provisoriamente para responder capital, intereses y constas del proceso indicado precedente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lo del Tribunal (11)</w:t>
        <w:tab/>
        <w:tab/>
        <w:tab/>
        <w:tab/>
        <w:t xml:space="preserve">Firma del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llo aclaratorio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xml:space="preserve">: lo subrayado son los datos indispensables que no pueden faltar en todo oficio de traba de embargo sobre </w:t>
      </w:r>
      <w:r>
        <w:rPr>
          <w:rFonts w:cs="Times New Roman" w:ascii="Times New Roman" w:hAnsi="Times New Roman"/>
          <w:i/>
          <w:sz w:val="24"/>
          <w:szCs w:val="24"/>
        </w:rPr>
        <w:t>inmuebles</w:t>
      </w:r>
      <w:r>
        <w:rPr>
          <w:rFonts w:cs="Times New Roman" w:ascii="Times New Roman" w:hAnsi="Times New Roman"/>
          <w:sz w:val="24"/>
          <w:szCs w:val="24"/>
        </w:rPr>
        <w:t>: datos precisos del demandado (nombre completo y DNI), datos precisos del inmueble (asiento del mismo, sea Matrícula o Tomo, en el Registro de la Propiedad) y monto del emb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s>
        <w:spacing w:lineRule="auto" w:line="36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Oficio de </w:t>
      </w:r>
      <w:r>
        <w:rPr>
          <w:rFonts w:cs="Times New Roman" w:ascii="Times New Roman" w:hAnsi="Times New Roman"/>
          <w:b/>
          <w:sz w:val="24"/>
          <w:szCs w:val="24"/>
          <w:u w:val="single"/>
        </w:rPr>
        <w:t>Anotación de Liti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 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Directora del Registros Públicos 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rchivo Judicial de la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ra. Liliana Vinassa. (2)</w:t>
      </w:r>
    </w:p>
    <w:p>
      <w:pPr>
        <w:pStyle w:val="Normal"/>
        <w:spacing w:lineRule="auto" w:line="360"/>
        <w:jc w:val="both"/>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S                       /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ab/>
        <w:tab/>
        <w:tab/>
        <w:tab/>
        <w:tab/>
        <w:tab/>
        <w:tab/>
        <w:t xml:space="preserve">Conforme lo tengo ordenado a fs. 18 (3) de los autos N° ..., caratulados “...c/..p/ Ej. Cambiaria” (4), originario de este Primer Juzgado Civil, Comercial y Minas, de la Ciudad de Mendoza (5), me dirijo a Ud. a fin de solicitarle por intermedio de la Sección que corresponda, se tome nota de la </w:t>
      </w:r>
      <w:r>
        <w:rPr>
          <w:rFonts w:cs="Times New Roman" w:ascii="Times New Roman" w:hAnsi="Times New Roman"/>
          <w:b/>
          <w:i/>
          <w:sz w:val="24"/>
          <w:szCs w:val="24"/>
        </w:rPr>
        <w:t>LITIS</w:t>
      </w:r>
      <w:r>
        <w:rPr>
          <w:rFonts w:cs="Times New Roman" w:ascii="Times New Roman" w:hAnsi="Times New Roman"/>
          <w:b/>
          <w:sz w:val="24"/>
          <w:szCs w:val="24"/>
        </w:rPr>
        <w:t xml:space="preserve"> (7) que se ha decretado respecto del inmueble de propiedad del demandado, inscripto en la </w:t>
      </w:r>
      <w:r>
        <w:rPr>
          <w:rFonts w:cs="Times New Roman" w:ascii="Times New Roman" w:hAnsi="Times New Roman"/>
          <w:b/>
          <w:sz w:val="24"/>
          <w:szCs w:val="24"/>
          <w:u w:val="single"/>
        </w:rPr>
        <w:t>matrícula N° ..., asiento A-1 de Folio Real</w:t>
      </w:r>
      <w:r>
        <w:rPr>
          <w:rFonts w:cs="Times New Roman" w:ascii="Times New Roman" w:hAnsi="Times New Roman"/>
          <w:b/>
          <w:sz w:val="24"/>
          <w:szCs w:val="24"/>
        </w:rPr>
        <w:t>.</w:t>
      </w:r>
    </w:p>
    <w:p>
      <w:pPr>
        <w:pStyle w:val="Sangra2detindependien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 tal fin hágole saber que el actor es el Sr. Juan Carlos Alonso, argentino, viudo, mayor de edad, con domicilio en calle ... Mendoza, D.N.I .... y el demandad....., D.N.I. ..., , argentino, casado e primeras nupcias, mayor de edad, hijo de Antonio y de María  domiciliado en calle…………….-</w:t>
      </w:r>
    </w:p>
    <w:p>
      <w:pPr>
        <w:pStyle w:val="Normal"/>
        <w:spacing w:lineRule="auto" w:line="360"/>
        <w:ind w:left="4254" w:firstLine="709"/>
        <w:jc w:val="both"/>
        <w:rPr>
          <w:rFonts w:ascii="Times New Roman" w:hAnsi="Times New Roman" w:cs="Times New Roman"/>
          <w:b/>
          <w:b/>
          <w:sz w:val="24"/>
          <w:szCs w:val="24"/>
        </w:rPr>
      </w:pPr>
      <w:r>
        <w:rPr>
          <w:rFonts w:cs="Times New Roman" w:ascii="Times New Roman" w:hAnsi="Times New Roman"/>
          <w:b/>
          <w:sz w:val="24"/>
          <w:szCs w:val="24"/>
        </w:rPr>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lo del Tribunal (11)</w:t>
        <w:tab/>
        <w:tab/>
        <w:tab/>
        <w:t xml:space="preserve">Firma del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Sello aclaratorio (11)</w:t>
      </w:r>
    </w:p>
    <w:p>
      <w:pPr>
        <w:pStyle w:val="Heading6"/>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d) Oficio de Anotación de Embargo sobre Automot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 Señor</w:t>
      </w:r>
    </w:p>
    <w:p>
      <w:pPr>
        <w:pStyle w:val="Normal"/>
        <w:spacing w:lineRule="auto" w:line="360"/>
        <w:ind w:left="4254" w:hanging="0"/>
        <w:jc w:val="both"/>
        <w:rPr>
          <w:rFonts w:ascii="Times New Roman" w:hAnsi="Times New Roman" w:cs="Times New Roman"/>
          <w:b/>
          <w:b/>
          <w:sz w:val="24"/>
          <w:szCs w:val="24"/>
        </w:rPr>
      </w:pPr>
      <w:r>
        <w:rPr>
          <w:rFonts w:cs="Times New Roman" w:ascii="Times New Roman" w:hAnsi="Times New Roman"/>
          <w:b/>
          <w:sz w:val="24"/>
          <w:szCs w:val="24"/>
        </w:rPr>
        <w:t>Encargado del Registro Nacional de la Propiedad del Automotor Seccional N° 1 Mendoza</w:t>
        <w:tab/>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Dr. Carlos Gonzalez (2)</w:t>
      </w:r>
    </w:p>
    <w:p>
      <w:pPr>
        <w:pStyle w:val="Normal"/>
        <w:spacing w:lineRule="auto" w:line="360"/>
        <w:jc w:val="both"/>
        <w:rPr/>
      </w:pPr>
      <w:r>
        <w:rPr>
          <w:rFonts w:cs="Times New Roman" w:ascii="Times New Roman" w:hAnsi="Times New Roman"/>
          <w:b/>
          <w:sz w:val="24"/>
          <w:szCs w:val="24"/>
        </w:rPr>
        <w:tab/>
        <w:tab/>
        <w:tab/>
        <w:tab/>
        <w:tab/>
        <w:tab/>
      </w:r>
      <w:r>
        <w:rPr>
          <w:rFonts w:cs="Times New Roman" w:ascii="Times New Roman" w:hAnsi="Times New Roman"/>
          <w:b/>
          <w:sz w:val="24"/>
          <w:szCs w:val="24"/>
          <w:u w:val="single"/>
        </w:rPr>
        <w:t>S    __                _   __/ _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Conforme lo tengo ordenado a fs. 18 (3) de los autos N°..........., caratulados “........ C/.......... P/ EJECUCION CAMBIARIA” (4), originario de este Primer Juzgado Civil, Comercial y Minas, de la Ciudad de Mendoza (5), me dirijo a Ud. a fin de solicitarle por intermedio de la Sección que corresponda, se tome nota del </w:t>
      </w:r>
      <w:r>
        <w:rPr>
          <w:rFonts w:cs="Times New Roman" w:ascii="Times New Roman" w:hAnsi="Times New Roman"/>
          <w:b/>
          <w:i/>
          <w:sz w:val="24"/>
          <w:szCs w:val="24"/>
        </w:rPr>
        <w:t xml:space="preserve">EMBARGO EJECUTIVO </w:t>
      </w:r>
      <w:r>
        <w:rPr>
          <w:rFonts w:cs="Times New Roman" w:ascii="Times New Roman" w:hAnsi="Times New Roman"/>
          <w:b/>
          <w:sz w:val="24"/>
          <w:szCs w:val="24"/>
        </w:rPr>
        <w:t xml:space="preserve">(7) decretado sobre el automotor de propiedad del demandado Sr......., </w:t>
      </w:r>
      <w:r>
        <w:rPr>
          <w:rFonts w:cs="Times New Roman" w:ascii="Times New Roman" w:hAnsi="Times New Roman"/>
          <w:b/>
          <w:sz w:val="24"/>
          <w:szCs w:val="24"/>
          <w:u w:val="single"/>
        </w:rPr>
        <w:t>D.N.I. .......</w:t>
      </w:r>
      <w:r>
        <w:rPr>
          <w:rFonts w:cs="Times New Roman" w:ascii="Times New Roman" w:hAnsi="Times New Roman"/>
          <w:b/>
          <w:sz w:val="24"/>
          <w:szCs w:val="24"/>
        </w:rPr>
        <w:t xml:space="preserve">, inscripto en bajo el </w:t>
      </w:r>
      <w:r>
        <w:rPr>
          <w:rFonts w:cs="Times New Roman" w:ascii="Times New Roman" w:hAnsi="Times New Roman"/>
          <w:b/>
          <w:sz w:val="24"/>
          <w:szCs w:val="24"/>
          <w:u w:val="single"/>
        </w:rPr>
        <w:t>dominio KKK 253</w:t>
      </w:r>
      <w:r>
        <w:rPr>
          <w:rFonts w:cs="Times New Roman" w:ascii="Times New Roman" w:hAnsi="Times New Roman"/>
          <w:b/>
          <w:sz w:val="24"/>
          <w:szCs w:val="24"/>
        </w:rPr>
        <w:t xml:space="preserve">, en esa Seccional y hasta cubrir la suma de </w:t>
      </w:r>
      <w:r>
        <w:rPr>
          <w:rFonts w:cs="Times New Roman" w:ascii="Times New Roman" w:hAnsi="Times New Roman"/>
          <w:b/>
          <w:sz w:val="24"/>
          <w:szCs w:val="24"/>
          <w:u w:val="single"/>
        </w:rPr>
        <w:t>PESOS QUINCE MIL ($ 15.000.-)</w:t>
      </w:r>
      <w:r>
        <w:rPr>
          <w:rFonts w:cs="Times New Roman" w:ascii="Times New Roman" w:hAnsi="Times New Roman"/>
          <w:b/>
          <w:sz w:val="24"/>
          <w:szCs w:val="24"/>
        </w:rPr>
        <w:t>, que se ha presupuestado provisoriamente para responder capital, intereses y constas del proceso indicado precedente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lo del Tribunal (11)</w:t>
        <w:tab/>
        <w:tab/>
        <w:tab/>
        <w:tab/>
        <w:t xml:space="preserve">Firma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Sello aclaratorio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szCs w:val="24"/>
        </w:rPr>
      </w:pPr>
      <w:r>
        <w:rPr>
          <w:szCs w:val="24"/>
        </w:rPr>
        <w:t>e) Oficio L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ey 22172)</w:t>
      </w:r>
    </w:p>
    <w:p>
      <w:pPr>
        <w:pStyle w:val="Normal"/>
        <w:spacing w:lineRule="auto" w:line="360"/>
        <w:jc w:val="both"/>
        <w:rPr/>
      </w:pPr>
      <w:r>
        <w:rPr>
          <w:rFonts w:cs="Times New Roman" w:ascii="Times New Roman" w:hAnsi="Times New Roman"/>
          <w:sz w:val="24"/>
          <w:szCs w:val="24"/>
          <w:lang w:val="es-MX"/>
        </w:rPr>
        <w:t xml:space="preserve">Esta disposición nacional regula la </w:t>
      </w:r>
      <w:r>
        <w:rPr>
          <w:rFonts w:cs="Times New Roman" w:ascii="Times New Roman" w:hAnsi="Times New Roman"/>
          <w:i/>
          <w:sz w:val="24"/>
          <w:szCs w:val="24"/>
          <w:lang w:val="es-MX"/>
        </w:rPr>
        <w:t>“</w:t>
      </w:r>
      <w:r>
        <w:rPr>
          <w:rFonts w:cs="Times New Roman" w:ascii="Times New Roman" w:hAnsi="Times New Roman"/>
          <w:b/>
          <w:i/>
          <w:sz w:val="24"/>
          <w:szCs w:val="24"/>
          <w:u w:val="single"/>
          <w:lang w:val="es-MX"/>
        </w:rPr>
        <w:t>COMUNICACIÓN ENTRE TRIBUNALES DE LA REPUBLICA</w:t>
      </w:r>
      <w:r>
        <w:rPr>
          <w:rFonts w:cs="Times New Roman" w:ascii="Times New Roman" w:hAnsi="Times New Roman"/>
          <w:b/>
          <w:i/>
          <w:sz w:val="24"/>
          <w:szCs w:val="24"/>
          <w:lang w:val="es-MX"/>
        </w:rPr>
        <w:t>”.-</w:t>
      </w:r>
    </w:p>
    <w:p>
      <w:pPr>
        <w:pStyle w:val="Normal"/>
        <w:spacing w:lineRule="auto" w:line="360"/>
        <w:jc w:val="both"/>
        <w:rPr/>
      </w:pPr>
      <w:r>
        <w:rPr>
          <w:rFonts w:cs="Times New Roman" w:ascii="Times New Roman" w:hAnsi="Times New Roman"/>
          <w:sz w:val="24"/>
          <w:szCs w:val="24"/>
          <w:lang w:val="es-MX"/>
        </w:rPr>
        <w:t>En su artículo primero, reza:</w:t>
      </w:r>
      <w:r>
        <w:rPr>
          <w:rFonts w:cs="Times New Roman" w:ascii="Times New Roman" w:hAnsi="Times New Roman"/>
          <w:i/>
          <w:sz w:val="24"/>
          <w:szCs w:val="24"/>
        </w:rPr>
        <w:t xml:space="preserve">“La </w:t>
      </w:r>
      <w:r>
        <w:rPr>
          <w:rFonts w:cs="Times New Roman" w:ascii="Times New Roman" w:hAnsi="Times New Roman"/>
          <w:b/>
          <w:i/>
          <w:sz w:val="24"/>
          <w:szCs w:val="24"/>
        </w:rPr>
        <w:t>comunicación</w:t>
      </w:r>
      <w:r>
        <w:rPr>
          <w:rFonts w:cs="Times New Roman" w:ascii="Times New Roman" w:hAnsi="Times New Roman"/>
          <w:i/>
          <w:sz w:val="24"/>
          <w:szCs w:val="24"/>
        </w:rPr>
        <w:t xml:space="preserve"> entre </w:t>
      </w:r>
      <w:r>
        <w:rPr>
          <w:rFonts w:cs="Times New Roman" w:ascii="Times New Roman" w:hAnsi="Times New Roman"/>
          <w:b/>
          <w:i/>
          <w:sz w:val="24"/>
          <w:szCs w:val="24"/>
        </w:rPr>
        <w:t>tribunales de distinta jurisdicción territorial</w:t>
      </w:r>
      <w:r>
        <w:rPr>
          <w:rFonts w:cs="Times New Roman" w:ascii="Times New Roman" w:hAnsi="Times New Roman"/>
          <w:i/>
          <w:sz w:val="24"/>
          <w:szCs w:val="24"/>
        </w:rPr>
        <w:t xml:space="preserve">, se realizará directamente </w:t>
      </w:r>
      <w:r>
        <w:rPr>
          <w:rFonts w:cs="Times New Roman" w:ascii="Times New Roman" w:hAnsi="Times New Roman"/>
          <w:b/>
          <w:i/>
          <w:sz w:val="24"/>
          <w:szCs w:val="24"/>
        </w:rPr>
        <w:t>por oficio</w:t>
      </w:r>
      <w:r>
        <w:rPr>
          <w:rFonts w:cs="Times New Roman" w:ascii="Times New Roman" w:hAnsi="Times New Roman"/>
          <w:i/>
          <w:sz w:val="24"/>
          <w:szCs w:val="24"/>
        </w:rPr>
        <w:t xml:space="preserve">, sin distinción de grado o clase, siempre que ejerzan la </w:t>
      </w:r>
      <w:r>
        <w:rPr>
          <w:rFonts w:cs="Times New Roman" w:ascii="Times New Roman" w:hAnsi="Times New Roman"/>
          <w:b/>
          <w:i/>
          <w:sz w:val="24"/>
          <w:szCs w:val="24"/>
        </w:rPr>
        <w:t>misma competencia</w:t>
      </w:r>
      <w:r>
        <w:rPr>
          <w:rFonts w:cs="Times New Roman" w:ascii="Times New Roman" w:hAnsi="Times New Roman"/>
          <w:i/>
          <w:sz w:val="24"/>
          <w:szCs w:val="24"/>
        </w:rPr>
        <w:t xml:space="preserve"> en razón de la </w:t>
      </w:r>
      <w:r>
        <w:rPr>
          <w:rFonts w:cs="Times New Roman" w:ascii="Times New Roman" w:hAnsi="Times New Roman"/>
          <w:b/>
          <w:i/>
          <w:sz w:val="24"/>
          <w:szCs w:val="24"/>
        </w:rPr>
        <w:t>materia</w:t>
      </w:r>
      <w:r>
        <w:rPr>
          <w:rFonts w:cs="Times New Roman" w:ascii="Times New Roman" w:hAnsi="Times New Roman"/>
          <w:i/>
          <w:sz w:val="24"/>
          <w:szCs w:val="24"/>
        </w:rPr>
        <w:t>”.</w:t>
      </w:r>
    </w:p>
    <w:p>
      <w:pPr>
        <w:pStyle w:val="TextBody"/>
        <w:spacing w:lineRule="auto" w:line="360"/>
        <w:jc w:val="both"/>
        <w:rPr/>
      </w:pPr>
      <w:r>
        <w:rPr>
          <w:rFonts w:cs="Times New Roman" w:ascii="Times New Roman" w:hAnsi="Times New Roman"/>
          <w:b w:val="false"/>
          <w:sz w:val="24"/>
          <w:szCs w:val="24"/>
          <w:u w:val="none"/>
        </w:rPr>
        <w:t xml:space="preserve">El oficio ley es el medio a través del cual un </w:t>
      </w:r>
      <w:r>
        <w:rPr>
          <w:rFonts w:cs="Times New Roman" w:ascii="Times New Roman" w:hAnsi="Times New Roman"/>
          <w:b w:val="false"/>
          <w:i/>
          <w:sz w:val="24"/>
          <w:szCs w:val="24"/>
          <w:u w:val="none"/>
        </w:rPr>
        <w:t>juzgado de la Provincia de Mendoza</w:t>
      </w:r>
      <w:r>
        <w:rPr>
          <w:rFonts w:cs="Times New Roman" w:ascii="Times New Roman" w:hAnsi="Times New Roman"/>
          <w:b w:val="false"/>
          <w:sz w:val="24"/>
          <w:szCs w:val="24"/>
          <w:u w:val="none"/>
        </w:rPr>
        <w:t xml:space="preserve">, puede solicitar a un </w:t>
      </w:r>
      <w:r>
        <w:rPr>
          <w:rFonts w:cs="Times New Roman" w:ascii="Times New Roman" w:hAnsi="Times New Roman"/>
          <w:b w:val="false"/>
          <w:i/>
          <w:sz w:val="24"/>
          <w:szCs w:val="24"/>
          <w:u w:val="none"/>
        </w:rPr>
        <w:t xml:space="preserve">juzgado (o repartición) de otra Provincia </w:t>
      </w:r>
      <w:r>
        <w:rPr>
          <w:rFonts w:cs="Times New Roman" w:ascii="Times New Roman" w:hAnsi="Times New Roman"/>
          <w:b w:val="false"/>
          <w:sz w:val="24"/>
          <w:szCs w:val="24"/>
          <w:u w:val="none"/>
        </w:rPr>
        <w:t>(por Ej.: San Luis) que se obtenga determinada información, o se tome una declaración testimonial o absolución de posiciones, o realice determinada medida como: trabar embargo sobre un automotor radicado en dicha Provincia, o una anotación de litis en un inmueble cuyo asiento registral está en otra jurisdicción provincial, haga efectivo un requerimiento de pago, secuestro de vehículos, etc..</w:t>
      </w:r>
    </w:p>
    <w:p>
      <w:pPr>
        <w:pStyle w:val="TextBody"/>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Recaudos especiales.</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Designación y número del Tribunal y Secretaría </w:t>
      </w:r>
      <w:r>
        <w:rPr>
          <w:rFonts w:cs="Times New Roman" w:ascii="Times New Roman" w:hAnsi="Times New Roman"/>
          <w:b/>
          <w:sz w:val="24"/>
          <w:szCs w:val="24"/>
        </w:rPr>
        <w:t>(1)</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Nombre del juez y del Secretario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Nombre de las partes </w:t>
      </w:r>
      <w:r>
        <w:rPr>
          <w:rFonts w:cs="Times New Roman" w:ascii="Times New Roman" w:hAnsi="Times New Roman"/>
          <w:b/>
          <w:sz w:val="24"/>
          <w:szCs w:val="24"/>
        </w:rPr>
        <w:t>(3)</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Objeto o naturaleza del juicio </w:t>
      </w:r>
      <w:r>
        <w:rPr>
          <w:rFonts w:cs="Times New Roman" w:ascii="Times New Roman" w:hAnsi="Times New Roman"/>
          <w:b/>
          <w:sz w:val="24"/>
          <w:szCs w:val="24"/>
        </w:rPr>
        <w:t>(4)</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El valor pecuniario, si existiera </w:t>
      </w:r>
      <w:r>
        <w:rPr>
          <w:rFonts w:cs="Times New Roman" w:ascii="Times New Roman" w:hAnsi="Times New Roman"/>
          <w:b/>
          <w:sz w:val="24"/>
          <w:szCs w:val="24"/>
        </w:rPr>
        <w:t>(5)</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Mención sobre la competencia del Tribunal oficiante </w:t>
      </w:r>
      <w:r>
        <w:rPr>
          <w:rFonts w:cs="Times New Roman" w:ascii="Times New Roman" w:hAnsi="Times New Roman"/>
          <w:b/>
          <w:sz w:val="24"/>
          <w:szCs w:val="24"/>
        </w:rPr>
        <w:t>(6)</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Transcripción de las resoluciones que deban notificarse o cumplirse y su objeto claramente expresado si no resultare de la resolución transcripta </w:t>
      </w:r>
      <w:r>
        <w:rPr>
          <w:rFonts w:cs="Times New Roman" w:ascii="Times New Roman" w:hAnsi="Times New Roman"/>
          <w:b/>
          <w:sz w:val="24"/>
          <w:szCs w:val="24"/>
        </w:rPr>
        <w:t>(7)</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Nombre de las personas autorizadas para intervenir en el trámite </w:t>
      </w:r>
      <w:r>
        <w:rPr>
          <w:rFonts w:cs="Times New Roman" w:ascii="Times New Roman" w:hAnsi="Times New Roman"/>
          <w:b/>
          <w:sz w:val="24"/>
          <w:szCs w:val="24"/>
        </w:rPr>
        <w:t>(8)</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El sello del Tribunal </w:t>
      </w:r>
      <w:r>
        <w:rPr>
          <w:rFonts w:cs="Times New Roman" w:ascii="Times New Roman" w:hAnsi="Times New Roman"/>
          <w:b/>
          <w:sz w:val="24"/>
          <w:szCs w:val="24"/>
        </w:rPr>
        <w:t>(9)</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Firma del juez y del secretario en cada una de sus hojas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szCs w:val="24"/>
        </w:rPr>
        <w:t>Modelo de Oficio Ley</w:t>
      </w:r>
      <w:r>
        <w:rPr>
          <w:i/>
          <w:szCs w:val="24"/>
        </w:rPr>
        <w:t>.</w:t>
      </w:r>
    </w:p>
    <w:p>
      <w:pPr>
        <w:pStyle w:val="Normal"/>
        <w:spacing w:lineRule="auto" w:line="360"/>
        <w:jc w:val="both"/>
        <w:rPr/>
      </w:pPr>
      <w:r>
        <w:rPr>
          <w:rFonts w:cs="Times New Roman" w:ascii="Times New Roman" w:hAnsi="Times New Roman"/>
          <w:b/>
          <w:sz w:val="24"/>
          <w:szCs w:val="24"/>
          <w:lang w:val="es-MX"/>
        </w:rPr>
        <w:t xml:space="preserve">JUZGADO: </w:t>
      </w:r>
      <w:r>
        <w:rPr>
          <w:rFonts w:cs="Times New Roman" w:ascii="Times New Roman" w:hAnsi="Times New Roman"/>
          <w:sz w:val="24"/>
          <w:szCs w:val="24"/>
          <w:lang w:val="es-MX"/>
        </w:rPr>
        <w:t xml:space="preserve"> </w:t>
        <w:tab/>
        <w:tab/>
        <w:t>Primer Juzgado Civil, Comercial y Minas</w:t>
      </w:r>
    </w:p>
    <w:p>
      <w:pPr>
        <w:pStyle w:val="Normal"/>
        <w:spacing w:lineRule="auto" w:line="360"/>
        <w:jc w:val="both"/>
        <w:rPr/>
      </w:pPr>
      <w:r>
        <w:rPr>
          <w:rFonts w:cs="Times New Roman" w:ascii="Times New Roman" w:hAnsi="Times New Roman"/>
          <w:sz w:val="24"/>
          <w:szCs w:val="24"/>
          <w:lang w:val="es-MX"/>
        </w:rPr>
        <w:tab/>
        <w:t xml:space="preserve">         </w:t>
        <w:tab/>
        <w:tab/>
        <w:t xml:space="preserve">Primer Circunscripción Judicial, Mendoza </w:t>
      </w:r>
      <w:r>
        <w:rPr>
          <w:rFonts w:cs="Times New Roman" w:ascii="Times New Roman" w:hAnsi="Times New Roman"/>
          <w:b/>
          <w:sz w:val="24"/>
          <w:szCs w:val="24"/>
          <w:lang w:val="es-MX"/>
        </w:rPr>
        <w:t xml:space="preserve">(1)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JUEZ:</w:t>
        <w:tab/>
        <w:tab/>
        <w:tab/>
      </w:r>
      <w:r>
        <w:rPr>
          <w:rFonts w:cs="Times New Roman" w:ascii="Times New Roman" w:hAnsi="Times New Roman"/>
          <w:sz w:val="24"/>
          <w:szCs w:val="24"/>
          <w:lang w:val="es-MX"/>
        </w:rPr>
        <w:t xml:space="preserve">Dra. ................ </w:t>
      </w:r>
      <w:r>
        <w:rPr>
          <w:rFonts w:cs="Times New Roman" w:ascii="Times New Roman" w:hAnsi="Times New Roman"/>
          <w:b/>
          <w:sz w:val="24"/>
          <w:szCs w:val="24"/>
          <w:lang w:val="es-MX"/>
        </w:rPr>
        <w:t>(2)</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SECRETARIA:</w:t>
        <w:tab/>
        <w:t xml:space="preserve"> </w:t>
      </w:r>
      <w:r>
        <w:rPr>
          <w:rFonts w:cs="Times New Roman" w:ascii="Times New Roman" w:hAnsi="Times New Roman"/>
          <w:sz w:val="24"/>
          <w:szCs w:val="24"/>
          <w:lang w:val="es-MX"/>
        </w:rPr>
        <w:t xml:space="preserve">Dra. ............... </w:t>
      </w:r>
      <w:r>
        <w:rPr>
          <w:rFonts w:cs="Times New Roman" w:ascii="Times New Roman" w:hAnsi="Times New Roman"/>
          <w:b/>
          <w:sz w:val="24"/>
          <w:szCs w:val="24"/>
          <w:lang w:val="es-MX"/>
        </w:rPr>
        <w:t>(2)</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PARTES:</w:t>
        <w:tab/>
        <w:tab/>
        <w:t xml:space="preserve"> </w:t>
      </w:r>
      <w:r>
        <w:rPr>
          <w:rFonts w:cs="Times New Roman" w:ascii="Times New Roman" w:hAnsi="Times New Roman"/>
          <w:sz w:val="24"/>
          <w:szCs w:val="24"/>
          <w:lang w:val="es-MX"/>
        </w:rPr>
        <w:t>Actor: Sr...........................</w:t>
      </w:r>
    </w:p>
    <w:p>
      <w:pPr>
        <w:pStyle w:val="Normal"/>
        <w:spacing w:lineRule="auto" w:line="360"/>
        <w:jc w:val="both"/>
        <w:rPr/>
      </w:pPr>
      <w:r>
        <w:rPr>
          <w:rFonts w:cs="Times New Roman" w:ascii="Times New Roman" w:hAnsi="Times New Roman"/>
          <w:sz w:val="24"/>
          <w:szCs w:val="24"/>
          <w:lang w:val="es-MX"/>
        </w:rPr>
        <w:tab/>
        <w:t xml:space="preserve">   </w:t>
        <w:tab/>
        <w:tab/>
        <w:t xml:space="preserve"> Demandado: Sr......................</w:t>
      </w:r>
      <w:r>
        <w:rPr>
          <w:rFonts w:cs="Times New Roman" w:ascii="Times New Roman" w:hAnsi="Times New Roman"/>
          <w:b/>
          <w:sz w:val="24"/>
          <w:szCs w:val="24"/>
          <w:lang w:val="es-MX"/>
        </w:rPr>
        <w:t>(3)</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 xml:space="preserve">NATURALEZA DEL PROCESO: </w:t>
      </w:r>
      <w:r>
        <w:rPr>
          <w:rFonts w:cs="Times New Roman" w:ascii="Times New Roman" w:hAnsi="Times New Roman"/>
          <w:sz w:val="24"/>
          <w:szCs w:val="24"/>
          <w:lang w:val="es-MX"/>
        </w:rPr>
        <w:t xml:space="preserve">Ejecución Cambiaria </w:t>
      </w:r>
      <w:r>
        <w:rPr>
          <w:rFonts w:cs="Times New Roman" w:ascii="Times New Roman" w:hAnsi="Times New Roman"/>
          <w:b/>
          <w:sz w:val="24"/>
          <w:szCs w:val="24"/>
        </w:rPr>
        <w:t>(4)</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 xml:space="preserve">VALOR: </w:t>
      </w:r>
      <w:r>
        <w:rPr>
          <w:rFonts w:cs="Times New Roman" w:ascii="Times New Roman" w:hAnsi="Times New Roman"/>
          <w:sz w:val="24"/>
          <w:szCs w:val="24"/>
          <w:lang w:val="es-MX"/>
        </w:rPr>
        <w:t xml:space="preserve">$ 14.000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 xml:space="preserve">COMPETENCIA: </w:t>
      </w:r>
      <w:r>
        <w:rPr>
          <w:rFonts w:cs="Times New Roman" w:ascii="Times New Roman" w:hAnsi="Times New Roman"/>
          <w:sz w:val="24"/>
          <w:szCs w:val="24"/>
          <w:lang w:val="es-MX"/>
        </w:rPr>
        <w:t xml:space="preserve">por el grado, materia, monto y territorio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 xml:space="preserve">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PERSONA AUTORIZADA:  </w:t>
      </w:r>
      <w:r>
        <w:rPr>
          <w:rFonts w:cs="Times New Roman" w:ascii="Times New Roman" w:hAnsi="Times New Roman"/>
          <w:sz w:val="24"/>
          <w:szCs w:val="24"/>
          <w:lang w:val="es-MX"/>
        </w:rPr>
        <w:t xml:space="preserve">Dra..........., Matrícula 22222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Mendoza, 19 de Abril de 2005.</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 la Señora </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b/>
        <w:tab/>
        <w:tab/>
        <w:tab/>
        <w:tab/>
        <w:tab/>
        <w:t>Directora del Registro de la Propiedad</w:t>
      </w:r>
    </w:p>
    <w:p>
      <w:pPr>
        <w:pStyle w:val="Normal"/>
        <w:spacing w:lineRule="auto" w:line="360"/>
        <w:ind w:left="2836" w:firstLine="709"/>
        <w:jc w:val="both"/>
        <w:rPr>
          <w:rFonts w:ascii="Times New Roman" w:hAnsi="Times New Roman" w:cs="Times New Roman"/>
          <w:b/>
          <w:b/>
          <w:sz w:val="24"/>
          <w:szCs w:val="24"/>
          <w:lang w:val="es-MX"/>
        </w:rPr>
      </w:pPr>
      <w:r>
        <w:rPr>
          <w:rFonts w:cs="Times New Roman" w:ascii="Times New Roman" w:hAnsi="Times New Roman"/>
          <w:b/>
          <w:sz w:val="24"/>
          <w:szCs w:val="24"/>
          <w:lang w:val="es-MX"/>
        </w:rPr>
        <w:tab/>
        <w:t>Inmueble de la Provincia de San Luis</w:t>
      </w:r>
    </w:p>
    <w:p>
      <w:pPr>
        <w:pStyle w:val="Normal"/>
        <w:spacing w:lineRule="auto" w:line="360"/>
        <w:ind w:left="2127" w:firstLine="709"/>
        <w:jc w:val="both"/>
        <w:rPr>
          <w:rFonts w:ascii="Times New Roman" w:hAnsi="Times New Roman" w:cs="Times New Roman"/>
          <w:b/>
          <w:b/>
          <w:sz w:val="24"/>
          <w:szCs w:val="24"/>
          <w:lang w:val="es-MX"/>
        </w:rPr>
      </w:pPr>
      <w:r>
        <w:rPr>
          <w:rFonts w:cs="Times New Roman" w:ascii="Times New Roman" w:hAnsi="Times New Roman"/>
          <w:b/>
          <w:sz w:val="24"/>
          <w:szCs w:val="24"/>
          <w:lang w:val="es-MX"/>
        </w:rPr>
        <w:tab/>
        <w:tab/>
        <w:t>Dra. ....................</w:t>
      </w:r>
    </w:p>
    <w:p>
      <w:pPr>
        <w:pStyle w:val="Normal"/>
        <w:spacing w:lineRule="auto" w:line="360"/>
        <w:ind w:left="3545" w:firstLine="709"/>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S                ___          / __                        D</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 </w:t>
      </w:r>
    </w:p>
    <w:p>
      <w:pPr>
        <w:pStyle w:val="Normal"/>
        <w:spacing w:lineRule="auto" w:line="360"/>
        <w:jc w:val="both"/>
        <w:rPr/>
      </w:pPr>
      <w:r>
        <w:rPr>
          <w:rFonts w:cs="Times New Roman" w:ascii="Times New Roman" w:hAnsi="Times New Roman"/>
          <w:b/>
          <w:sz w:val="24"/>
          <w:szCs w:val="24"/>
          <w:lang w:val="es-MX"/>
        </w:rPr>
        <w:tab/>
        <w:tab/>
        <w:tab/>
        <w:tab/>
        <w:tab/>
        <w:tab/>
      </w:r>
      <w:r>
        <w:rPr>
          <w:rFonts w:cs="Times New Roman" w:ascii="Times New Roman" w:hAnsi="Times New Roman"/>
          <w:b/>
          <w:sz w:val="24"/>
          <w:szCs w:val="24"/>
        </w:rPr>
        <w:t xml:space="preserve">Conforme lo tengo ordenado a fs. 18 de los autos N°............., caratulados “................. C/ ................. P/ EJECUCION CAMBIARIA”, originario de este Primer Juzgado Civil, Comercial y Minas, de la Ciudad de Mendoza, con domicilio en calle Av. España 480, Planta Baja, Ala Norte de esta Ciudad, Teléfono 0261-4493233, Fax 0261-42436 (CP: 5.500), me dirijo a Ud. a fin de solicitarle que por intermedio de la Sección que corresponda, se </w:t>
      </w:r>
      <w:r>
        <w:rPr>
          <w:rFonts w:cs="Times New Roman" w:ascii="Times New Roman" w:hAnsi="Times New Roman"/>
          <w:b/>
          <w:i/>
          <w:sz w:val="24"/>
          <w:szCs w:val="24"/>
        </w:rPr>
        <w:t>tome nota del EMBARGO EJECUTIVO,</w:t>
      </w:r>
      <w:r>
        <w:rPr>
          <w:rFonts w:cs="Times New Roman" w:ascii="Times New Roman" w:hAnsi="Times New Roman"/>
          <w:b/>
          <w:sz w:val="24"/>
          <w:szCs w:val="24"/>
        </w:rPr>
        <w:t xml:space="preserve"> decretado sobre el inmueble de propiedad del demandado, Sr. ......., D.N.I ......., inscripto en al matrícula N° ..........., Asiento A-1, de Folio Real, hasta cubrir la suma de PESOS QUINCE MIL ($15.000.-), que se ha presupuestado provisoriamente para poder responder a capital, intereses y costas del proceso indicado precedentemente.</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Como recaudo, transcribo la resolu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 dispone la medida: </w:t>
      </w:r>
      <w:r>
        <w:rPr>
          <w:rFonts w:cs="Times New Roman" w:ascii="Times New Roman" w:hAnsi="Times New Roman"/>
          <w:b/>
          <w:i/>
          <w:sz w:val="24"/>
          <w:szCs w:val="24"/>
        </w:rPr>
        <w:t>“Mendoza, 19 de abril de 2005. Trábese embargo sobre el inmueble denunciado hasta cubrir la suma de PESOS QUINCE MIL ($15.000.-), que se presupuesta provisoriamente para poder responder a capital, intereses y costas del juicio. Téngase presente el profesional autorizado para diligenciar el oficio. Líbrese Oficio Ley 22172 .. Fdo. JUEZ” (7).</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Saludo a Ud. muy atentame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Firma Secretario</w:t>
        <w:tab/>
        <w:tab/>
        <w:tab/>
        <w:tab/>
        <w:tab/>
        <w:t>Firma Ju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llo aclaratorio (10)                                                        Sello aclaratorio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llo del Tribunal (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3"/>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f) Cédula Ley.</w:t>
      </w:r>
    </w:p>
    <w:p>
      <w:pPr>
        <w:pStyle w:val="Normal"/>
        <w:spacing w:lineRule="auto" w:line="360"/>
        <w:jc w:val="both"/>
        <w:rPr/>
      </w:pPr>
      <w:r>
        <w:rPr>
          <w:rFonts w:cs="Times New Roman" w:ascii="Times New Roman" w:hAnsi="Times New Roman"/>
          <w:sz w:val="24"/>
          <w:szCs w:val="24"/>
          <w:lang w:val="es-MX"/>
        </w:rPr>
        <w:t>Es el medio utilizado para</w:t>
      </w:r>
      <w:r>
        <w:rPr>
          <w:rFonts w:cs="Times New Roman" w:ascii="Times New Roman" w:hAnsi="Times New Roman"/>
          <w:b/>
          <w:i/>
          <w:sz w:val="24"/>
          <w:szCs w:val="24"/>
          <w:lang w:val="es-MX"/>
        </w:rPr>
        <w:t xml:space="preserve"> notificar</w:t>
      </w:r>
      <w:r>
        <w:rPr>
          <w:rFonts w:cs="Times New Roman" w:ascii="Times New Roman" w:hAnsi="Times New Roman"/>
          <w:i/>
          <w:sz w:val="24"/>
          <w:szCs w:val="24"/>
          <w:lang w:val="es-MX"/>
        </w:rPr>
        <w:t xml:space="preserve"> traslados, sentencias, rebeldías, caducidad de prueba, etc, </w:t>
      </w:r>
      <w:r>
        <w:rPr>
          <w:rFonts w:cs="Times New Roman" w:ascii="Times New Roman" w:hAnsi="Times New Roman"/>
          <w:b/>
          <w:i/>
          <w:sz w:val="24"/>
          <w:szCs w:val="24"/>
          <w:lang w:val="es-MX"/>
        </w:rPr>
        <w:t>fuera de la provincia de Mendoz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iene los mismos recaudos que la cédula común, pero debe contener además los datos de las autoridades del tribunal de origen: juez, secretario, domicilio, etc..</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eading6"/>
        <w:spacing w:lineRule="auto" w:line="360"/>
        <w:rPr>
          <w:rFonts w:ascii="Times New Roman" w:hAnsi="Times New Roman" w:cs="Times New Roman"/>
        </w:rPr>
      </w:pPr>
      <w:r>
        <w:rPr>
          <w:rFonts w:cs="Times New Roman" w:ascii="Times New Roman" w:hAnsi="Times New Roman"/>
        </w:rPr>
        <w:t>Modelo Cédula Ley.</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b/>
          <w:sz w:val="24"/>
          <w:szCs w:val="24"/>
        </w:rPr>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CÉDULA art. 6 ley 22.17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er Juzgado en lo Civil, Comercial y Min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ía n° 1</w:t>
        <w:tab/>
        <w:tab/>
        <w:tab/>
        <w:tab/>
        <w:tab/>
        <w:tab/>
        <w:tab/>
        <w:tab/>
        <w:tab/>
        <w:t>sello del juz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te. N° 142.336………………………….CEDULA………………Mendoza, 12/02/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r....(actor).c/  Sr...........(demandado). p/ Cumplimiento de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IFICAR A:</w:t>
      </w:r>
    </w:p>
    <w:p>
      <w:pPr>
        <w:pStyle w:val="Normal"/>
        <w:numPr>
          <w:ilvl w:val="0"/>
          <w:numId w:val="37"/>
        </w:numPr>
        <w:tabs>
          <w:tab w:val="clear" w:pos="709"/>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r. ..............., demandado (por si) con domicilio real en calle Entre Ríos n°..... Capital Fede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s. 16 el Tribunal proveyó: Mendoza, 23 de mayo de 2.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 la demanda, traslado a los demandados con citación y emplazamiento de VEINTE DÍAS,  para que comparezcan, respondan y fijen domicilio legal dentro del radio del juzgado (arts. 21, 167, 74, 75 y 66 del C.P.C.) Amplíase el plazo para contestar el traslado en once días más en razón de la distancia (art. 64 del C.P.C.) Téngase presente los profesionales autorizados para diligenciar la cédula ley 22.172. Se acompaña traslado en trece foj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Receptor o letrado actor.</w:t>
        <w:tab/>
        <w:tab/>
        <w:tab/>
        <w:t>Sello del juz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lo aclarato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Notificacion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mos conceptualizar a la notificación como el acto procesal de comunicación por el cual se pone en conocimiento de las partes o de un tercero una petición o resolución jud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7.2. Distintas formas.</w:t>
      </w:r>
    </w:p>
    <w:p>
      <w:pPr>
        <w:pStyle w:val="Heading5"/>
        <w:keepNext w:val="true"/>
        <w:numPr>
          <w:ilvl w:val="0"/>
          <w:numId w:val="27"/>
        </w:numPr>
        <w:tabs>
          <w:tab w:val="clear" w:pos="709"/>
          <w:tab w:val="left" w:pos="846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cta o por ministerio de la ley.</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l expediente.</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r Cédula y al domicilio real o legal que corresponda.</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dictos o Notificación edictal.</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ficio  y Exhor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7.3. Notificación Ficta.</w:t>
      </w:r>
      <w:r>
        <w:rPr>
          <w:rFonts w:cs="Times New Roman" w:ascii="Times New Roman" w:hAnsi="Times New Roman"/>
          <w:sz w:val="24"/>
          <w:szCs w:val="24"/>
        </w:rPr>
        <w:t xml:space="preserve"> </w:t>
      </w:r>
      <w:r>
        <w:rPr>
          <w:rFonts w:cs="Times New Roman" w:ascii="Times New Roman" w:hAnsi="Times New Roman"/>
          <w:b/>
          <w:sz w:val="24"/>
          <w:szCs w:val="24"/>
        </w:rPr>
        <w:t>(Art. 66 del C.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lamada también notificación automática o por el Ministerio de la Ley.</w:t>
      </w:r>
    </w:p>
    <w:p>
      <w:pPr>
        <w:pStyle w:val="Textoindependiente3"/>
        <w:spacing w:lineRule="auto" w:line="360"/>
        <w:rPr>
          <w:rFonts w:ascii="Times New Roman" w:hAnsi="Times New Roman" w:cs="Times New Roman"/>
          <w:sz w:val="24"/>
        </w:rPr>
      </w:pPr>
      <w:r>
        <w:rPr>
          <w:rFonts w:cs="Times New Roman" w:ascii="Times New Roman" w:hAnsi="Times New Roman"/>
          <w:sz w:val="24"/>
        </w:rPr>
        <w:t>Son aquellas notificaciones que se dan por cumplidas, por la sola aparición en lista del Expediente del proveído de que se t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66 del C.P.C.: Con excepción de los casos expresamente señalados en el Código, las actuaciones judiciales se tendrán por notificadas a todos quienes intervengan en el proceso, el lunes o el jueves, o el día siguiente hábil, posterior a aquel en el cual se produjeron si alguno de ellos fuera feriado. Dicha lista deberá ser suscripta por el Secretario del Tribunal y comprenderá todos los expedientes en los cuales hubiere recaído alguna providencia judicial hasta el día precedente hábil, con excepción de las resoluciones en que se ordenen medidas precautorias. Los días mencionados, el expediente deberá permanecer en Mesa de Entradas a disposición de los interesados y si así no lo fuera, éstos dejarán debida constancia bajo su firma, en un libro destinado a tal f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libro de notificaciones por lista está en Mesa de Entradas para que el Profesional que pide un expediente en lista con providencia y no se le exhibe, deje constancia de ello. En tal caso, la notificación ficta se producirá recién en el siguiente día señalada para las notificaciones fictas.</w:t>
      </w:r>
    </w:p>
    <w:p>
      <w:pPr>
        <w:pStyle w:val="Normal"/>
        <w:spacing w:lineRule="auto" w:line="360"/>
        <w:jc w:val="both"/>
        <w:rPr/>
      </w:pPr>
      <w:r>
        <w:rPr>
          <w:rFonts w:cs="Times New Roman" w:ascii="Times New Roman" w:hAnsi="Times New Roman"/>
          <w:sz w:val="24"/>
          <w:szCs w:val="24"/>
          <w:u w:val="single"/>
        </w:rPr>
        <w:t>Importante</w:t>
      </w:r>
      <w:r>
        <w:rPr>
          <w:rFonts w:cs="Times New Roman" w:ascii="Times New Roman" w:hAnsi="Times New Roman"/>
          <w:sz w:val="24"/>
          <w:szCs w:val="24"/>
        </w:rPr>
        <w:t>. Esta notificación no suple la que debiera practicarse por céd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7.4. Notificación en el Expedien</w:t>
      </w:r>
      <w:r>
        <w:rPr>
          <w:rFonts w:cs="Times New Roman" w:ascii="Times New Roman" w:hAnsi="Times New Roman"/>
          <w:b/>
          <w:sz w:val="24"/>
          <w:szCs w:val="24"/>
        </w:rPr>
        <w:t>te. (Art. 17 y 71 del C.P.C.)</w:t>
      </w:r>
    </w:p>
    <w:p>
      <w:pPr>
        <w:pStyle w:val="Textoindependiente3"/>
        <w:spacing w:lineRule="auto" w:line="360"/>
        <w:rPr>
          <w:rFonts w:ascii="Times New Roman" w:hAnsi="Times New Roman" w:cs="Times New Roman"/>
          <w:sz w:val="24"/>
        </w:rPr>
      </w:pPr>
      <w:r>
        <w:rPr>
          <w:rFonts w:cs="Times New Roman" w:ascii="Times New Roman" w:hAnsi="Times New Roman"/>
          <w:sz w:val="24"/>
        </w:rPr>
        <w:t>Los integrantes del Ministerio Público y los Funcionarios que deben intervenir en el expediente, serán notificados en su Despa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Fiscal de Estado de la Provincia siempre debe ser notificado en los casos que corresponda su intervención, en el exped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ste en remitir el expediente al funcionario dejando una constancia que coloca el Jefe de Mesa de Entradas (sello preimpreso).</w:t>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Este tipo de notificación también puede hacerse a los que intervengan en el proceso y se evita así una notificación por cédula. ART- 67 del C.P.C. Este tipo de notificación suple la que debiera practicarse por cualquier otro medio previsto en este Código (se coloca el sello de notificación y la firma del profesional y del Jefe de Mesa de En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rFonts w:ascii="Times New Roman" w:hAnsi="Times New Roman" w:cs="Times New Roman"/>
        </w:rPr>
      </w:pPr>
      <w:r>
        <w:rPr>
          <w:rFonts w:cs="Times New Roman" w:ascii="Times New Roman" w:hAnsi="Times New Roman"/>
        </w:rPr>
        <w:t>7.5. Notificación a Domicilio Real/Legal y por Cédula (art. 68 y 70 del C.P.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5.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la notificación judicial que se efectúa por escrito y por intermedio del funcionario que la ley autoriza a realizarla (notificador, recep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instrumento en virtud del cual se hace conocer a la parte o tercero una resolución dictada por el ju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5.2. Casuística. Art. 68 del C.P.C.</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erán notificadas siempre por cédula y en el domicilio real o legal que correspo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emplazamiento  para comparecer a estar a derecho, el traslado de la demanda, de la reconvención, de las excepciones, traslado de documentos, la sentencia, autos de apertura de la causa a  prueba, admisión de prueba, declaración de puro derecho, providencia que ponga los autos para alegar, providencia que haga saber la presentación de dictámenes periciales e informes contables, designación de martilleros, fecha de remate, audiencia de sustanciación, para recibir prueba, citación de testigos, perito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5.3. Forma de realizar la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rt. 70 del C.P.C. reúne la forma y contenido, quién la suscribe y el procedimiento para practicar la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y un receptor en cada juzgado que confecciona la cédula o revisa la cédula confeccionada por el abogado, y la remite a la Oficina Centralizada de Notificaciones mediante una planilla. La mencionada oficina distribuye las cédulas por zonas y se entrega a otro receptor, notificador quien es el que la diligencia. Las zonas del Gran Mendoza están divididas territorialmente mediante Acordada (norma), y en razón de la distancia respecto del Palacio Judicial (hasta 50 cuad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quis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cación de la zona donde se ubica el domicilio, del juzgado y secretaría, lugar y fecha de emisión, número y carátula del expediente, personas a notificar, indicación si es por sí o por intermedio de apoderado en cuyo caso se menciona el nombre del abogado y a quien representa, domicilio y su naturaleza (real, legal, laboral, social), resolución que se notifica con indicación de la foja en que se dictó. En autos y sentencia puede transcribirse sólo el lugar, fecha y parte dispositiva de la resolu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confecciona en original y en tantas copias como personas con distintos domicilios, deban ser notif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 que la confecciona: receptor del Tribu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ernativa puede hacer las partes, bajo firma del abogado de aquellas que tengan interés en la notificación.</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Quien las firma: el receptor o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ligación de firmarlas por el receptor las que notifiqu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bargos, medidas precautorias, entrega de bienes o sentencias y las que correspondan a actuaciones en que no intervenga letrado patrocin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ebe indicar antes de la firma cuantas fojas de traslado se adjunta, cuando notifique traslados o vistas.</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o de Cédula.</w:t>
      </w:r>
    </w:p>
    <w:p>
      <w:pPr>
        <w:pStyle w:val="Normal"/>
        <w:spacing w:lineRule="auto" w:line="360"/>
        <w:jc w:val="both"/>
        <w:rPr/>
      </w:pPr>
      <w:r>
        <w:rPr>
          <w:rFonts w:cs="Times New Roman" w:ascii="Times New Roman" w:hAnsi="Times New Roman"/>
          <w:sz w:val="24"/>
          <w:szCs w:val="24"/>
        </w:rPr>
        <w:tab/>
        <w:tab/>
        <w:tab/>
        <w:tab/>
      </w:r>
      <w:r>
        <w:rPr>
          <w:rFonts w:cs="Times New Roman" w:ascii="Times New Roman" w:hAnsi="Times New Roman"/>
          <w:b/>
          <w:sz w:val="24"/>
          <w:szCs w:val="24"/>
        </w:rPr>
        <w:t>ZONA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er Juzgado Civil, Comercial y Minas</w:t>
        <w:tab/>
        <w:tab/>
        <w:t>Sello del juz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ía nº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te nº..................CEDULA...............................MENDOZA, 12/04/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r........(actor) C/ Sr.......(demandado).Y OT. P/ CUMPLIMIENTO DE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IFICAR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r...........(demandado)., por sí, demandado con domicilio en calle .................. nº........... (domicilio real o legal según correspo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s... el Tribunal proveyó: Mendoza, 01 de diciembre de 2.004. De la demanda traslado al demandado con citación y emplazamiento de VEINTE DÍAS, para que comparezca, responda, fije domicilio dentro del radio del Juzgado (arts. 21,167,74,75, y 66 del C.P.C.)FDO: DR..JU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 acompaña traslado en 3 f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l receptor o del letrado</w:t>
        <w:tab/>
        <w:tab/>
        <w:tab/>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lo aclarato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360"/>
        <w:rPr>
          <w:rFonts w:ascii="Times New Roman" w:hAnsi="Times New Roman" w:cs="Times New Roman"/>
        </w:rPr>
      </w:pPr>
      <w:r>
        <w:rPr>
          <w:rFonts w:cs="Times New Roman" w:ascii="Times New Roman" w:hAnsi="Times New Roman"/>
        </w:rPr>
        <w:t>7.5.4. Notificación Edic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ictos.</w:t>
      </w:r>
    </w:p>
    <w:p>
      <w:pPr>
        <w:pStyle w:val="Normal"/>
        <w:spacing w:lineRule="auto" w:line="360"/>
        <w:jc w:val="both"/>
        <w:rPr/>
      </w:pPr>
      <w:r>
        <w:rPr>
          <w:rFonts w:cs="Times New Roman" w:ascii="Times New Roman" w:hAnsi="Times New Roman"/>
          <w:b/>
          <w:sz w:val="24"/>
          <w:szCs w:val="24"/>
        </w:rPr>
        <w:t>Concepto.</w:t>
      </w:r>
      <w:r>
        <w:rPr>
          <w:rFonts w:cs="Times New Roman" w:ascii="Times New Roman" w:hAnsi="Times New Roman"/>
          <w:sz w:val="24"/>
          <w:szCs w:val="24"/>
        </w:rPr>
        <w:t xml:space="preserve"> Es una forma de notificación o de conocimiento dirigida a las personas inciertas o de ignorado domicilio por el cual se hace saber el contenido de una resolución judicial (el art. 72 del C.P.C.).</w:t>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xml:space="preserve">: se publica en el Boletín Oficial y en un diario de mayor circulación en la Provincia tres veces con dos días de intervalo si se trata del emplazamiento para estar a derecho, contestar demanda y un sola vez si se trata de sentencias. </w:t>
      </w:r>
      <w:r>
        <w:rPr>
          <w:rFonts w:cs="Times New Roman" w:ascii="Times New Roman" w:hAnsi="Times New Roman"/>
          <w:sz w:val="24"/>
          <w:szCs w:val="24"/>
          <w:lang w:val="es-AR"/>
        </w:rPr>
        <w:t>(art. 72 inc. IV del C.P.C.).</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5.5. Notificación por Ofi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las notificaciones no pueden realizarse por cédula por el lugar de ubicación del domicilio, corresponde en su lugar confeccionar un oficio que va dirigido al Juez de Paz o Civil del lugar donde deba practicarse la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b/>
          <w:sz w:val="24"/>
          <w:szCs w:val="24"/>
        </w:rPr>
        <w:tab/>
        <w:tab/>
        <w:tab/>
        <w:t>Mendoza, 04 de setiembre de 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 señ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JUEZ DE PAZ DE VILLANUEVA</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GUYAMALLÉN</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D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S.............................../..........................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De conformidad a lo que tengo ordenado en los autos nº ..caratulados:....originarios de este Primer Juzgado Civil, de la Primera Circunscripción Judicial, me dirijo a Ud. a fin de solicitarle notifique al demandado Sr......... con domicilio real en ...Villanueva, Guaymallén Mendoza, la resolución que transcripta en fecha y parte pertinente dice: Mendoza...De la demanda traslado al demandado con citación y emplazamiento de DIEZ DÍAS, para que comparezca , responda y constituya domicilio legal dentro del radio del Juzgado. (arts. 21, 212 inc. 1, 74, 75 del C.P.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Se acompaña traslado en ...........fs.</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Saludo a U.S. muy at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Sello del juzgado</w:t>
        <w:tab/>
        <w:tab/>
        <w:tab/>
        <w:tab/>
        <w:tab/>
        <w:t>Firma y sello del Ju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pPr>
      <w:r>
        <w:rPr>
          <w:rFonts w:cs="Times New Roman" w:ascii="Times New Roman" w:hAnsi="Times New Roman"/>
          <w:b/>
          <w:bCs/>
          <w:color w:val="000000"/>
          <w:sz w:val="28"/>
          <w:szCs w:val="28"/>
          <w:u w:val="single"/>
        </w:rPr>
        <w:t>TEMA IV</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FUERO LABORAL</w:t>
      </w:r>
    </w:p>
    <w:p>
      <w:pPr>
        <w:pStyle w:val="Normal"/>
        <w:widowControl w:val="false"/>
        <w:autoSpaceDE w:val="false"/>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Derecho Laboral.</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Introducc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l objeto de esta disciplina autónoma del Derecho está centrado exclusivamente en el trabajo humano dependiente, esto es, todo aquel actuar humano que produce un resultado, actividad lícita que se presta a favor de otro, a cambio de una remuneración.</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 lo que se deduce que la nota determinante es la calidad de DEPENDENCIA de este esfuerzo. Ello significa que la actividad que se presta es para que otro se lo apropie; existe una relación de autoridad; de manera que la persona que lleva a cabo el esfuerzo físico o intelectual lo hace para que el mismo sea aprovechado por otro que le da a cambio una remuneración y que a la vez tiene la posibilidad de dirigir este trabajo, orientándolo para los fines propios.</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obstante el sujeto que trabaja no lo hace sólo por el dinero (remuneración) que obtendrá a cambio, sino fundamentalmente porque al hacerlo se dignifica como hombre y como sujeto creador. Luego el trabajo dependiente puede afirmarse que tiene un intrínseco valor social que representa un acto de solidaridad, pues a la vez que engrandece a quien lo presta, ofrece un servicio a la sociedad.</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r ello el art. 4 de la Ley de Contrato de Trabajo (L.C.T.) define al trabajo como la actividad productiva y creadora del hombre en sí, y sólo después puede entenderse que media entre las partes una relación de intercambio y un fin económic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í entender que el hombre que trabaja no es una máquina, ni su trabajo una mercancía, o un mero recurso, permite establecer que el trabajo está hecho para el hombre y no a la inversa, siendo sólo un medio, jamás un fi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acentuar la nota de la dependencia, puede afirmarse que queda excluida de esta disciplina el trabajo autónomo, benévolo y familiar. El primero porque el fruto del trabajo le pertenece a quien lo presta, de modo que el sujeto participa por igual de las ganancias como de las pérdidas, se encuentra ausente la subordinación o dependencia, ya que nadie lo dirige. El segundo porque su fin es una obra de caridad o beneficencia, no persigue una remuneración o ganancia económica; y el último porque se lleva a cabo por lo que significa la ayuda derivada del vínculo de parentesco, tampoco persigue un fin lucrativ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Derecho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rmativa aplicabl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stitución Nacional enuncia los principios fundamentales del Derecho del Trabajo  especialmente a través del art. 14 bis de la Constitución Nacional (C.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u vez, el desarrollo de estos principios como asimismo los institutos que le son propios  como son: régimen de remuneraciones, Vacaciones, suspensión del contrato por diversas causas, causales de despido, indemnizaciones por despido injustificado, etc. se encuentran legislados  en la Ley de Contrato de Trabajo (L.C.T.)  y sus leyes modificatoria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estudio y regulación de este trabajo dependiente que es el Derecho del Trabajo es derecho privado constituido por normas de orden públic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orden público es una noción de difícil definición, pues responde a valores socio-culturales, políticos y económicos de una sociedad determinada en un tiempo también específico. Son las normas que el Estado privilegia por hallarse interesado el interés público y la paz social. En el caso del Derecho Laboral, representa el mínimo de condiciones dignas a las que debe sujetarse el trabajo dependiente; considerando que sólo restringiéndose la libre voluntad del empleador podrá desarrollarse el contrato de trabajo. Es pues el piso mínimo por debajo del cual no son válidas las condiciones de trabajo que se pactare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ley fija condiciones dignas y equitativas de trabajo, viniendo así a través de la limitación de la autonomía de la voluntad de los contratantes, a favorecer al trabajador  al que supone en una condición de vulnerabilidad; crea entonces una desigualdad legal, para compensar la desigualdad social y real entre el dueño del capital y los medios de producción y el asalariado; y lo hace porque interesa a toda la sociedad y responde al principio de justicia soci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3. Principios Propios.</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i se caracteriza nuestra disciplina por conformar una rama autónoma del derecho, si bien desgajada del tronco del Derecho Civil, cuenta con principios característicos y exclusivos. Ellos son sobre todo el principio protectorio, establecido en la Constitución Nacional, por el art.14 bis que especifica que el trabajo en todas sus formas gozará de la protección de las leyes; asegurando al trabajo dependiente todas las conquistas conseguidas a través del tiempo, no sólo desde la perspectiva individual, sino también los trabajadores asociados -sindicatos- y en el ámbito previsional y familiar.</w:t>
      </w:r>
    </w:p>
    <w:p>
      <w:pPr>
        <w:pStyle w:val="Normal"/>
        <w:widowControl w:val="false"/>
        <w:autoSpaceDE w:val="false"/>
        <w:spacing w:lineRule="auto" w:line="360"/>
        <w:jc w:val="both"/>
        <w:rPr/>
      </w:pPr>
      <w:r>
        <w:rPr>
          <w:rFonts w:cs="Times New Roman" w:ascii="Times New Roman" w:hAnsi="Times New Roman"/>
          <w:sz w:val="24"/>
          <w:szCs w:val="24"/>
        </w:rPr>
        <w:t>El art. 14 bis dice: "</w:t>
      </w:r>
      <w:r>
        <w:rPr>
          <w:rFonts w:cs="Times New Roman" w:ascii="Times New Roman" w:hAnsi="Times New Roman"/>
          <w:i/>
          <w:iCs/>
          <w:color w:val="000000"/>
          <w:sz w:val="24"/>
          <w:szCs w:val="24"/>
        </w:rPr>
        <w:t>El trabajo en sus diversas formas gozará de la protección de las leyes, las que asegurarán al trabajador: condiciones dignas y equitativas de labor; jornada limitada; descanso y vacaciones pagados; retribución justa; salario mínimo vital y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El Estado otorgara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 parte del concepto previo de la situación de desigualdad negocial en que se encuentra el trabajador. Pues es él el que se inserta en una organización empresarial ajena -la fuente de trabajo-,  de modo que al contratar, la mayoría de las veces, difícilmente podrá hacer valer en toda su fuerza sus pretensiones. Su único capital es su capacidad de trabajo, frente al dueño de los medios de producción. Como ofrece sólo su fuerza de trabajo orientada a la consecución de fines que le son ajenos -la ganancia del empleador-  la ley debe necesariamente extremar sus recaudos para protegerl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 ahí que el principio protectorio  -eje de nuestra disciplina-  se encuentra fuertemente consagrado tanto en la ley general de fondo: Ley de Contrato de Trabajo (L.C.T.), como en el procedimiento que se desarrolla en los Tribunales para hacer observar esos derechos que el ordenamiento le consagr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 manifiesta de diversas formas: el conocido por "indubio pro operario", que significa que, ante la duda en la interpretación del derecho, siempre habrá de preferirse la versión que favorezca al trabajador. También la regla de la norma más favorable y la de la condición más beneficios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á establecido en los arts.7, 8 y 9 de la L.C.T.</w:t>
      </w:r>
    </w:p>
    <w:p>
      <w:pPr>
        <w:pStyle w:val="Normal"/>
        <w:widowControl w:val="false"/>
        <w:numPr>
          <w:ilvl w:val="0"/>
          <w:numId w:val="4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7: </w:t>
      </w:r>
      <w:r>
        <w:rPr>
          <w:rFonts w:cs="Times New Roman" w:ascii="Times New Roman" w:hAnsi="Times New Roman"/>
          <w:i/>
          <w:iCs/>
          <w:color w:val="000000"/>
          <w:sz w:val="24"/>
          <w:szCs w:val="24"/>
        </w:rPr>
        <w:t>"Condiciones menos favorables. Nulidad. Las partes, en ningún caso, pueden pactar condiciones menos favorables para el trabajador que las dispuestas en las normas legales, convenciones colectivas de trabajo o laudos con fuerza de tales, o que resulten contrarias a las mismas. Tales actos llevan aparejada la sanción prevista en el art.44 de esta ley".</w:t>
      </w:r>
    </w:p>
    <w:p>
      <w:pPr>
        <w:pStyle w:val="Normal"/>
        <w:widowControl w:val="false"/>
        <w:numPr>
          <w:ilvl w:val="0"/>
          <w:numId w:val="4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t.8: "</w:t>
      </w:r>
      <w:r>
        <w:rPr>
          <w:rFonts w:cs="Times New Roman" w:ascii="Times New Roman" w:hAnsi="Times New Roman"/>
          <w:i/>
          <w:iCs/>
          <w:color w:val="000000"/>
          <w:sz w:val="24"/>
          <w:szCs w:val="24"/>
        </w:rPr>
        <w:t>Condiciones más favorables provenientes de convenciones colectivas de trabajo. 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w:t>
      </w:r>
    </w:p>
    <w:p>
      <w:pPr>
        <w:pStyle w:val="Normal"/>
        <w:widowControl w:val="false"/>
        <w:numPr>
          <w:ilvl w:val="0"/>
          <w:numId w:val="4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t. 9: "</w:t>
      </w:r>
      <w:r>
        <w:rPr>
          <w:rFonts w:cs="Times New Roman" w:ascii="Times New Roman" w:hAnsi="Times New Roman"/>
          <w:i/>
          <w:iCs/>
          <w:color w:val="000000"/>
          <w:sz w:val="24"/>
          <w:szCs w:val="24"/>
        </w:rPr>
        <w:t>El principio de la norma más favorable para el trabajador. En caso de duda sobre la aplicación de normas legales o convencionales prevalecerá la más favorable al trabajador, considerándose la norma o conjunto de normas que rija cada una de las instituciones del derecho del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 la duda recayese en la interpretación o alcance de la ley, los jueces o encargados de aplicarla se decidirán en el sentido más favorable al trabajador".</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s Convenciones Colectivas de Trabajo (C.C.T.) son el fruto de la negociación colectiva que se lleva a cabo entre el sindicato más representativo de una actividad, que tiene personería gremial y los representantes de los empleadores, que se refiere a mejores condiciones de trabajo que las que establece la L.C.T.. Los laudos son interpretaciones que de los convenios colectivos efectúa el órgano autorizado y que se homologan por el Ministerio de Trabajo. Tanto los C.C.T. como los laudos homologados tienen igual fuerza que la ley para todos los trabajadores de esa actividad, aunque no estuvieran afiliado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mbién es principio relevante el de irrenunciabilidad de los derechos del trabajador, de modo que nunca habrá de presumirse que el trabajador renuncia a los derechos que el ordenamiento jurídico le consagr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í el art. 12 de la L.C.T. dice: "</w:t>
      </w:r>
      <w:r>
        <w:rPr>
          <w:rFonts w:cs="Times New Roman" w:ascii="Times New Roman" w:hAnsi="Times New Roman"/>
          <w:i/>
          <w:iCs/>
          <w:color w:val="000000"/>
          <w:sz w:val="24"/>
          <w:szCs w:val="24"/>
        </w:rPr>
        <w:t>Irrenunciabilidad. Será nula y sin valor toda convención de partes que suprima o reduzca los derechos previstos en esta ley, los estatutos profesionales o las convenciones colectivas, ya sea al tiempo de su celebración o de su ejecución, o del ejercicio de derechos provenientes de su extinc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tro principio de peso es el de la conservación de la relación de trabajo. En caso de duda acerca de si el contrato de trabajo ha terminado, debe preferirse la interpretación que sustenta que éste continú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t.10 L.C.T.: "</w:t>
      </w:r>
      <w:r>
        <w:rPr>
          <w:rFonts w:cs="Times New Roman" w:ascii="Times New Roman" w:hAnsi="Times New Roman"/>
          <w:i/>
          <w:iCs/>
          <w:color w:val="000000"/>
          <w:sz w:val="24"/>
          <w:szCs w:val="24"/>
        </w:rPr>
        <w:t>Conservación del contrato. En caso de duda las situaciones deben resolverse en favor de la continuidad o subsistencia del contrato".</w:t>
      </w:r>
    </w:p>
    <w:p>
      <w:pPr>
        <w:pStyle w:val="Normal"/>
        <w:widowControl w:val="false"/>
        <w:autoSpaceDE w:val="false"/>
        <w:spacing w:lineRule="auto" w:line="360"/>
        <w:jc w:val="both"/>
        <w:rPr/>
      </w:pPr>
      <w:r>
        <w:rPr>
          <w:rFonts w:cs="Times New Roman" w:ascii="Times New Roman" w:hAnsi="Times New Roman"/>
          <w:sz w:val="24"/>
          <w:szCs w:val="24"/>
        </w:rPr>
        <w:t>De indudable valor es el principio de gratuidad, conforme al cual se asegura al trabajador el acceso a los derechos que se le consagran, como así también a concurrir a juicio para reclamar sin gastar. Así el art.20 L.C.T. que dice: "</w:t>
      </w:r>
      <w:r>
        <w:rPr>
          <w:rFonts w:cs="Times New Roman" w:ascii="Times New Roman" w:hAnsi="Times New Roman"/>
          <w:i/>
          <w:iCs/>
          <w:color w:val="000000"/>
          <w:sz w:val="24"/>
          <w:szCs w:val="24"/>
        </w:rPr>
        <w:t>Gratuidad. El trabajador o sus derechos habientes gozarán del beneficio de  la gratuidad en los procedimientos judiciales o administrativos derivados de la aplicación de esta ley, estatutos profesionales o convenciones colectivas de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u vivienda no podrá ser afectada al pago de costas en caso algun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cuanto de los antecedentes del proceso resultase pluspetición inexcusable, las costas deberán ser soportadas solidariamente entre la parte y el profesional actuant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Derecho Procesal Labora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na vez esbozados los principales criterios rectores del derecho sustantivo, o de fondo, consagrados a los asalariados, corresponde ingresar al ámbito donde esos derechos serán reconocidos o defendidos frente a su avasallamient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 estos supuestos, el sujeto titular de esos derechos -el trabajador- necesita contar con una acción, de manera de lograr la verdadera efectividad de ese derecho, para que no quede en letra muert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í  se configura la acción como el acto inicial del proceso, concebida como el conjunto de facultades jurídicas que pretende del órgano jurisdiccional un hacer autoritario, pues a través de la orden judicial (sentencia) se mandará hacer algo por la coerc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ra el ejercicio de la acción,  tanto el particular  titular del derecho, como  aquel contra quien se dirige la acción, los funcionarios y auxiliares, deben ajustar su actuación a normas y formas predeterminadas que componen lo que se conoce como proces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 lo cual el proceso se aparece como un camino, un carril por el cual se debe transitar para lograr el reconocimiento del derecho y en el que necesariamente debe imperar un orde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ceso así puede conceptualizarse como la serie gradual, ordenada, donde a un acto sigue necesariamente otro, sin que pueda volverse atrás, actos disciplinados por el Derecho Procesal, que se cumplen ante los órganos públicos predispuestos (jueces), con intervención de particulares (las partes) y auxiliares de la justicia, a través de cuyo camino se procura investigar la verdad real para hacer realidad los derechos consagrados en el derecho sustantivo.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 general los principios no difieren sustancialmente de los que se manejan en sede civil; tanto que si bien existe un Código Procesal Laboral (C.P.L.), cuando se susciten situaciones dentro del proceso que no estén contemplados en dicho código, debe acudirse a las normas del Código Procesal Civil (C.P.C.) que se aplica así supletoriamente al proceso labora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principal y sustancial diferencia lo constituye que el proceso laboral, al llevarse a cabo para satisfacer créditos derivados de la relación de trabajo dependiente, a los que se considera como de naturaleza alimentaria, pues se trata o del salario que necesita el trabajador para cubrir sus necesidades vitales y las de su familia, o de indemnizaciones  -que pueden ser por despido o por enfermedad o accidente de trabajo- debe ser más rápido que el proceso civil. Por tanto los plazos que se manejan en este camino procesal son más breves para todos los tipos de proceso que se ventilan en el fuero del trabaj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mbién  impera como objetivo averiguar la VERDAD REAL, es decir, tratar a través de las pruebas de reconstruir los hechos que antecedieron al conflicto del modo más cercano a la realidad, pudiendo en esta  investigación ir más allá de lo ofrecido por las partes. A diferencia del proceso civil, si bien las partes proponen medios de prueba, el Tribunal puede por su cuenta llevar a cabo otras, de oficio. De aquí se deriva el rol activo que desempeña el Juzgador que no sólo dirige el proceso, sino también investiga de forma autónom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o se refleja en el art.19 del C.P.L. que dice: "</w:t>
      </w:r>
      <w:r>
        <w:rPr>
          <w:rFonts w:cs="Times New Roman" w:ascii="Times New Roman" w:hAnsi="Times New Roman"/>
          <w:i/>
          <w:iCs/>
          <w:color w:val="000000"/>
          <w:sz w:val="24"/>
          <w:szCs w:val="24"/>
        </w:rPr>
        <w:t>Una vez presentada la demanda, el procedimiento será impulsado de oficio por el tribunal a cuyo efecto ordenará las medidas necesarias y convenientes para el desarrollo del proceso, teniendo amplias facultades de investigación de los hechos sometidos a su decis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gualmente al servicio de la verdad real se encuentra la nota determinante de la ORALIDAD del acto de la vista de causa, o debate oral, que es el acto central de todo el proceso. La prueba (testimonial y posicional) se lleva a cabo ante el Tribunal, las partes y sus abogados.</w:t>
      </w:r>
    </w:p>
    <w:p>
      <w:pPr>
        <w:pStyle w:val="Normal"/>
        <w:widowControl w:val="false"/>
        <w:autoSpaceDE w:val="false"/>
        <w:spacing w:lineRule="auto" w:line="360"/>
        <w:jc w:val="both"/>
        <w:rPr/>
      </w:pPr>
      <w:r>
        <w:rPr>
          <w:rFonts w:cs="Times New Roman" w:ascii="Times New Roman" w:hAnsi="Times New Roman"/>
          <w:sz w:val="24"/>
          <w:szCs w:val="24"/>
        </w:rPr>
        <w:t xml:space="preserve">Con la oralidad del acto central, se incorporan los principios de </w:t>
      </w:r>
      <w:r>
        <w:rPr>
          <w:rFonts w:cs="Times New Roman" w:ascii="Times New Roman" w:hAnsi="Times New Roman"/>
          <w:b/>
          <w:bCs/>
          <w:color w:val="000000"/>
          <w:sz w:val="24"/>
          <w:szCs w:val="24"/>
        </w:rPr>
        <w:t>inmediación, concentración, publicidad y continuidad</w:t>
      </w:r>
      <w:r>
        <w:rPr>
          <w:rFonts w:cs="Times New Roman" w:ascii="Times New Roman" w:hAnsi="Times New Roman"/>
          <w:color w:val="000000"/>
          <w:sz w:val="24"/>
          <w:szCs w:val="24"/>
        </w:rPr>
        <w:t>, instrumentos imprescindibles para lograr la reconstrucción histórica. En efecto, el medio normal y más certero de transmitir y recibir información es la palabra hablada -ya que no sólo por el nivel sonoro se trasunta la verdad, están también los gestos y en general la actitud del parlante-; por la inmediación se logra que los medios de prueba sean recibidos directamente por los jueces y las partes, sin  la interferencia  que supondría que se hicieran declaraciones por escrito; la concentración significa que todos los medios de prueba se juntan en un solo acto; la publicidad es la garantía para las partes, porque cualquiera puede asistir al acto de producción de las pruebas, o sea escuchar los testigos, las pericias, etc. y la continuidad quiere decir que  el acto de reunir y producir todas las pruebas se inicia y se termina simultáneamente en un solo acto procesal; lo que facilita para el Juzgador la reconstrucción de los hechos al tenerlos reunidos.</w:t>
      </w:r>
    </w:p>
    <w:p>
      <w:pPr>
        <w:pStyle w:val="Normal"/>
        <w:widowControl w:val="false"/>
        <w:autoSpaceDE w:val="false"/>
        <w:spacing w:lineRule="auto" w:line="360"/>
        <w:jc w:val="both"/>
        <w:rPr/>
      </w:pPr>
      <w:r>
        <w:rPr>
          <w:rFonts w:cs="Times New Roman" w:ascii="Times New Roman" w:hAnsi="Times New Roman"/>
          <w:color w:val="000000"/>
          <w:sz w:val="24"/>
          <w:szCs w:val="24"/>
        </w:rPr>
        <w:t>La consagración de todas estas características las enuncia el art.1 del C.P.L. cuando enuncia: "</w:t>
      </w:r>
      <w:r>
        <w:rPr>
          <w:rFonts w:cs="Times New Roman" w:ascii="Times New Roman" w:hAnsi="Times New Roman"/>
          <w:i/>
          <w:iCs/>
          <w:color w:val="000000"/>
          <w:sz w:val="24"/>
          <w:szCs w:val="24"/>
        </w:rPr>
        <w:t>Los Tribunales del Trabajo conocerán, salvo los procedimientos especiales establecidos por esta ley, en única instancia y en juicio oral y continuo..."</w:t>
      </w:r>
      <w:r>
        <w:rPr>
          <w:rFonts w:cs="Times New Roman" w:ascii="Times New Roman" w:hAnsi="Times New Roman"/>
          <w:color w:val="000000"/>
          <w:sz w:val="24"/>
          <w:szCs w:val="24"/>
        </w:rPr>
        <w:t xml:space="preserve">  </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instancia única</w:t>
      </w:r>
      <w:r>
        <w:rPr>
          <w:rFonts w:cs="Times New Roman" w:ascii="Times New Roman" w:hAnsi="Times New Roman"/>
          <w:color w:val="000000"/>
          <w:sz w:val="24"/>
          <w:szCs w:val="24"/>
        </w:rPr>
        <w:t xml:space="preserve"> significa que la sentencia que dicta el Tribunal laboral clausura el conocimiento de la cuestión. No existe posibilidad de hacer revisar esa resolución por otro Tribunal de apelación. Las sentencias laborales no son apelables. Únicamente y con criterio restrictivo puede recurrirse ante la Suprema Corte de Justicia de la Provincia por recurso extraordinario pero por cuestiones muy graves y específica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Partes en el Proceso Labor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general al hablar de las partes en el proceso se hace referencia al sujeto que va en busca de justicia e inicia la acción, a quien se denomina ACTOR, y tratándose de una contienda en donde lo que debe resolverse es un conflicto de intereses, su pretensión  se dirige contra otro -quien desconoce el derecho del cual es titular o se lo vulnera- al que se denomina DEMANDAD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es el típico proceso contradictorio, en donde hay una puja de intereses que el Juzgador zanjará cuando arribe a la resolución judicial por excelencia que es la sentencia.- Esta última declarará el derecho de así corresponder y ordenará la satisfacción buscada por el actor al iniciar la acción a través de los medios coercitivos: primero ordenando el pago o la obligación de hacer lo que se demandó en un plazo determinado y, de persistir el incumplimiento, por los medios de la ejecución forzos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ede haber también procesos en los que no se demanda de otro algún dar o hacer, es decir no es contradictorio, sino que lo que se busca es el reconocimiento de una situación, por ejemplo que se le reconozcan al trabajador los años de servicio con algún empleador para poder presentarlo para obtener los beneficios de la jubilación. Esos se llaman procesos de jurisdicción voluntari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los primeros pueden ser actores tanto los trabajadores, como los empleadores, en tanto que en los segundos sólo el trabajador.</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trabajador-actor puede elegir para radicar la competencia el Juez d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el lugar de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el lugar de celebración del contrato de trabajo; 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el domicilio del demandad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es el empleador el actor, siempre tiene que radicar en el Juez del domicilio del trabajador. Esto es para no ocasionarle gastos de traslado al trabajador y pueda así defenderse (por el principio de gratuidad).</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proceso laboral sólo se ventilan conflictos individuales de trabajo; de modo que no podría  radicarse en la justicia laboral alguna cuestión de conflicto colectivo como una huelga o un problema entre sindicato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pleador puede ser una persona individual, un conjunto de personas físicas asociadas en cualquier tipo de sociedad -comercial o civil-, con o sin fines de lucro -Mutuales, Obras Sociales- y en general cualquiera que haya requerido los servicios de un trabajador dependient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bajador es siempre una persona física. Puede ser también un menor desde los 14 años en adelante, porque es desde esa edad en que se permite trabajar, si bien con autorización de los padres y con intervención obligada en el juicio del Asesor de Menores. La mayoría de edad laboral es a los 18 años. Los menores  trabajadores desde los 14 años pueden estar también en juicio.</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Como es imprescindible para actuar en el proceso el patrocinio letrado -esto es de un abogado de la matrícula (art. 22 del C.P.L. y art.32 de la ley de honorarios de los abogados, 3641 texto ordenado)- en los juicios laborales iniciados por el trabajador la representación, o sea el poder que se le extiende a un abogado para que represente a su cliente, se lleva a cabo a través de los que se llama </w:t>
      </w:r>
      <w:r>
        <w:rPr>
          <w:rFonts w:cs="Times New Roman" w:ascii="Times New Roman" w:hAnsi="Times New Roman"/>
          <w:b/>
          <w:bCs/>
          <w:color w:val="000000"/>
          <w:sz w:val="24"/>
          <w:szCs w:val="24"/>
        </w:rPr>
        <w:t>poder apud-acta</w:t>
      </w:r>
      <w:r>
        <w:rPr>
          <w:rFonts w:cs="Times New Roman" w:ascii="Times New Roman" w:hAnsi="Times New Roman"/>
          <w:color w:val="000000"/>
          <w:sz w:val="24"/>
          <w:szCs w:val="24"/>
        </w:rPr>
        <w:t>, que consiste en otorgar la representación ante un funcionario judicial que certifique la firma del trabajador, con lo cual no se incurre en gastos haciéndose honor al principio de gratuidad. En la práctica se realiza ante el Jefe de la Mesa única derivadora de expedientes de los Tribunales del Trabajo, aunque en zonas alejadas puede hacerse ante el Juez de Paz. Está previsto en el art. 23 del C.P.L. que dice: "</w:t>
      </w:r>
      <w:r>
        <w:rPr>
          <w:rFonts w:cs="Times New Roman" w:ascii="Times New Roman" w:hAnsi="Times New Roman"/>
          <w:i/>
          <w:iCs/>
          <w:color w:val="000000"/>
          <w:sz w:val="24"/>
          <w:szCs w:val="24"/>
        </w:rPr>
        <w:t>La representación en juicio podrá hacerse mediante poder apud-acta, autenticándose la firma del otorgante por los Secretarios del Poder Judicial o por cualquier Juez de Paz de la Provincia. En caso de impedimentos del obrero o empleado, podrá firmar el instrumento citado cualquier persona hábil, a su ruego, por ante el actuario que certificará".</w:t>
      </w:r>
      <w:r>
        <w:rPr>
          <w:rFonts w:cs="Times New Roman" w:ascii="Times New Roman" w:hAnsi="Times New Roman"/>
          <w:color w:val="000000"/>
          <w:sz w:val="24"/>
          <w:szCs w:val="24"/>
        </w:rPr>
        <w:t xml:space="preserve">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poder apud-acta sustituye al poder para juicios que se debe instrumentar por escritura pública ante Escribano. Es un poder especial, por tanto restringido para demandar por los rubros que en el acta se consignen.</w:t>
      </w:r>
    </w:p>
    <w:p>
      <w:pPr>
        <w:pStyle w:val="Normal"/>
        <w:widowControl w:val="false"/>
        <w:autoSpaceDE w:val="false"/>
        <w:spacing w:lineRule="auto" w:line="360"/>
        <w:jc w:val="both"/>
        <w:rPr/>
      </w:pPr>
      <w:r>
        <w:rPr>
          <w:rFonts w:cs="Times New Roman" w:ascii="Times New Roman" w:hAnsi="Times New Roman"/>
          <w:color w:val="000000"/>
          <w:sz w:val="24"/>
          <w:szCs w:val="24"/>
        </w:rPr>
        <w:t>El principio de gratuidad ya referido y contenido en la L.C.T. tiene su reflejo en el art.21 del C.P.L. que dice: "</w:t>
      </w:r>
      <w:r>
        <w:rPr>
          <w:rFonts w:cs="Times New Roman" w:ascii="Times New Roman" w:hAnsi="Times New Roman"/>
          <w:i/>
          <w:iCs/>
          <w:color w:val="000000"/>
          <w:sz w:val="24"/>
          <w:szCs w:val="24"/>
        </w:rPr>
        <w:t>Los trabajadores o sus derecho-habientes, gozarán del beneficio de justicia gratuita, hallándose exceptuados de todo impuesto o tasa. Será también gratuita la expedición de testimonios o certificados de partidas de nacimiento, matrimonio o defunción, y sus legalizaciones. Los documentos que presentare el trabajador deberán ser admitidos aún cuando no tuvieren el sellado de ley, sin que ello obste a la substanciación de la causa y sin perjuicio de lo dispuesto en el Código Fisc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preservar la igualdad procesal entre las partes, en el juicio laboral el empleador tampoco tributa impuestos de justicia ni aportes los abogados. Es recién al dictado de la sentencia que pone fin al diferendo en que se calculan los gastos de justicia que, al integrar lo que se conoce como "costas", son soportadas por el que ha resultado vencid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lo demás, son aplicables los conceptos del derecho civil, en cuanto a litisconsorcio activo (pluralidad de actores) y pasivo (pluralidad de demandados) y terceros (coadyuvantes: que ayudan en la defensa; o excluyentes: que desplazan en la defensa al demandado originario) que pueden intervenir en el pleito.</w:t>
        <w:tab/>
        <w:t xml:space="preserve">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Tipos de Procesos.</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 Los ya referidos de conocimiento: son los que persiguen la resolución judicial que declare un derecho y ordene el cumplimiento. En derecho laboral por la brevedad de los plazos, son equiparables al proceso sumario del derecho civil, pero tienen amplitud probatoria, se investiga para arribar a la verdad real. Se inicia con la demanda (escrito donde se expresa lo que se pretende con fundamento en el derecho de fondo); traslado al demandado para que conteste y se defienda; de la contestación nuevamente vista al actor al sólo efecto de ofrecer contraprueba si existieren en el responde hechos nuevos; no tiene apertura a prueba porque al demandar y contestar debe ofrecerse toda la prueba  -con lo cual se ahorra tiempo pues se suprimen etapas que existen en el proceso civil que alargan los juicios- se admiten las pruebas; se llevan a cabo las que son escritas, como ser girar oficios pidiendo informes, mandar a pedir otros expedientes, realizar pericias los auxiliares del proceso; y se llega finalmente a la </w:t>
      </w:r>
      <w:r>
        <w:rPr>
          <w:rFonts w:cs="Times New Roman" w:ascii="Times New Roman" w:hAnsi="Times New Roman"/>
          <w:b/>
          <w:bCs/>
          <w:color w:val="000000"/>
          <w:sz w:val="24"/>
          <w:szCs w:val="24"/>
        </w:rPr>
        <w:t>audiencia de vista de causa</w:t>
      </w:r>
      <w:r>
        <w:rPr>
          <w:rFonts w:cs="Times New Roman" w:ascii="Times New Roman" w:hAnsi="Times New Roman"/>
          <w:color w:val="000000"/>
          <w:sz w:val="24"/>
          <w:szCs w:val="24"/>
        </w:rPr>
        <w:t xml:space="preserve"> donde se concentra como ya se anticipó toda la prueba incluidos testigos y declaraciones de las partes; los abogados hacen los alegatos (que es el análisis de la prueba aportada y producida por cada parte), pasando el Tribunal a dictar sentencia en el breve plazo de quince días hábiles.</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 Dentro de esta categoría de juicio de conocimiento, pero más rápido aún, existe un juicio sumarísimo para restablecer condiciones de trabajo alteradas por el empleador.  Sus plazos se reducen porque el juicio se lleva a cabo estando vigente la relación laboral. Se elimina la etapa de notificar para el traslado de la demanda al demandado;  al interponerse el escrito de demanda se fija una audiencia que se llama de </w:t>
      </w:r>
      <w:r>
        <w:rPr>
          <w:rFonts w:cs="Times New Roman" w:ascii="Times New Roman" w:hAnsi="Times New Roman"/>
          <w:b/>
          <w:bCs/>
          <w:color w:val="000000"/>
          <w:sz w:val="24"/>
          <w:szCs w:val="24"/>
        </w:rPr>
        <w:t>oír y contestar</w:t>
      </w:r>
      <w:r>
        <w:rPr>
          <w:rFonts w:cs="Times New Roman" w:ascii="Times New Roman" w:hAnsi="Times New Roman"/>
          <w:color w:val="000000"/>
          <w:sz w:val="24"/>
          <w:szCs w:val="24"/>
        </w:rPr>
        <w:t xml:space="preserve"> oportunidad en la cual el demandado se defiende y se pasa directamente a producir las prueba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ambién como de conocimiento está el llamado "amparo sindical" que es la acción que intenta el representante gremial cuando se le obstaculiza por el empleador el desempeño de su función sindical. Se tramita por el mismo procedimiento sumarísimo descripto en el párrafo precedente (juicios de oír y contestar, art.91 C.P.L.).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n el marco de la  actividad sindical, el empleador también puede iniciar un juicio breve y sumarísimo para levantarle los fueros al sindicalista para poderlo tratar como a un empleado  común.  Se llama acción de exclusión de tutel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stán los juicios ejecutivos, en donde se trata de hacer efectiva la sentencia. Los ejecutivos por el cobro de remuneracion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Juicios especiales de desalojo cuando se le acordó al trabajador como accesorio al contrato de trabajo la vivienda -muy común en los trabajos rurales, o los caseros-  y finalizada la relación de trabajo el obrero sigue ocupando la casa-habitación; allí el empleador inicia el desalojo ante los Tribunales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Otro tipo especial de proceso es el de insolvencia patronal, que se da cuando el trabajador accidentado no puede lograr cobrar al condenado por ser insolvente, necesita declarar esta insolvencia para poder cobrarle al Fondo de Garantía creado por la ley de riesgos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ambién los juicios por apremio por el cobro de multas por infracciones a las leyes laboral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Finalmente los Tribunales del trabajo entienden en grado de apelación de las resoluciones administrativas. Por ejemplo los conflictos del servicio doméstico que los resuelve la Sub-Secretaría de Trabajo; el que quiere revisión de esa resolución (trabajador o empleador) apela ante las Cámaras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uede también interponerse en los Tribunales Laborales medidas cautelares al igual que en el proceso civi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rganización de la Justicia Labor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o ya se anticipara el proceso laboral es de instancia única. Ello hace necesario que la justicia del trabajo esté organizada a través de CAMARAS DEL TRABAJO, existiendo siete en la Primera Circunscripción Judicial, dos en la Segunda, dos en la Tercera (reunidas en un Tribunal de Gestión Judicial Laboral) y una en la Cuarta. Son órganos colegiados compuestos por tres jueces de cámara; el número en los órganos colegiados debe necesariamente ser impar para permitir que exista mayoría en el caso de que alguno de los jueces no esté de acuerdo con la resolución; en ese caso se resuelve por mayoría que la hacen dos integrant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Tribunal se encuentra dividido en tres salas unipersonales compuesta cada una por uno de los tres jueces, de manera que la competencia la ejercen de manera unipersonal en todos los casos, con sólo dos excepciones: a) que a juicio del Tribunal las cuestiones a resolver sean muy complejas y b) que lo pida el actor en el escrito de demanda o el demandado cuando comparece a contestar la intervención del Tribunal en pleno (Art. 1 C.P.L. in fin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l Ministerio Público representado por el Fiscal de Cámara interviene en el proceso laboral obligatoriamente por cuanto no debe olvidarse que la materia del Derecho Laboral tiene un fuerte contenido de normas de orden público, hallándose interesado el Estado en su observancia al ponerse en juego el interés soci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 injerencia en el proceso laboral es secundaria por cuanto consiste en una asistencia técnica brindada al Juez mediante tareas de asesoramiento, vigilancia y contralor respecto del cumplimiento de disposiciones tendientes a asegurar una recta administración de justicia. Sus dictámenes no son obligatorios ni por ende vinculantes para el Juez, sólo ilustrativos.</w:t>
      </w:r>
    </w:p>
    <w:p>
      <w:pPr>
        <w:pStyle w:val="Normal"/>
        <w:widowControl w:val="false"/>
        <w:autoSpaceDE w:val="false"/>
        <w:spacing w:lineRule="auto" w:line="360"/>
        <w:jc w:val="both"/>
        <w:rPr/>
      </w:pPr>
      <w:r>
        <w:rPr>
          <w:rFonts w:cs="Times New Roman" w:ascii="Times New Roman" w:hAnsi="Times New Roman"/>
          <w:color w:val="000000"/>
          <w:sz w:val="24"/>
          <w:szCs w:val="24"/>
        </w:rPr>
        <w:t>Así conforme al art. 11 del C.P.L.: "</w:t>
      </w:r>
      <w:r>
        <w:rPr>
          <w:rFonts w:cs="Times New Roman" w:ascii="Times New Roman" w:hAnsi="Times New Roman"/>
          <w:i/>
          <w:iCs/>
          <w:color w:val="000000"/>
          <w:sz w:val="24"/>
          <w:szCs w:val="24"/>
        </w:rPr>
        <w:t>Corresponde al Ministerio Públic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Representar y defender los intereses fiscal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Intervenir en todo asunto judicial que interese a las personas o bienes de los menores de edad, dementes y demás incapaces, y entablar en su defensa las acciones o recursos necesarios, sea individual o juntamente con sus representantes legal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Velar por el cumplimiento de las leyes, decretos, reglamentos y demás disposiciones que deba aplicar el tribunal del trabajo, a cuyo efecto interpondrá los recursos legales pertinent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En las contiendas sobre jurisdicción y competenc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En los incidentes de recusación de los jueces y nulidades de procedimient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 En las apelaciones de resoluciones definitivas de carácter administrativ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 En los juicios de jurisdicción voluntar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 En los casos de rebajas de salarios o modificación de las condiciones de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Representar a la Caja de Garantía creada por la ley 9688".</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atándose la justicia del trabajo de un fuero de instancia única, a diferencia del proceso civil, no puede recusarse (es decir oponerse a la intervención de un juez determinado en una causa específica) sin expresión de la causa que justifique el apartamiento del Juez natur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sentencia que emana de la Justicia Laboral -ya sea de Juez unipersonal o del Tribunal en pleno- sólo puede excepcionalmente y por causas restringidas, recurrirse por recurso extraordinario ante la Suprema Corte de Justicia (S.C.J.) de la Provincia, procedimiento que está reglado en el Código Procesal Civil sin perjuicio del recurso de aclaratoria que puede ser interpuesto por el Tribunal.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No existe una instancia anterior a la Justicia del Trabajo que sea obligatoria en sede administrativa, esto es, ante la Sub-Secretaría de Trabajo de la Provincia. Las partes que tienen un conflicto individual de trabajo, si así lo desean, pueden concurrir ante el órgano administrativo mas sólo por la esperanza de un arreglo extrajudicial y voluntario que, en los hechos, difícilmente se concret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Actos Procesal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se refiere a la formación de los expedientes, los requisitos de forma de los escritos, los libros que se manejan en el Tribunal del Trabajo, son plenamente aplicables las disposiciones del proceso civil; de modo que nos remitimos a lo especificado en esa materia en cuanto a esos punto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ólo existe alguna diferencia en cuanto a las notificaciones. En general los modos de notificar son esencialmente los mismos que en el proceso civil, esto es:</w:t>
      </w:r>
    </w:p>
    <w:p>
      <w:pPr>
        <w:pStyle w:val="Normal"/>
        <w:widowControl w:val="false"/>
        <w:autoSpaceDE w:val="false"/>
        <w:spacing w:lineRule="auto" w:line="360"/>
        <w:jc w:val="both"/>
        <w:rPr/>
      </w:pPr>
      <w:r>
        <w:rPr>
          <w:rFonts w:cs="Times New Roman" w:ascii="Times New Roman" w:hAnsi="Times New Roman"/>
          <w:color w:val="000000"/>
          <w:sz w:val="24"/>
          <w:szCs w:val="24"/>
        </w:rPr>
        <w:t>A- Notificación ficta o por aparición de la providencia en la lista diaria: Según el art.34 del C.P.L.: "</w:t>
      </w:r>
      <w:r>
        <w:rPr>
          <w:rFonts w:cs="Times New Roman" w:ascii="Times New Roman" w:hAnsi="Times New Roman"/>
          <w:i/>
          <w:iCs/>
          <w:color w:val="000000"/>
          <w:sz w:val="24"/>
          <w:szCs w:val="24"/>
        </w:rPr>
        <w:t xml:space="preserve">Toda providencia judicial se considera notificada por el Ministerio de la ley los días martes y viernes de cada semana, o el día siguiente hábil, si alguno de éstos no lo hubiera sido, con excepción de los casos en que esta ley o el tribunal establezca que debe notificarse en otra forma". </w:t>
      </w:r>
      <w:r>
        <w:rPr>
          <w:rFonts w:cs="Times New Roman" w:ascii="Times New Roman" w:hAnsi="Times New Roman"/>
          <w:color w:val="000000"/>
          <w:sz w:val="24"/>
          <w:szCs w:val="24"/>
        </w:rPr>
        <w:t>La diferencia con el proceso civil son los días establecidos, en nuestro caso: MARTES Y VIERN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Notificación en el expediente: es igual al proceso civil, se refiere a la notificación al representante del Ministerio Público (Fiscal o Pupilar) y a los funcionarios judiciales.</w:t>
      </w:r>
    </w:p>
    <w:p>
      <w:pPr>
        <w:pStyle w:val="Normal"/>
        <w:widowControl w:val="false"/>
        <w:autoSpaceDE w:val="false"/>
        <w:spacing w:lineRule="auto" w:line="360"/>
        <w:jc w:val="both"/>
        <w:rPr/>
      </w:pPr>
      <w:r>
        <w:rPr>
          <w:rFonts w:cs="Times New Roman" w:ascii="Times New Roman" w:hAnsi="Times New Roman"/>
          <w:color w:val="000000"/>
          <w:sz w:val="24"/>
          <w:szCs w:val="24"/>
        </w:rPr>
        <w:t>C- Notificación por cédula: El art.35 del C.P.L. reza: "S</w:t>
      </w:r>
      <w:r>
        <w:rPr>
          <w:rFonts w:cs="Times New Roman" w:ascii="Times New Roman" w:hAnsi="Times New Roman"/>
          <w:i/>
          <w:iCs/>
          <w:color w:val="000000"/>
          <w:sz w:val="24"/>
          <w:szCs w:val="24"/>
        </w:rPr>
        <w:t xml:space="preserve">e notificarán por cédula: </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El traslado de la demanda, de la reconvención, de sus contestaciones y de las excepcion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a citación para absolver posiciones y para el reconocimiento de documentos, como así, la que se dirija a personas ajenas al proces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Las audiencias de conciliación y de vista de caus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Las sentencias si no han sido dictadas en audienc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Los autos interlocutorios, y los que resuelvan recursos de reposición y aclarator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 Las resoluciones que disponen intimaciones o apercibimientos no previstos directamente en la ley, y la reanudación de plazos suspendidos por tiempo indeterminad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 Las resoluciones que aplican correcciones disciplinarias o hacen saber medidas precautorias o su modificación o levantamient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 La primera providencia que se dicte después que un expediente haya vuelto de archivo judicial o haya permanecido en el Juzgado en calidad expresa de paralizado o fuera de Secretaría por más de tres (3) mes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Las resoluciones que expresamente designe la ley o que excepcionalmente disponga el Tribuna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as cédulas con los requisitos previstos por el Código Procesal Civil, serán diligenciadas por empleados judiciales cuando la notificación deba practicarse dentro del radio fijado por la Suprema Corte, y por la Policía de la Provincia cuando la comunicación deba tener lugar fuera de ese radio y dentro de la Provincia. Cuando la diligencia deba realizarse fuera de la Provincia o en un país extranjero, se dirigirá oficio o exhorto, según corresponda la Tribunal con competencia en el lugar en que tenga que practicarse la diligenc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a cédula podrá ser reemplazada a pedido del interesado, por telegrama colacionado o carta documento. En todos los casos, la notificación por cédula se practicará por impulso del Tribunal, dentro de los tres (3) días de dictada la providencia".</w:t>
      </w:r>
    </w:p>
    <w:p>
      <w:pPr>
        <w:pStyle w:val="Normal"/>
        <w:widowControl w:val="false"/>
        <w:autoSpaceDE w:val="false"/>
        <w:spacing w:lineRule="auto" w:line="360"/>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omo se advierte, remite al Código Procesal Civil en cuanto a la forma de confeccionar las cédulas, de modo que los modelos que en civil constan son plenamente aplicables a este proceso. La diferencia sustancial es que fuera del radio de treinta cuadras del Tribunal, en lugar de notificar por oficios dirigidos a los Juzgados de Paz Departamentales, es la Policía Departamental la que se encarga de notificar dentro de la Provincia. En lo demás, fuera de la provincia son aplicables los modelos expuestos en el proceso civil (exhortos, oficio ley 22.172 y cédula ley 22.172).</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Modelo de Oficio a la Policía:</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Mendoza,......de................de 2005.-</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 Señor</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COMISARIO DE LA SECCIONAL N°...</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LAS HERAS- MENDOZA</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S/D.----------------------------------------------</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De conformidad con lo ordenado a fs......de los autos N°..............., caratulados: "XX c/  ZZ p/ Acum.Obj.Acc.", tengo el agrado de dirigirme a Ud., a fin de solicitarle se sirva  disponer, por intermedio de quien corresponda, la CITACION del testigo Sr.NN, con domicilio en................-</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El testigo deberá comparecer a este Tribunal, munido de documentación que acredite su identidad, a prestar declaración testimonial en la VISTA DE CAUSA fijada para el día.................................., bajo apercibimiento de ley (Arts.20 y 60 CPL).-</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En el acto de notificación hágasele entrega de la copia de la presente que se adjunta, debiendo reintegrarse el presente oficio con la pertinente notificación de todas las personas a citarse, informando en su caso, motivo por el cual no se procedió a la notificación, en forma urgente por ante la Seccional que corresponda, firmado y fechado por el oficial notificador.-</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Saludo a Ud. muy atte.</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pPr>
      <w:r>
        <w:rPr>
          <w:rFonts w:cs="Times New Roman" w:ascii="Times New Roman" w:hAnsi="Times New Roman"/>
          <w:color w:val="000000"/>
          <w:sz w:val="24"/>
          <w:szCs w:val="24"/>
        </w:rPr>
        <w:t>D- Notificación por edictos: según el art.36 del C.P.L.: "</w:t>
      </w:r>
      <w:r>
        <w:rPr>
          <w:rFonts w:cs="Times New Roman" w:ascii="Times New Roman" w:hAnsi="Times New Roman"/>
          <w:i/>
          <w:iCs/>
          <w:color w:val="000000"/>
          <w:sz w:val="24"/>
          <w:szCs w:val="24"/>
        </w:rPr>
        <w:t xml:space="preserve">Cuando se desconociere el domicilio del demandado la notificación se hará por edictos publicados en el Boletín Oficial durante cinco (5) días. Si el actor es un trabajador, la publicación será gratuita, pero abonada por el demandado, si fuere condenado en costas. En lo sucesivo las notificaciones se efectuarán en los estrados del Tribunal". </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Actos Procesales específicos del Derecho Procesal Laboral.</w:t>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Conciliació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ciliación es un negocio jurídico procesal mediante el cual las partes -actor y demandado- con la presencia del Juez, ponen fin al proceso, autocomponiendo el litigio, o sea arribando a un acuerdo que ponga fin a la situación de conflicto que los ha llevado a juici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proceso laboral adquiere notoria importancia por cuanto, bien utilizado, se constituye en un arma eficaz para finalizar más rápidamente el diferendo, lo cual significa hacerse cargo de la urgencia que generalmente preside los créditos de naturaleza alimentaria como son los  nacidos de una relación de trabajo.</w:t>
      </w:r>
    </w:p>
    <w:p>
      <w:pPr>
        <w:pStyle w:val="Normal"/>
        <w:widowControl w:val="false"/>
        <w:autoSpaceDE w:val="false"/>
        <w:spacing w:lineRule="auto" w:line="360"/>
        <w:jc w:val="both"/>
        <w:rPr/>
      </w:pPr>
      <w:r>
        <w:rPr>
          <w:rFonts w:cs="Times New Roman" w:ascii="Times New Roman" w:hAnsi="Times New Roman"/>
          <w:color w:val="000000"/>
          <w:sz w:val="24"/>
          <w:szCs w:val="24"/>
        </w:rPr>
        <w:t>Está legislado en el art.40 del C.P.L., que dice: "E</w:t>
      </w:r>
      <w:r>
        <w:rPr>
          <w:rFonts w:cs="Times New Roman" w:ascii="Times New Roman" w:hAnsi="Times New Roman"/>
          <w:i/>
          <w:iCs/>
          <w:color w:val="000000"/>
          <w:sz w:val="24"/>
          <w:szCs w:val="24"/>
        </w:rPr>
        <w:t>n las oportunidades previstas en este código el Tribunal podrá proponer cualquier fórmula de conciliación, dirigida a:</w:t>
      </w:r>
      <w:r>
        <w:rPr>
          <w:rFonts w:cs="Times New Roman" w:ascii="Times New Roman" w:hAnsi="Times New Roman"/>
          <w:color w:val="000000"/>
          <w:sz w:val="24"/>
          <w:szCs w:val="24"/>
        </w:rPr>
        <w:t xml:space="preserve">  </w:t>
      </w:r>
    </w:p>
    <w:p>
      <w:pPr>
        <w:pStyle w:val="Normal"/>
        <w:widowControl w:val="false"/>
        <w:autoSpaceDE w:val="false"/>
        <w:spacing w:lineRule="auto" w:line="360"/>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a) Rectificar errores materiales en que se hubiere incurrid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 Aumentar los hechos admitidos reduciendo la actividad probator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 Procurar un avenimiento total o parcial del litigi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tenido el acuerdo entre las partes, se dejará constancia en el acta respectiva. Previa vista al Ministerio Fiscal se resolverá la homologación que producirá los efectos de la cosa juzgad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ra los casos de conciliación parcial, se formará pieza separada para seguir el trámite de ejecución de sentenci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constante intención de facilitar un arreglo se puede intentar conciliar tantas veces como lo pidan las partes o lo decida el Tribunal, desde la PRIMER AUDIENCIA DE CONCILIACION OBLIGATORIA que es cuando se aceptan las pruebas, hasta la última que es inmediatamente antes de la audiencia de vista de causa. Pueden conciliar los representantes de las partes, sujeto a la ratificación personal posterior del trabajador que sólo puede recibir dinero en presencia del funcionario judicial, en la sede del Tribunal.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Inversión de la carga de la Prueb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 también exclusivo del proceso laboral en materia probatoria que, así como el Juez tiene amplias facultades investigativas, prescindiendo del impulso o propuesta de las partes, hay oportunidades expresamente dispuestas en las que el trabajador QUEDA EXIMIDO DE PROBAR HECHOS POR ÉL ALEGADOS,  circunstancia totalmente propia de nuestra disciplina, pues el principio general en todos los procedimientos es que "quien alega un hecho debe probarl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es bien, conforme al art.55 del C.P.L. es el empleador el que debe aportar la prueba contraria a los dichos del trabajador en los siguientes caso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uando el obrero reclame el cumplimiento de prestaciones impuestas por la ley (por ejemplo pago de vacaciones ordinarias: si el trabajador dice que no se las pagaron, sólo se exime el empleador acompañando el recibo donde conste su pag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Cuando exista obligación de llevar libros, registros o planillas especiales, y a requerimiento judicial no se los exhiba, o cuando no reúna las condiciones legales o reglamentarias (por ejemplo si el trabajador dice que cumplió la jornada y emplazado el empleador a adjuntar al Tribunal las planillas de control horario obligatorias, no lo hace, se considera verdad lo que dijo el obrer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Cuando se cuestione el monto de las retribucion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si el trabajador prueba la efectiva prestación de los servicios, el empleador tiene que demostrar lo contrario, o sea, que esos servicios no eran en virtud de una relación o contrato de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Vista de Caus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último, debe destacarse que el acto central de la prueba en el proceso laboral, donde confluyen los principios de inmediatez, concentración y continuidad es la audiencia de vista de causa. El art. 69 del C.P.L. dice:</w:t>
      </w:r>
    </w:p>
    <w:p>
      <w:pPr>
        <w:pStyle w:val="Normal"/>
        <w:widowControl w:val="false"/>
        <w:autoSpaceDE w:val="false"/>
        <w:spacing w:lineRule="auto" w:line="360"/>
        <w:jc w:val="both"/>
        <w:rPr/>
      </w:pPr>
      <w:r>
        <w:rPr>
          <w:rFonts w:cs="Times New Roman" w:ascii="Times New Roman" w:hAnsi="Times New Roman"/>
          <w:color w:val="000000"/>
          <w:sz w:val="24"/>
          <w:szCs w:val="24"/>
        </w:rPr>
        <w:t>"P</w:t>
      </w:r>
      <w:r>
        <w:rPr>
          <w:rFonts w:cs="Times New Roman" w:ascii="Times New Roman" w:hAnsi="Times New Roman"/>
          <w:i/>
          <w:iCs/>
          <w:color w:val="000000"/>
          <w:sz w:val="24"/>
          <w:szCs w:val="24"/>
        </w:rPr>
        <w:t>roducida la totalidad de la prueba que no pueda recibirse oralmente, o acaecida su caducidad, el tribunal fijará audiencia para la vista de la causa en un plazo que no podrá exceder de sesenta (60) días, emplazando a las partes, peritos y testigos a concurrir, bajo apercibimiento de realizarse con  la parte que se encuentre present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 día y hora fijados para la vista de la causa, se declarará abierto el acto con las partes que hayan concurrido y se observarán las siguientes regla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Se dará lectura a las actuaciones de prueba producidas antes de la audiencia, si algunas de las partes lo solicitar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A continuación se recibirán las otras pruebas, pudiendo el Tribunal, el Ministerio Público y las partes, interrogar libremente a los testigos y a los peritos en su caso, por intermedio del Tribunal y sin limitación algun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Se concederá la palabra al Ministerio Público si tuviere intervención y luego a las partes por su orden, para que se expidan sobre el mérito de las pruebas, pudiendo cada parte disponer de veinte (20) minutos para su alegato. A petición de la parte actora el Tribunal podrá otorgar por una sola vez diez (10) minutos para ejercer el derecho a réplica, el que deberá limitarse a la refutación de los argumentos de la contraria que antes no hayan sido discutidos. El tiempo podrá ser prudencialmente ampliado por el Tribuna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Formulados los alegatos el Tribunal declarará cerrado el debate y llamará inmediatamente los autos para dictar sentencia, la que deberá ser pronunciada en el término de quince (15) días a contar de la ejecutoria del llamamient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Pasará a deliberar y dictará la sentencia, la que contendrá una relación suscinta de los hechos controvertidos, fijando las cuestiones de derecho que considere pertinentes, valorándolos conforme a las reglas de la sana crítica racional, salvo cuando medie norma legal que contenga reglas especiales de valoración y será fundada en derecho. Los jueces deberán votar en el orden que se establecerá por sorte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3.1. Modelo de decreto de fijación de Vista de Causa.</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Mendoza, ....... de ....................... de 2015.-</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Para que las partes intenten una CONCILIACION, en forma personal, fíjase la audiencia del día DIECIOCHO DE DICIEMBRE DEL AÑO DOS MIL QUINCE A LAS OCHO Y TREINTA HORAS (Arts.40 del C.P.L.).</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Para el caso de no arribarse a acuerdo alguno, se designa la audiencia del día DIECIOCHO DE DICIEMBRE DEL AÑO DOS MIL QUINCE A LAS NUEVE HORAS, para que tenga lugar la VISTA DE CAUSA, la que se realizará con la parte y testigos que concurran.</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En dicha audiencia deberán absolver posiciones en forma personal el demandado Sr. XX, bajo apercibimiento de ley (Arts.56 y 57 del C.P.L.).</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Asimismo deberán prestar declaración testimonial las siguientes personas: …………............. -ofrecidas por la parte actora- y ......................... .-ofrecidas por la parte demandada-, las que serán citadas bajo apercibimiento de ley (Arts.20 y 60 del C.P.L.).</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También deberá citarse a los peritos Contador Dr…....... y  Médico Laboral Dr…........., a fin de que aclaren los puntos que se les requieran en su carácter de auxiliares de la justicia, debiéndose citarlos bajo apercibimiento de ley (Arts.20 y 108 del C.P.L., 191 inc. III y 46 incs.1º) y 3º) del C.P.C.).</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ab/>
        <w:tab/>
        <w:tab/>
        <w:tab/>
        <w:tab/>
        <w:tab/>
        <w:t>Intímase a las partes para que CINCO DIAS antes de la audiencia de la vista de causa fijada, tengan efectuados todos los actos útiles necesarios tendientes a producir la totalidad de las pruebas aceptadas, bajo apercibimiento de ley (Art.55 del C.P.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ab/>
        <w:tab/>
        <w:tab/>
        <w:tab/>
        <w:tab/>
        <w:tab/>
        <w:t>Notifíques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todo lo demás relativo a pruebas, recursos ordinarios, etc. es aplicable el Código Procesal Civil de manera supletoria de conformidad a la autorización que emerge del art.108 del C.P.L., que dic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ólo cuando resultaren insuficientes los principios que emergen del espíritu normativo del presente ordenamiento, se aplicarán los preceptos del Código Procesal Civi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os jueces al aplicar las disposiciones supletorias o aquéllas a las que este Código remite en forma expresa, lo harán teniendo presente las características del proceso laboral y de manera que consulten los enunciados de la declaración de los derechos del trabajador y los fines de justicia social perseguidos por el derecho del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caso de duda el procedimiento a adoptarse será el que importe menor dilación y mejor actualice el valor solidaridad.</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ningún caso procederá la caducidad de instanc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daderamente esta última disposición transcripta, resume con claridad el espíritu con que debe abordarse no sólo el proceso, sino toda la materia laboral, disciplina en la cual se halla comprometida la dignidad del hombre en cuanto ser que en el trabajo adquiere trascendencia, rescata el valor solidaridad social y por eso mismo constituye una fuente emancipad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8"/>
          <w:szCs w:val="28"/>
          <w:u w:val="single"/>
          <w:lang w:val="es-AR" w:eastAsia="en-US"/>
        </w:rPr>
      </w:pPr>
      <w:r>
        <w:rPr>
          <w:rFonts w:cs="Times New Roman" w:ascii="Times New Roman" w:hAnsi="Times New Roman"/>
          <w:b/>
          <w:bCs/>
          <w:sz w:val="28"/>
          <w:szCs w:val="28"/>
          <w:u w:val="single"/>
          <w:lang w:val="es-AR" w:eastAsia="en-US"/>
        </w:rPr>
        <w:t>TEMA V</w:t>
      </w:r>
      <w:r>
        <w:rPr>
          <w:rFonts w:cs="Times New Roman" w:ascii="Times New Roman" w:hAnsi="Times New Roman"/>
          <w:b/>
          <w:bCs/>
          <w:sz w:val="28"/>
          <w:szCs w:val="28"/>
          <w:lang w:val="es-AR" w:eastAsia="en-US"/>
        </w:rPr>
        <w:t xml:space="preserve">: </w:t>
      </w:r>
      <w:r>
        <w:rPr>
          <w:rFonts w:cs="Times New Roman" w:ascii="Times New Roman" w:hAnsi="Times New Roman"/>
          <w:b/>
          <w:bCs/>
          <w:sz w:val="28"/>
          <w:szCs w:val="28"/>
          <w:u w:val="single"/>
          <w:lang w:val="es-AR" w:eastAsia="en-US"/>
        </w:rPr>
        <w:t>JUZGADOS DE FAMILIA</w:t>
      </w:r>
    </w:p>
    <w:p>
      <w:pPr>
        <w:pStyle w:val="Normal"/>
        <w:spacing w:lineRule="auto" w:line="360"/>
        <w:jc w:val="both"/>
        <w:rPr>
          <w:rFonts w:ascii="Times New Roman" w:hAnsi="Times New Roman" w:cs="Times New Roman"/>
          <w:sz w:val="24"/>
          <w:szCs w:val="24"/>
          <w:u w:val="single"/>
          <w:lang w:val="es-AR" w:eastAsia="en-US"/>
        </w:rPr>
      </w:pPr>
      <w:r>
        <w:rPr>
          <w:rFonts w:cs="Times New Roman" w:ascii="Times New Roman" w:hAnsi="Times New Roman"/>
          <w:sz w:val="24"/>
          <w:szCs w:val="24"/>
          <w:u w:val="single"/>
          <w:lang w:val="es-AR" w:eastAsia="en-US"/>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 Derecho de Famil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bCs/>
          <w:sz w:val="24"/>
          <w:szCs w:val="24"/>
          <w:lang w:val="es-AR"/>
        </w:rPr>
        <w:t>Concep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derecho de familia está integrado por el conjunto de normas jurídicas que regulan las relaciones jurídicas familiar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2. Ubicación entre las ramas del Derech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istintas teorí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1. El derecho de familia es parte del Derecho Priv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a postura sostiene que como el derecho de familia está contenido básicamente en el Código Civil, integra el Derecho Privado y no es posible considerarlo parte del Derecho Público ya que las relaciones familiares no vinculan a los sujetos con el Estado como sujeto de derecho público. Se trata de relaciones entre las personas, derivadas del vínculo conyugal o de su parentesco y no varía esta conclusión el hecho de que numerosas relaciones familiares estén determinadas por normas de orden públic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2. Teoría según la cual es parte del Derecho Públic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a teoría indica que el derecho de familia, si bien es parte del derecho civil, se acentúa de manera innegable su aspecto de derecho público, el cual estaría dado por el interés estatal en el cumplimiento por los particulares de sus poderes-funciones en las relaciones jurídicas del derecho de famil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parece aquí la noción de orden público que tiene por función primordial limitar la autonomía privada y la posibilidad de que las personas dicten sus propias normas en las relaciones jurídicas. En el derecho de familia, el orden público domina numerosas disposiciones. Así las que regula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relaciones personales de los cónyuges;</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s relaciones paterno filiales;</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el régimen patrimonial del matrimonio;</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 calificación de los bienes de los cónyuges;</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tc.</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3. Una tercera rama del Derech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ara Cicu el derecho de familia sería un tercer género distinto del derecho privado y del público, que no tutela intereses individuales (como el derecho privado) como autónomos e independientes, sino que están subordinados a un interés superior, el interés familiar.</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4. El derecho de familia es un derecho social.</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Una nueva posición acerca de la ubicación sistemática del derecho de familia afirma una nueva división tripartita del derecho: derecho público, privado y social. Sostiene que el derecho público tiene como sujeto al Estado y hay en él un relación de subordinación y dependencia e interés y autoridad; el derecho privado, en cambio, tiene como sujeto a la persona o al Estado como particular, y su fuente normativa es la voluntad donde no hay un sujeto jerárquico; y finalmente, en el derecho social el sujeto es la sociedad, representada por los distintos entes colectivos con los cuales oper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ntro de este esquema se coloca al derecho de familia como rama del derecho social junto con el derecho del trabajo y de la seguridad social, apoyándose en la idea de que el art. 14 bis de la Constitución Nacional incluye entre los derechos sociales a los familiar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3. Regulación Jurídica de la Familia en nuestro Derecho.</w:t>
      </w:r>
    </w:p>
    <w:p>
      <w:pPr>
        <w:pStyle w:val="Normal"/>
        <w:spacing w:lineRule="auto" w:line="360"/>
        <w:jc w:val="both"/>
        <w:rPr/>
      </w:pPr>
      <w:r>
        <w:rPr>
          <w:rFonts w:cs="Times New Roman" w:ascii="Times New Roman" w:hAnsi="Times New Roman"/>
          <w:sz w:val="24"/>
          <w:szCs w:val="24"/>
          <w:lang w:val="es-AR"/>
        </w:rPr>
        <w:t xml:space="preserve">En nuestro país el derecho de familia está básicamente contenido en el Código Civil (Ley 340 año 1869). Con posterioridad se dictaron diversas leyes que regulan relaciones jurídicas familiares (algunas de las cuales se declaran complementarias de aquél). </w:t>
      </w:r>
      <w:r>
        <w:rPr>
          <w:rFonts w:cs="Times New Roman" w:ascii="Times New Roman" w:hAnsi="Times New Roman"/>
          <w:sz w:val="24"/>
          <w:szCs w:val="24"/>
        </w:rPr>
        <w:t>Así encontramos, entre otras muchas:</w:t>
      </w:r>
    </w:p>
    <w:p>
      <w:pPr>
        <w:pStyle w:val="Normal"/>
        <w:spacing w:lineRule="auto" w:line="360"/>
        <w:jc w:val="both"/>
        <w:rPr/>
      </w:pPr>
      <w:r>
        <w:rPr/>
        <w:t xml:space="preserve">                                                                                                                                          </w:t>
      </w:r>
    </w:p>
    <w:tbl>
      <w:tblPr>
        <w:tblW w:w="7616" w:type="dxa"/>
        <w:jc w:val="left"/>
        <w:tblInd w:w="743" w:type="dxa"/>
        <w:tblLayout w:type="fixed"/>
        <w:tblCellMar>
          <w:top w:w="0" w:type="dxa"/>
          <w:left w:w="70" w:type="dxa"/>
          <w:bottom w:w="0" w:type="dxa"/>
          <w:right w:w="70" w:type="dxa"/>
        </w:tblCellMar>
      </w:tblPr>
      <w:tblGrid>
        <w:gridCol w:w="1309"/>
        <w:gridCol w:w="1870"/>
        <w:gridCol w:w="443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ñ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stitu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rimonio civi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90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ronato de menor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5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us jurídico de la muj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4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resión de diferencias entre hijo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n de famili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983/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Ratifica Convención de Bogotá. Derechos Civiles de la Muj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7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6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orma del Código Civil – Divorcio, Demen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69</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y de Nomb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7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5</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ria potesta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5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vorc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77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9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86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oducción Asistid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6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rimonio Igualitar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06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echos de Niñas, Niños y Adolescentes</w:t>
            </w:r>
          </w:p>
        </w:tc>
      </w:tr>
    </w:tbl>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 decir que las relaciones familiares se encuentran regidas por normas de diversos orígenes: Constitución Nacional (arts. 14 bis, 75 incs. 22º y 23º), Código Civil y leyes nacionales. En el orden provincial encontramos la ley 6.354 que regula el procedimiento por ante los Tribunales de Familia , la Ley 6.672 de violencia familiar, la Ley 7.644 de registro de obstaculizadores de lazos familiares, etc.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partir del 1/08/2015 las relaciones de familia se rigen por el nuevo Código Civil y Comercial de la Nación (Ley 26.996).</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bCs/>
          <w:sz w:val="24"/>
          <w:szCs w:val="24"/>
          <w:lang w:val="es-AR"/>
        </w:rPr>
        <w:t>1.4. La Publicización del Derecho de Familia. La Constitución Nacional.</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reforma constitucional de 1.994, al enumerar las atribuciones del Congreso de la Nación (art. 75 C.N.), le confiere la de aprobar o desechar tratados con otras naciones y con organismos internacionales. Así, en el inc. 22º enuncia una serie de tratados que tendrán jerarquía constitucional y a los que se  debe  entender complementarios de los derechos y garantías reconocidos por la primera parte de la Constitu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tre esos tratados y declaraciones internacionales hay varios que contienen preceptos, ahora operativos, concernientes al Derecho de Familia:</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Declaración Americana de los Derechos y Deberes del Hombre de 1948;</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Declaración Universal de los Derechos Humanos  de 1948;</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Internacional sobre la Eliminación de todas las formas de Discriminación Racial;</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Americana sobre Derechos Humanos (Pacto de San José de Costa Rica);</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sobre la Eliminación de todas las formas de Discriminación contra la Mujer;</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Internacional de los Derechos del Niño.</w:t>
      </w:r>
    </w:p>
    <w:p>
      <w:pPr>
        <w:pStyle w:val="Normal"/>
        <w:widowControl w:val="false"/>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os instrumentos internacionales, por la jerarquía constitucional que han adquirido, exigen confrontar el derecho positivo a sus enunciad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pregunta que surge es qué sucede si una norma de derecho interno referido al derecho de familia entra en colisión con una contenida en uno de esos instrument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cidencia de la reforma constitucional en el derecho de familia  es vasta y compleja. Debe tenerse en cuenta que en nuestros tiempos el derecho privado se inserta en el plan político que la Constitución define y del cual resultan los derechos y las garantías que ella reconoce de manera explícita o implícita.  En este orden de ideas, se puede afirmar que el derecho de familia es derecho civil pero que nos encontramos inmersos en un proceso de publicización de sus normas y principios, en que asumen una importancia actual los intereses de la sociedad y de las generaciones futur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e sentido, se destaca por su importancia el  inc. 23º del art. 75 de la C.N. que impone al Congreso la obligación de dictar un régimen de seguridad social especial e integral en protección del niño en situación de desamparo, desde el embarazo hasta la finalización del periodo de enseñanza elemental, y de la madre durante el embarazo y el tiempo de lactanc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regulación jurídica, en estos casos, excede ampliamente el ámbito de las cuestiones privadas e incumben a la sociedad toda y de allí la necesidad de encargar a los máximos responsables de la determinación y conducción de las políticas de Estado, la tarea de velar por el respeto y la difusión de esos interes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bCs/>
          <w:sz w:val="24"/>
          <w:szCs w:val="24"/>
          <w:lang w:val="es-AR"/>
        </w:rPr>
        <w:t>1.5. Contenido del Derecho de Familia.</w:t>
      </w:r>
    </w:p>
    <w:p>
      <w:pPr>
        <w:pStyle w:val="Normal"/>
        <w:spacing w:lineRule="auto" w:line="360"/>
        <w:jc w:val="both"/>
        <w:rPr/>
      </w:pPr>
      <w:r>
        <w:rPr>
          <w:rFonts w:cs="Times New Roman" w:ascii="Times New Roman" w:hAnsi="Times New Roman"/>
          <w:sz w:val="24"/>
          <w:szCs w:val="24"/>
          <w:lang w:val="es-AR"/>
        </w:rPr>
        <w:t xml:space="preserve">El derecho de familia comprende normas reguladoras de las relaciones personales y de las relaciones patrimoniales de orden familiar. </w:t>
      </w:r>
      <w:r>
        <w:rPr>
          <w:rFonts w:cs="Times New Roman" w:ascii="Times New Roman" w:hAnsi="Times New Roman"/>
          <w:sz w:val="24"/>
          <w:szCs w:val="24"/>
        </w:rPr>
        <w:t>Asi comprende:</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derecho matrimonial.</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relaciones jurídicas paterno filiales.</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relaciones parentales.</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consecuencias de las uniones de hecho, hoy llamadas uniones convivenciales.</w:t>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1.6. Los Derechos Subjetivos Familiares.</w:t>
      </w:r>
    </w:p>
    <w:p>
      <w:pPr>
        <w:pStyle w:val="Normal"/>
        <w:spacing w:lineRule="auto" w:line="360"/>
        <w:jc w:val="both"/>
        <w:rPr/>
      </w:pPr>
      <w:r>
        <w:rPr>
          <w:rFonts w:cs="Times New Roman" w:ascii="Times New Roman" w:hAnsi="Times New Roman"/>
          <w:sz w:val="24"/>
          <w:szCs w:val="24"/>
          <w:lang w:val="es-AR"/>
        </w:rPr>
        <w:t xml:space="preserve">El </w:t>
      </w:r>
      <w:r>
        <w:rPr>
          <w:rFonts w:cs="Times New Roman" w:ascii="Times New Roman" w:hAnsi="Times New Roman"/>
          <w:b/>
          <w:bCs/>
          <w:sz w:val="24"/>
          <w:szCs w:val="24"/>
          <w:u w:val="single"/>
          <w:lang w:val="es-AR"/>
        </w:rPr>
        <w:t>vínculo jurídico familiar</w:t>
      </w:r>
      <w:r>
        <w:rPr>
          <w:rFonts w:cs="Times New Roman" w:ascii="Times New Roman" w:hAnsi="Times New Roman"/>
          <w:sz w:val="24"/>
          <w:szCs w:val="24"/>
          <w:lang w:val="es-AR"/>
        </w:rPr>
        <w:t xml:space="preserve"> es la relación que existe entre dos individuos, derivado de la unión matrimonial, de la filiación o del parentesco, y en virtud del cual existen de manera interdependiente y habitualmente recíproca determinados derechos subjetivos que, entonces, pueden considerarse como </w:t>
      </w:r>
      <w:r>
        <w:rPr>
          <w:rFonts w:cs="Times New Roman" w:ascii="Times New Roman" w:hAnsi="Times New Roman"/>
          <w:b/>
          <w:bCs/>
          <w:sz w:val="24"/>
          <w:szCs w:val="24"/>
          <w:u w:val="single"/>
          <w:lang w:val="es-AR"/>
        </w:rPr>
        <w:t>derechos subjetivos familiares</w:t>
      </w:r>
      <w:r>
        <w:rPr>
          <w:rFonts w:cs="Times New Roman" w:ascii="Times New Roman" w:hAnsi="Times New Roman"/>
          <w:sz w:val="24"/>
          <w:szCs w:val="24"/>
          <w:lang w:val="es-AR"/>
        </w:rPr>
        <w:t xml:space="preserve"> (por ej. el derecho a pedir alimentos).</w:t>
      </w:r>
    </w:p>
    <w:p>
      <w:pPr>
        <w:pStyle w:val="Normal"/>
        <w:spacing w:lineRule="auto" w:line="360"/>
        <w:jc w:val="both"/>
        <w:rPr/>
      </w:pPr>
      <w:r>
        <w:rPr>
          <w:rFonts w:cs="Times New Roman" w:ascii="Times New Roman" w:hAnsi="Times New Roman"/>
          <w:sz w:val="24"/>
          <w:szCs w:val="24"/>
          <w:lang w:val="es-AR"/>
        </w:rPr>
        <w:t xml:space="preserve">A su vez, estos derechos asumen en muchos casos, la característica de </w:t>
      </w:r>
      <w:r>
        <w:rPr>
          <w:rFonts w:cs="Times New Roman" w:ascii="Times New Roman" w:hAnsi="Times New Roman"/>
          <w:b/>
          <w:bCs/>
          <w:sz w:val="24"/>
          <w:szCs w:val="24"/>
          <w:u w:val="single"/>
          <w:lang w:val="es-AR"/>
        </w:rPr>
        <w:t>derechos - deberes</w:t>
      </w:r>
      <w:r>
        <w:rPr>
          <w:rFonts w:cs="Times New Roman" w:ascii="Times New Roman" w:hAnsi="Times New Roman"/>
          <w:sz w:val="24"/>
          <w:szCs w:val="24"/>
          <w:lang w:val="es-AR"/>
        </w:rPr>
        <w:t>, por ej. los derivados de la patria potestad, cuando la ley reconoce derechos a determinadas personas en miras a la consecución de deberes que ella misma pone a su cargo. Se trata, entonces de facultades otorgadas a las personas como medio  de protección de intereses legítimos determinados por las relaciones jurídicas familiar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7. El Estado de Familia.</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Concep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ubicación o emplazamiento que a un individuo corresponde dentro de un grupo social, le atribuye un status. Dentro de la familia, a todo individuo le corresponde también un estado de familia determinado por los vínculos jurídicos familiares que lo unen con otras personas, o aun por la ausencia total de tales vínculos, como ocurre con el caso del solter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emplazamiento determinado por la existencia de dichos vínculos o por la ausencia de ellos, implica un conjunto de derechos y deberes correlativos atribuidos a las personas que configuran su estado de familia. En este aspecto, se puede tener el estado de soltero, casado, viudo, separado o divorciado; y con relación a otra persona determinada, el de cónyuge, pariente o extrañ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o se advierte, el estado de familia es un atributo de las personas de existencia visible, que resulta entonces inescindible de la persona misma, y por lo tanto inalienable e irrenunciabl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o vimos, del estado de familia derivan los derechos subjetivos familiares y los deberes y obligaciones correspondientes, pero también resultan derechos subjetivos no propiamente familiares, como el de heredar ab intesta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e orden de ideas el Estado de Familia se proyecta al Estado como atributo de personalidad y genera una serie de efectos en diferentes planos jurídicos. Así por ejempl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tbl>
      <w:tblPr>
        <w:tblW w:w="8361" w:type="dxa"/>
        <w:jc w:val="left"/>
        <w:tblInd w:w="-85" w:type="dxa"/>
        <w:tblLayout w:type="fixed"/>
        <w:tblCellMar>
          <w:top w:w="0" w:type="dxa"/>
          <w:left w:w="70" w:type="dxa"/>
          <w:bottom w:w="0" w:type="dxa"/>
          <w:right w:w="70" w:type="dxa"/>
        </w:tblCellMar>
      </w:tblPr>
      <w:tblGrid>
        <w:gridCol w:w="556"/>
        <w:gridCol w:w="2021"/>
        <w:gridCol w:w="3735"/>
        <w:gridCol w:w="2049"/>
      </w:tblGrid>
      <w:tr>
        <w:trPr>
          <w:cantSplit w:val="true"/>
        </w:trPr>
        <w:tc>
          <w:tcPr>
            <w:tcW w:w="55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w:t>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VILES</w:t>
            </w:r>
          </w:p>
        </w:tc>
        <w:tc>
          <w:tcPr>
            <w:tcW w:w="373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Base de impedimento matrimonial por consaguinidad, ligamen y adopción</w:t>
            </w:r>
          </w:p>
        </w:tc>
        <w:tc>
          <w:tcPr>
            <w:tcW w:w="2049"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 166 C. Civil</w:t>
            </w:r>
          </w:p>
          <w:p>
            <w:pPr>
              <w:pStyle w:val="Normal"/>
              <w:jc w:val="both"/>
              <w:rPr>
                <w:rFonts w:ascii="Times New Roman" w:hAnsi="Times New Roman" w:cs="Times New Roman"/>
                <w:sz w:val="24"/>
                <w:szCs w:val="24"/>
              </w:rPr>
            </w:pPr>
            <w:r>
              <w:rPr>
                <w:rFonts w:cs="Times New Roman" w:ascii="Times New Roman" w:hAnsi="Times New Roman"/>
                <w:sz w:val="24"/>
                <w:szCs w:val="24"/>
              </w:rPr>
              <w:t>Art. 403 C. Civil y Com.</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ente de obligación alimentaria/ asistencia</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s. 198, 207 a 210, 367 a 376, 265 y ss, 432, 433 y 559, 441, 442 y ss, 455, 519 y ss, 537 y ss, 586 y ss C. Civi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Fuente de la vocación sucesoria ab intestato</w:t>
            </w:r>
          </w:p>
        </w:tc>
        <w:tc>
          <w:tcPr>
            <w:tcW w:w="20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Otorga derecho a oponerse al matrimonio</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 177 C. Civil</w:t>
            </w:r>
          </w:p>
          <w:p>
            <w:pPr>
              <w:pStyle w:val="Normal"/>
              <w:jc w:val="both"/>
              <w:rPr>
                <w:rFonts w:ascii="Times New Roman" w:hAnsi="Times New Roman" w:cs="Times New Roman"/>
                <w:sz w:val="24"/>
                <w:szCs w:val="24"/>
              </w:rPr>
            </w:pPr>
            <w:r>
              <w:rPr>
                <w:rFonts w:cs="Times New Roman" w:ascii="Times New Roman" w:hAnsi="Times New Roman"/>
                <w:sz w:val="24"/>
                <w:szCs w:val="24"/>
              </w:rPr>
              <w:t>Art. 411 C. Civil y Comercia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onfiere legitimación para promover acción de nulidad de matrimonio</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s. 219, 220, 424 y 425 C.Civi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onfiere legitimación para promover proceso de insania e inhabilitación judicial</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 33, 48 y 144 C. Civ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 307 CPC Mza.</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Impone la obligación de denunciar la orfandad</w:t>
            </w:r>
          </w:p>
        </w:tc>
        <w:tc>
          <w:tcPr>
            <w:tcW w:w="20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Otorga el derecho a la tutela y curatela</w:t>
            </w:r>
          </w:p>
        </w:tc>
        <w:tc>
          <w:tcPr>
            <w:tcW w:w="204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s. 101, 104 y ss, 138 y ss, 390 y 476 C. Civi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ALES</w:t>
            </w:r>
          </w:p>
        </w:tc>
        <w:tc>
          <w:tcPr>
            <w:tcW w:w="373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micidio: art. 80 inc. 1º C.Penal</w:t>
            </w:r>
          </w:p>
        </w:tc>
        <w:tc>
          <w:tcPr>
            <w:tcW w:w="204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AVANTE</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Homicidio en estado de emoción violenta</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iones. Art. 92 C.Penal</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uso de armas</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olación - Estupro - Abuso deshonesto</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Privación de la libertad. Art. 142 inc. 2º C.Penal</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rtos, defraudaciones</w:t>
            </w:r>
          </w:p>
        </w:tc>
        <w:tc>
          <w:tcPr>
            <w:tcW w:w="204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IMENTE</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ños</w:t>
            </w:r>
          </w:p>
        </w:tc>
        <w:tc>
          <w:tcPr>
            <w:tcW w:w="20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ubrimiento</w:t>
            </w:r>
          </w:p>
        </w:tc>
        <w:tc>
          <w:tcPr>
            <w:tcW w:w="20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Incumplimiento de los deberes de asistencia familiar</w:t>
            </w:r>
          </w:p>
        </w:tc>
        <w:tc>
          <w:tcPr>
            <w:tcW w:w="204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MENTO DEL TIPO</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SALES</w:t>
            </w:r>
          </w:p>
        </w:tc>
        <w:tc>
          <w:tcPr>
            <w:tcW w:w="5784"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habilita para ser testigo</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4"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ausal de recusación y excusación de magistrados</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tcBorders>
              <w:top w:val="doub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VISIONALES</w:t>
            </w:r>
          </w:p>
        </w:tc>
        <w:tc>
          <w:tcPr>
            <w:tcW w:w="5784"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emento básico para la existencia del derecho a pensión</w:t>
            </w:r>
          </w:p>
        </w:tc>
      </w:tr>
    </w:tbl>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8. Titulo de Estado.</w:t>
      </w:r>
    </w:p>
    <w:p>
      <w:pPr>
        <w:pStyle w:val="Normal"/>
        <w:spacing w:lineRule="auto" w:line="360"/>
        <w:jc w:val="both"/>
        <w:rPr/>
      </w:pPr>
      <w:r>
        <w:rPr>
          <w:rFonts w:cs="Times New Roman" w:ascii="Times New Roman" w:hAnsi="Times New Roman"/>
          <w:sz w:val="24"/>
          <w:szCs w:val="24"/>
          <w:lang w:val="es-AR"/>
        </w:rPr>
        <w:t xml:space="preserve">En </w:t>
      </w:r>
      <w:r>
        <w:rPr>
          <w:rFonts w:cs="Times New Roman" w:ascii="Times New Roman" w:hAnsi="Times New Roman"/>
          <w:b/>
          <w:bCs/>
          <w:sz w:val="24"/>
          <w:szCs w:val="24"/>
          <w:lang w:val="es-AR"/>
        </w:rPr>
        <w:t>sentido formal</w:t>
      </w:r>
      <w:r>
        <w:rPr>
          <w:rFonts w:cs="Times New Roman" w:ascii="Times New Roman" w:hAnsi="Times New Roman"/>
          <w:sz w:val="24"/>
          <w:szCs w:val="24"/>
          <w:lang w:val="es-AR"/>
        </w:rPr>
        <w:t xml:space="preserve">, es el instrumento o conjunto de instrumentos públicos de los cuales emerge el estado de familia de una persona. Se lo identifica con el documento que hacen oponible </w:t>
      </w:r>
      <w:r>
        <w:rPr>
          <w:rFonts w:cs="Times New Roman" w:ascii="Times New Roman" w:hAnsi="Times New Roman"/>
          <w:i/>
          <w:iCs/>
          <w:sz w:val="24"/>
          <w:szCs w:val="24"/>
          <w:lang w:val="es-AR"/>
        </w:rPr>
        <w:t>erga omnes</w:t>
      </w:r>
      <w:r>
        <w:rPr>
          <w:rFonts w:cs="Times New Roman" w:ascii="Times New Roman" w:hAnsi="Times New Roman"/>
          <w:sz w:val="24"/>
          <w:szCs w:val="24"/>
          <w:lang w:val="es-AR"/>
        </w:rPr>
        <w:t xml:space="preserve"> el estado de familia. Ej: la partida de nacimiento, el acta de matrimonio.  En </w:t>
      </w:r>
      <w:r>
        <w:rPr>
          <w:rFonts w:cs="Times New Roman" w:ascii="Times New Roman" w:hAnsi="Times New Roman"/>
          <w:b/>
          <w:bCs/>
          <w:sz w:val="24"/>
          <w:szCs w:val="24"/>
          <w:lang w:val="es-AR"/>
        </w:rPr>
        <w:t>sentido material o sustancial</w:t>
      </w:r>
      <w:r>
        <w:rPr>
          <w:rFonts w:cs="Times New Roman" w:ascii="Times New Roman" w:hAnsi="Times New Roman"/>
          <w:sz w:val="24"/>
          <w:szCs w:val="24"/>
          <w:lang w:val="es-AR"/>
        </w:rPr>
        <w:t xml:space="preserve"> hace referencia a la causa de un determinado emplazamiento. Por ej. la filiación reconoce como causa los presupuestos biológicos que permiten atribuirla en relación al padre y la madre. Si no media un reconocimiento voluntario del hijo, éste podrá accionar para obtener el emplazamiento probando el presupuesto biológico; así este hijo, aún no reconocido, pero que afirma judicialmente serlo de determinada persona, hace valer la causa en un emplazamiento.</w:t>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9. Posesión de Estado.</w:t>
      </w:r>
    </w:p>
    <w:p>
      <w:pPr>
        <w:pStyle w:val="Normal"/>
        <w:spacing w:lineRule="auto" w:line="360"/>
        <w:jc w:val="both"/>
        <w:rPr/>
      </w:pPr>
      <w:r>
        <w:rPr>
          <w:rFonts w:cs="Times New Roman" w:ascii="Times New Roman" w:hAnsi="Times New Roman"/>
          <w:sz w:val="24"/>
          <w:szCs w:val="24"/>
          <w:lang w:val="es-AR"/>
        </w:rPr>
        <w:t xml:space="preserve">El emplazamiento en el estado de familia requiere del título de estado en sentido formal, puesto que sólo mediante él se hace oponible </w:t>
      </w:r>
      <w:r>
        <w:rPr>
          <w:rFonts w:cs="Times New Roman" w:ascii="Times New Roman" w:hAnsi="Times New Roman"/>
          <w:i/>
          <w:iCs/>
          <w:sz w:val="24"/>
          <w:szCs w:val="24"/>
          <w:lang w:val="es-AR"/>
        </w:rPr>
        <w:t>erga omnes</w:t>
      </w:r>
      <w:r>
        <w:rPr>
          <w:rFonts w:cs="Times New Roman" w:ascii="Times New Roman" w:hAnsi="Times New Roman"/>
          <w:sz w:val="24"/>
          <w:szCs w:val="24"/>
          <w:lang w:val="es-AR"/>
        </w:rPr>
        <w:t xml:space="preserve"> y permite ejercer los derechos y deberes que corresponden al est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ero bien puede suceder que una persona ejerza, en los hechos, tales derechos y deberes sin título; Ej: José se dice hijo de María que lo trata públicamente como tal y afirma a la vez ser la madre; otro ejemplo: Marcos y Andrea dicen ser marido y mujer, se comportan públicamente como tales y viven juntos, pero no han contraído matrimoni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posesión de estado tiene relevancia jurídica, porque, según los casos permite a la ley presumir que quienes en los hechos se han comportado públicamente como si estuvieran emplazados en el estado de familia, reconocen por medio de esa conducta la existencia de los presupuestos sustanciales del estado. Ej: el art. 256 C.Civil establece que la posesión de estado debidamente acreditada en juicio tendrá el mismo valor que el reconocimiento expreso, si no quedase desvirtuada por prueba en contrario sobre el nexo biológic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otros casos, la posesión de estado constituye un hecho que la ley toma en cuenta para atribuir determinadas consecuencias jurídicas. Por ej. la convivencia de la madre con el presunto padre durante la época de la concepción hace presumir su paternidad, salvo prueba en contrario (Art. 585 C. Civil y Comercial).</w:t>
      </w:r>
    </w:p>
    <w:p>
      <w:pPr>
        <w:pStyle w:val="Normal"/>
        <w:spacing w:lineRule="auto" w:line="360"/>
        <w:jc w:val="both"/>
        <w:rPr/>
      </w:pPr>
      <w:r>
        <w:rPr>
          <w:rFonts w:cs="Times New Roman" w:ascii="Times New Roman" w:hAnsi="Times New Roman"/>
          <w:sz w:val="24"/>
          <w:szCs w:val="24"/>
          <w:lang w:val="es-AR"/>
        </w:rPr>
        <w:t xml:space="preserve">La posesión de estado crea, entonces, un </w:t>
      </w:r>
      <w:r>
        <w:rPr>
          <w:rFonts w:cs="Times New Roman" w:ascii="Times New Roman" w:hAnsi="Times New Roman"/>
          <w:b/>
          <w:bCs/>
          <w:sz w:val="24"/>
          <w:szCs w:val="24"/>
          <w:lang w:val="es-AR"/>
        </w:rPr>
        <w:t>estado aparente de familia</w:t>
      </w:r>
      <w:r>
        <w:rPr>
          <w:rFonts w:cs="Times New Roman" w:ascii="Times New Roman" w:hAnsi="Times New Roman"/>
          <w:sz w:val="24"/>
          <w:szCs w:val="24"/>
          <w:lang w:val="es-AR"/>
        </w:rPr>
        <w:t>.</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2. La Organización, la Competencia y el Procedimiento en los Juzgados de Familia de la Provincia de Mendoza.</w:t>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autoSpaceDE w:val="false"/>
        <w:jc w:val="both"/>
        <w:rPr/>
      </w:pPr>
      <w:r>
        <w:rPr>
          <w:rFonts w:cs="Times New Roman" w:ascii="Times New Roman" w:hAnsi="Times New Roman"/>
          <w:b/>
          <w:sz w:val="24"/>
          <w:szCs w:val="22"/>
          <w:lang w:val="es-AR" w:eastAsia="en-US"/>
        </w:rPr>
        <w:t xml:space="preserve">2.1. </w:t>
      </w:r>
      <w:r>
        <w:rPr>
          <w:rFonts w:cs="Times New Roman" w:ascii="Times New Roman" w:hAnsi="Times New Roman"/>
          <w:b/>
          <w:bCs/>
          <w:sz w:val="24"/>
          <w:szCs w:val="22"/>
        </w:rPr>
        <w:t>Principios procesales en el derecho de familia (modulo I)Ley 6.354.</w:t>
      </w:r>
    </w:p>
    <w:p>
      <w:pPr>
        <w:pStyle w:val="Normal"/>
        <w:numPr>
          <w:ilvl w:val="0"/>
          <w:numId w:val="6"/>
        </w:numPr>
        <w:spacing w:lineRule="auto" w:line="360"/>
        <w:jc w:val="both"/>
        <w:rPr>
          <w:rFonts w:ascii="Comic Sans MS" w:hAnsi="Comic Sans MS" w:cs="Comic Sans MS"/>
          <w:b/>
          <w:b/>
        </w:rPr>
      </w:pPr>
      <w:r>
        <w:rPr>
          <w:rFonts w:cs="Times New Roman" w:ascii="Times New Roman" w:hAnsi="Times New Roman"/>
          <w:b/>
          <w:sz w:val="24"/>
        </w:rPr>
        <w:t>Parcialmente gratuita (art. 51)</w:t>
      </w:r>
    </w:p>
    <w:p>
      <w:pPr>
        <w:pStyle w:val="Normal"/>
        <w:spacing w:lineRule="auto" w:line="360"/>
        <w:jc w:val="both"/>
        <w:rPr/>
      </w:pPr>
      <w:r>
        <w:rPr>
          <w:rFonts w:eastAsia="Comic Sans MS" w:cs="Comic Sans MS" w:ascii="Comic Sans MS" w:hAnsi="Comic Sans MS"/>
        </w:rPr>
        <w:t xml:space="preserve"> </w:t>
      </w:r>
      <w:r>
        <w:rPr>
          <w:rFonts w:cs="Times New Roman" w:ascii="Times New Roman" w:hAnsi="Times New Roman"/>
          <w:sz w:val="24"/>
        </w:rPr>
        <w:t>Excepciones (art. 52)</w:t>
      </w:r>
    </w:p>
    <w:p>
      <w:pPr>
        <w:pStyle w:val="Normal"/>
        <w:spacing w:lineRule="auto" w:line="360"/>
        <w:jc w:val="both"/>
        <w:rPr>
          <w:rFonts w:ascii="Times New Roman" w:hAnsi="Times New Roman" w:cs="Times New Roman"/>
          <w:sz w:val="24"/>
        </w:rPr>
      </w:pPr>
      <w:r>
        <w:rPr>
          <w:rFonts w:cs="Times New Roman" w:ascii="Times New Roman" w:hAnsi="Times New Roman"/>
          <w:sz w:val="24"/>
        </w:rPr>
        <w:t>-Inc. a: separación personal, divorcio vincular y liquidación de la sociedad conyugal</w:t>
      </w:r>
    </w:p>
    <w:p>
      <w:pPr>
        <w:pStyle w:val="Normal"/>
        <w:spacing w:lineRule="auto" w:line="360"/>
        <w:jc w:val="both"/>
        <w:rPr>
          <w:rFonts w:ascii="Times New Roman" w:hAnsi="Times New Roman" w:cs="Times New Roman"/>
          <w:sz w:val="24"/>
        </w:rPr>
      </w:pPr>
      <w:r>
        <w:rPr>
          <w:rFonts w:cs="Times New Roman" w:ascii="Times New Roman" w:hAnsi="Times New Roman"/>
          <w:sz w:val="24"/>
        </w:rPr>
        <w:t>- Inc. b: separación judicial de bienes</w:t>
      </w:r>
    </w:p>
    <w:p>
      <w:pPr>
        <w:pStyle w:val="Normal"/>
        <w:spacing w:lineRule="auto" w:line="360"/>
        <w:jc w:val="both"/>
        <w:rPr>
          <w:rFonts w:ascii="Times New Roman" w:hAnsi="Times New Roman" w:cs="Times New Roman"/>
          <w:sz w:val="24"/>
        </w:rPr>
      </w:pPr>
      <w:r>
        <w:rPr>
          <w:rFonts w:cs="Times New Roman" w:ascii="Times New Roman" w:hAnsi="Times New Roman"/>
          <w:sz w:val="24"/>
        </w:rPr>
        <w:t>-Inc. c: nulidad de matrimonio</w:t>
      </w:r>
    </w:p>
    <w:p>
      <w:pPr>
        <w:pStyle w:val="Normal"/>
        <w:spacing w:lineRule="auto" w:line="360"/>
        <w:jc w:val="both"/>
        <w:rPr>
          <w:rFonts w:ascii="Times New Roman" w:hAnsi="Times New Roman" w:cs="Times New Roman"/>
          <w:sz w:val="24"/>
        </w:rPr>
      </w:pPr>
      <w:r>
        <w:rPr>
          <w:rFonts w:cs="Times New Roman" w:ascii="Times New Roman" w:hAnsi="Times New Roman"/>
          <w:sz w:val="24"/>
        </w:rPr>
        <w:t>-Inc. K: autorización supletoria del art. 456 C. Civil y Comercial</w:t>
      </w:r>
    </w:p>
    <w:p>
      <w:pPr>
        <w:pStyle w:val="Normal"/>
        <w:spacing w:lineRule="auto" w:line="360"/>
        <w:jc w:val="both"/>
        <w:rPr>
          <w:rFonts w:ascii="Times New Roman" w:hAnsi="Times New Roman" w:cs="Times New Roman"/>
          <w:sz w:val="24"/>
        </w:rPr>
      </w:pPr>
      <w:r>
        <w:rPr>
          <w:rFonts w:cs="Times New Roman" w:ascii="Times New Roman" w:hAnsi="Times New Roman"/>
          <w:sz w:val="24"/>
        </w:rPr>
        <w:t>-Inc. LL: autorización para gravar y disponer de bienes de menores e incapaces.</w:t>
      </w:r>
    </w:p>
    <w:p>
      <w:pPr>
        <w:pStyle w:val="Normal"/>
        <w:spacing w:lineRule="auto" w:line="360"/>
        <w:jc w:val="both"/>
        <w:rPr>
          <w:rFonts w:ascii="Times New Roman" w:hAnsi="Times New Roman" w:cs="Times New Roman"/>
          <w:sz w:val="24"/>
        </w:rPr>
      </w:pPr>
      <w:r>
        <w:rPr>
          <w:rFonts w:cs="Times New Roman" w:ascii="Times New Roman" w:hAnsi="Times New Roman"/>
          <w:sz w:val="24"/>
        </w:rPr>
        <w:t>-Inc. o: Y toda otra causa conexa, incidental, trámites auxiliares, preparatorios, cautelares y sus cancelaciones , tercerias, juicios accesorios y ejecución de sus decisiones, en relación a las enumeradas en el presente artículo</w:t>
      </w:r>
    </w:p>
    <w:p>
      <w:pPr>
        <w:pStyle w:val="Normal"/>
        <w:spacing w:lineRule="auto" w:line="360"/>
        <w:jc w:val="both"/>
        <w:rPr>
          <w:rFonts w:ascii="Times New Roman" w:hAnsi="Times New Roman" w:cs="Times New Roman"/>
          <w:sz w:val="24"/>
        </w:rPr>
      </w:pPr>
      <w:r>
        <w:rPr>
          <w:rFonts w:cs="Times New Roman" w:ascii="Times New Roman" w:hAnsi="Times New Roman"/>
          <w:sz w:val="24"/>
        </w:rPr>
        <w:t>-Cuestiones patrimoniales deducidas originariamente o por conexión con la competencia acordada.</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b- Principio dispositivo sensiblemente atenuado</w:t>
      </w:r>
      <w:r>
        <w:rPr>
          <w:rFonts w:cs="Times New Roman" w:ascii="Times New Roman" w:hAnsi="Times New Roman"/>
          <w:sz w:val="24"/>
        </w:rPr>
        <w:t xml:space="preserve"> (Art. 709 C. Civil y Com.)</w:t>
      </w:r>
    </w:p>
    <w:p>
      <w:pPr>
        <w:pStyle w:val="Normal"/>
        <w:spacing w:lineRule="auto" w:line="360"/>
        <w:jc w:val="both"/>
        <w:rPr>
          <w:rFonts w:ascii="Times New Roman" w:hAnsi="Times New Roman" w:cs="Times New Roman"/>
          <w:sz w:val="24"/>
        </w:rPr>
      </w:pPr>
      <w:r>
        <w:rPr>
          <w:rFonts w:cs="Times New Roman" w:ascii="Times New Roman" w:hAnsi="Times New Roman"/>
          <w:sz w:val="24"/>
        </w:rPr>
        <w:t>-turno Tutelar (art. 53)</w:t>
      </w:r>
    </w:p>
    <w:p>
      <w:pPr>
        <w:pStyle w:val="Normal"/>
        <w:spacing w:lineRule="auto" w:line="360"/>
        <w:jc w:val="both"/>
        <w:rPr>
          <w:rFonts w:ascii="Times New Roman" w:hAnsi="Times New Roman" w:cs="Times New Roman"/>
          <w:sz w:val="24"/>
        </w:rPr>
      </w:pPr>
      <w:r>
        <w:rPr>
          <w:rFonts w:cs="Times New Roman" w:ascii="Times New Roman" w:hAnsi="Times New Roman"/>
          <w:sz w:val="24"/>
        </w:rPr>
        <w:t>-Apertura obligatoria de la causa a prueba de oficio después de la contestación de la demanda y la reconvención (art. 81)</w:t>
      </w:r>
    </w:p>
    <w:p>
      <w:pPr>
        <w:pStyle w:val="Normal"/>
        <w:spacing w:lineRule="auto" w:line="360"/>
        <w:jc w:val="both"/>
        <w:rPr>
          <w:rFonts w:ascii="Times New Roman" w:hAnsi="Times New Roman" w:cs="Times New Roman"/>
          <w:sz w:val="24"/>
        </w:rPr>
      </w:pPr>
      <w:r>
        <w:rPr>
          <w:rFonts w:cs="Times New Roman" w:ascii="Times New Roman" w:hAnsi="Times New Roman"/>
          <w:sz w:val="24"/>
        </w:rPr>
        <w:t>Conviven junto a este proceso civil dispositivo morigerado, procesos de familia absolutamente inquisitivos (vgr. insana) en los que el juez puede tomar, así, en consideración otros hechos prinipales no alegados (directa o indirectamente) y pruebas no ofrecidas por las partes: así en los juicios de filiación, en los que se señala que se admitirán toda clase de pruebas y que ellas podrán ser “decretadas de oficio” (art. 253 del C.C. y art. 579 C. C. y Com.)</w:t>
      </w:r>
    </w:p>
    <w:p>
      <w:pPr>
        <w:pStyle w:val="Normal"/>
        <w:spacing w:lineRule="auto" w:line="360"/>
        <w:jc w:val="both"/>
        <w:rPr>
          <w:rFonts w:ascii="Times New Roman" w:hAnsi="Times New Roman" w:cs="Times New Roman"/>
          <w:sz w:val="24"/>
        </w:rPr>
      </w:pPr>
      <w:r>
        <w:rPr>
          <w:rFonts w:cs="Times New Roman" w:ascii="Times New Roman" w:hAnsi="Times New Roman"/>
          <w:sz w:val="24"/>
        </w:rPr>
        <w:t>-Medidas cautelares o preventivas (art. 83 inc. a) de oficio o a petición de parte.</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c- Oralidad: Proceso por audiencias</w:t>
      </w:r>
    </w:p>
    <w:p>
      <w:pPr>
        <w:pStyle w:val="Normal"/>
        <w:spacing w:lineRule="auto" w:line="360"/>
        <w:jc w:val="both"/>
        <w:rPr>
          <w:rFonts w:ascii="Times New Roman" w:hAnsi="Times New Roman" w:cs="Times New Roman"/>
          <w:sz w:val="24"/>
        </w:rPr>
      </w:pPr>
      <w:r>
        <w:rPr>
          <w:rFonts w:cs="Times New Roman" w:ascii="Times New Roman" w:hAnsi="Times New Roman"/>
          <w:sz w:val="24"/>
        </w:rPr>
        <w:t>-Etapa instructoria: Escrita (demanda, contestación, reconvención, excepciones)</w:t>
      </w:r>
    </w:p>
    <w:p>
      <w:pPr>
        <w:pStyle w:val="Normal"/>
        <w:spacing w:lineRule="auto" w:line="360"/>
        <w:jc w:val="both"/>
        <w:rPr>
          <w:rFonts w:ascii="Times New Roman" w:hAnsi="Times New Roman" w:cs="Times New Roman"/>
          <w:sz w:val="24"/>
        </w:rPr>
      </w:pPr>
      <w:r>
        <w:rPr>
          <w:rFonts w:cs="Times New Roman" w:ascii="Times New Roman" w:hAnsi="Times New Roman"/>
          <w:sz w:val="24"/>
        </w:rPr>
        <w:t>-Audiencia de vista de causa: oral con registración íntegra mediante medios técnicos ( art. 98)</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d- Inmediación</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Los intereses comprometidos en el litigio de familia tornan imperioso el de por sí conveniente y necesario contacto directo del juez con las personas que intervinene en el proceso, de modo de procurar alcanzar, así, un conocimiento de primera mano de los hechos debatidos y de los sujetos involucrados en el proceso.</w:t>
      </w:r>
    </w:p>
    <w:p>
      <w:pPr>
        <w:pStyle w:val="Normal"/>
        <w:spacing w:lineRule="auto" w:line="360"/>
        <w:jc w:val="both"/>
        <w:rPr>
          <w:rFonts w:ascii="Times New Roman" w:hAnsi="Times New Roman" w:cs="Times New Roman"/>
          <w:sz w:val="24"/>
        </w:rPr>
      </w:pPr>
      <w:r>
        <w:rPr>
          <w:rFonts w:cs="Times New Roman" w:ascii="Times New Roman" w:hAnsi="Times New Roman"/>
          <w:sz w:val="24"/>
        </w:rPr>
        <w:t>Asistencia personal a todas las audiencias, bajo pena de nulidad (art. 82)</w:t>
      </w:r>
    </w:p>
    <w:p>
      <w:pPr>
        <w:pStyle w:val="Normal"/>
        <w:spacing w:lineRule="auto" w:line="360"/>
        <w:jc w:val="both"/>
        <w:rPr>
          <w:rFonts w:ascii="Comic Sans MS" w:hAnsi="Comic Sans MS" w:cs="Comic Sans MS"/>
        </w:rPr>
      </w:pPr>
      <w:r>
        <w:rPr>
          <w:rFonts w:cs="Times New Roman" w:ascii="Times New Roman" w:hAnsi="Times New Roman"/>
          <w:b/>
          <w:sz w:val="24"/>
        </w:rPr>
        <w:t xml:space="preserve">    </w:t>
      </w:r>
      <w:r>
        <w:rPr>
          <w:rFonts w:cs="Times New Roman" w:ascii="Times New Roman" w:hAnsi="Times New Roman"/>
          <w:b/>
          <w:sz w:val="24"/>
        </w:rPr>
        <w:t>e- Reserva o confidencialidad</w:t>
      </w:r>
      <w:r>
        <w:rPr>
          <w:rFonts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 xml:space="preserve">En atención a los hechos que normalmente habrán de ser materia de la pretensión o petición de familia, el procedimiento se desarrollará implícita o explícitamente (ej. Ley 24779 de Adopción art. 617 inc. e C.Civil y Com.) en forma reservada, en resguardo del derecho a la intimidad de las personas afectadas directa o indirectamente en la litis o petición, con lo que se deja de lado en este aspecto el principio de publicidad de los procedimientos judiciales. Disposición judicial (art. 83 inc. b) </w:t>
      </w:r>
    </w:p>
    <w:p>
      <w:pPr>
        <w:pStyle w:val="Normal"/>
        <w:spacing w:lineRule="auto" w:line="360"/>
        <w:jc w:val="both"/>
        <w:rPr/>
      </w:pPr>
      <w:r>
        <w:rPr>
          <w:rFonts w:eastAsia="Comic Sans MS" w:cs="Comic Sans MS" w:ascii="Comic Sans MS" w:hAnsi="Comic Sans MS"/>
        </w:rPr>
        <w:t xml:space="preserve">    </w:t>
      </w:r>
      <w:r>
        <w:rPr>
          <w:rFonts w:cs="Times New Roman" w:ascii="Times New Roman" w:hAnsi="Times New Roman"/>
          <w:b/>
          <w:sz w:val="24"/>
        </w:rPr>
        <w:t>f- Formalismo atenuado.</w:t>
      </w:r>
    </w:p>
    <w:p>
      <w:pPr>
        <w:pStyle w:val="Normal"/>
        <w:spacing w:lineRule="auto" w:line="360"/>
        <w:jc w:val="both"/>
        <w:rPr>
          <w:rFonts w:ascii="Times New Roman" w:hAnsi="Times New Roman" w:cs="Times New Roman"/>
          <w:sz w:val="24"/>
        </w:rPr>
      </w:pPr>
      <w:r>
        <w:rPr>
          <w:rFonts w:cs="Times New Roman" w:ascii="Times New Roman" w:hAnsi="Times New Roman"/>
          <w:sz w:val="24"/>
        </w:rPr>
        <w:t>Interrogación libre de testigos (art. 93)- por eso no se puede rechazar el ofrecimiento de la prueba testimonial si el litigante omitió acompañar el sobre con el interrogatorio.</w:t>
      </w:r>
    </w:p>
    <w:p>
      <w:pPr>
        <w:pStyle w:val="Normal"/>
        <w:spacing w:lineRule="auto" w:line="360"/>
        <w:jc w:val="both"/>
        <w:rPr>
          <w:rFonts w:ascii="Times New Roman" w:hAnsi="Times New Roman" w:cs="Times New Roman"/>
          <w:sz w:val="24"/>
        </w:rPr>
      </w:pPr>
      <w:r>
        <w:rPr>
          <w:rFonts w:cs="Times New Roman" w:ascii="Times New Roman" w:hAnsi="Times New Roman"/>
          <w:sz w:val="24"/>
        </w:rPr>
        <w:t>Actas labradas por el secretario (art. 97)</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g- Concentración o economía</w:t>
      </w:r>
      <w:r>
        <w:rPr>
          <w:rFonts w:cs="Times New Roman" w:ascii="Times New Roman" w:hAnsi="Times New Roman"/>
          <w:sz w:val="24"/>
        </w:rPr>
        <w:t xml:space="preserve"> (art. 95)</w:t>
      </w:r>
    </w:p>
    <w:p>
      <w:pPr>
        <w:pStyle w:val="Normal"/>
        <w:spacing w:lineRule="auto" w:line="360"/>
        <w:jc w:val="both"/>
        <w:rPr>
          <w:rFonts w:ascii="Times New Roman" w:hAnsi="Times New Roman" w:cs="Times New Roman"/>
          <w:sz w:val="24"/>
        </w:rPr>
      </w:pPr>
      <w:r>
        <w:rPr>
          <w:rFonts w:cs="Times New Roman" w:ascii="Times New Roman" w:hAnsi="Times New Roman"/>
          <w:sz w:val="24"/>
        </w:rPr>
        <w:t>La recepción de la prueba de producción oral se concentrará siempre en la vista de causa. Se pueden disponer cuartos intermedios por razones que lo justifiquen dentro de los 5 días.</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h-Acentuación de la Función conciliadora.</w:t>
      </w:r>
    </w:p>
    <w:p>
      <w:pPr>
        <w:pStyle w:val="Normal"/>
        <w:spacing w:lineRule="auto" w:line="360"/>
        <w:jc w:val="both"/>
        <w:rPr>
          <w:rFonts w:ascii="Times New Roman" w:hAnsi="Times New Roman" w:cs="Times New Roman"/>
          <w:sz w:val="24"/>
        </w:rPr>
      </w:pPr>
      <w:r>
        <w:rPr>
          <w:rFonts w:cs="Times New Roman" w:ascii="Times New Roman" w:hAnsi="Times New Roman"/>
          <w:sz w:val="24"/>
        </w:rPr>
        <w:t>Lo que ha sido materia de acuerdos habrá de ser privilegiado y tomado como antecedente relevante para resolver la cuestión sometida al juez, pues al igual que se advierte en la mediación ( y opera como verdadera razón de ser de ésta), lo convenido entre las partes, en tanto no resulte contrario al orden público o al interés superior de la familia, se aprecia como más beneficioso a contraluz de una solución impuesta “desde afuera”, aun por el solo hecho del mayor grado de acatamiento espontáneo que ello suele despertar en sus protagonista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Cooperación interdisciplinaria:</w:t>
      </w:r>
    </w:p>
    <w:p>
      <w:pPr>
        <w:pStyle w:val="Normal"/>
        <w:spacing w:lineRule="auto" w:line="360"/>
        <w:jc w:val="both"/>
        <w:rPr/>
      </w:pPr>
      <w:r>
        <w:rPr>
          <w:rFonts w:cs="Times New Roman" w:ascii="Times New Roman" w:hAnsi="Times New Roman"/>
          <w:sz w:val="24"/>
        </w:rPr>
        <w:t>El conflicto de familia normalmente involucra no sólo a sus protagonistas inmediatos, sino a los integrantes del grupo familiar convivinete, razón por la cual se establece la cooperación interdisciplinaria para solucionar o prevenir el agravamiento o la extensión del entuerto, mediante la intervención de asistentes sociales, psicólogos, etc. adscriptos al tribunal o designados de oficio o a petición de parte, y para decidir con solvencia las peticiones formuladas en procesos extracontenciosos;</w:t>
      </w:r>
      <w:r>
        <w:rPr>
          <w:rFonts w:cs="Times New Roman" w:ascii="Times New Roman" w:hAnsi="Times New Roman"/>
          <w:b/>
          <w:sz w:val="24"/>
          <w:u w:val="single"/>
        </w:rPr>
        <w:t xml:space="preserve"> </w:t>
      </w:r>
    </w:p>
    <w:p>
      <w:pPr>
        <w:pStyle w:val="Normal"/>
        <w:numPr>
          <w:ilvl w:val="0"/>
          <w:numId w:val="36"/>
        </w:numPr>
        <w:spacing w:lineRule="auto" w:line="360"/>
        <w:jc w:val="both"/>
        <w:rPr>
          <w:rFonts w:ascii="Times New Roman" w:hAnsi="Times New Roman" w:cs="Times New Roman"/>
          <w:b/>
          <w:b/>
          <w:sz w:val="24"/>
        </w:rPr>
      </w:pPr>
      <w:r>
        <w:rPr>
          <w:rFonts w:cs="Times New Roman" w:ascii="Times New Roman" w:hAnsi="Times New Roman"/>
          <w:b/>
          <w:sz w:val="24"/>
        </w:rPr>
        <w:t xml:space="preserve">El interés superior del niño. </w:t>
      </w:r>
    </w:p>
    <w:p>
      <w:pPr>
        <w:pStyle w:val="Normal"/>
        <w:spacing w:lineRule="auto" w:line="360"/>
        <w:jc w:val="both"/>
        <w:rPr>
          <w:rFonts w:ascii="Times New Roman" w:hAnsi="Times New Roman" w:cs="Times New Roman"/>
          <w:sz w:val="24"/>
        </w:rPr>
      </w:pPr>
      <w:r>
        <w:rPr>
          <w:rFonts w:cs="Times New Roman" w:ascii="Times New Roman" w:hAnsi="Times New Roman"/>
          <w:sz w:val="24"/>
        </w:rPr>
        <w:t>Este concepto es el norte que guía el Juez en sus decisiones, y podemos mencionar que es de contenido indeterminado, sujeto a la comprensión y extensión propios de cada sociedad y momento histórico.</w:t>
      </w:r>
    </w:p>
    <w:p>
      <w:pPr>
        <w:pStyle w:val="Normal"/>
        <w:spacing w:lineRule="auto" w:line="360"/>
        <w:jc w:val="both"/>
        <w:rPr/>
      </w:pPr>
      <w:r>
        <w:rPr>
          <w:rFonts w:cs="Times New Roman" w:ascii="Times New Roman" w:hAnsi="Times New Roman"/>
          <w:sz w:val="24"/>
        </w:rPr>
        <w:t xml:space="preserve">El interés superior del niño que consagra con voz fuerte el artículo 3 de la Convención reclama que en los procedimientos judiciales las decisiones que lo involucran no se tomen a sus espaldas, ya que su condición de sujeto de derecho obsta a que pueda ser objeto de marginación. Existe  una absoluta equivalencia entre ese interés superior y los derechos fundamentales del niño, pudiéndose afirmar que </w:t>
      </w:r>
      <w:r>
        <w:rPr>
          <w:rFonts w:cs="Times New Roman" w:ascii="Times New Roman" w:hAnsi="Times New Roman"/>
          <w:i/>
          <w:sz w:val="24"/>
        </w:rPr>
        <w:t>ese interés superior es nada más pero nada menos que la satisfacción integral de sus derechos.</w:t>
      </w: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2.2. Organización.</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l fuero de familia está compuesto por los  Juzgados de Familia, las  Asesoría de Menores e Incapaces,  el Cuerpo de Mediadores –como instancia previa en juicios de tenencia, visitas, alimentos y lo referido a uniones de hecho- y el Cuerpo Auxiliar interdisciplinario –CAI.- con profesionales médicos, psiquiatras, psicólogos y trabajadores sociales- que desde su disciplina colaboran con el Juez para resolver las cuestiones jurídicas sometidas a su decisión.</w:t>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2.3. Competencia.</w:t>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ART. 3 Ley 6.354</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 competencia de los Juzgados de Familia surge, con claridad  desde el art. 3 de la ley 6.354 cuando señala:</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b/>
          <w:bCs/>
          <w:i/>
          <w:iCs/>
          <w:sz w:val="24"/>
          <w:szCs w:val="24"/>
          <w:lang w:val="es-AR" w:eastAsia="en-US"/>
        </w:rPr>
        <w:t>“</w:t>
      </w:r>
      <w:r>
        <w:rPr>
          <w:rFonts w:cs="Times New Roman" w:ascii="Times New Roman" w:hAnsi="Times New Roman"/>
          <w:b/>
          <w:bCs/>
          <w:i/>
          <w:iCs/>
          <w:sz w:val="24"/>
          <w:szCs w:val="24"/>
          <w:lang w:val="es-AR" w:eastAsia="en-US"/>
        </w:rPr>
        <w:t>A los efectos de la promoción y protección de los derechos del niño y el adolescente y de la aplicación de la presente ley, compete al</w:t>
      </w:r>
      <w:r>
        <w:rPr>
          <w:rFonts w:cs="Times New Roman" w:ascii="Times New Roman" w:hAnsi="Times New Roman"/>
          <w:sz w:val="24"/>
          <w:szCs w:val="24"/>
          <w:lang w:val="es-AR" w:eastAsia="en-US"/>
        </w:rPr>
        <w:t xml:space="preserve"> </w:t>
      </w:r>
      <w:r>
        <w:rPr>
          <w:rFonts w:cs="Times New Roman" w:ascii="Times New Roman" w:hAnsi="Times New Roman"/>
          <w:b/>
          <w:bCs/>
          <w:i/>
          <w:iCs/>
          <w:sz w:val="24"/>
          <w:szCs w:val="24"/>
          <w:lang w:val="es-AR" w:eastAsia="en-US"/>
        </w:rPr>
        <w:t>CONSEJO PROVINCIAL DE LA NIÑEZ Y ADOLESCENCIA el asesoramiento para la formulación y coordinación de la política general infanto - juvenil; a la DIRECCION PROVINCIAL DE LA NIÑEZ Y ADOLESCENCIA ( hoy Dirección de Familia) su programación, ejecución y evaluación y a la</w:t>
      </w:r>
      <w:r>
        <w:rPr>
          <w:rFonts w:cs="Times New Roman" w:ascii="Times New Roman" w:hAnsi="Times New Roman"/>
          <w:b/>
          <w:bCs/>
          <w:i/>
          <w:iCs/>
          <w:sz w:val="24"/>
          <w:szCs w:val="24"/>
          <w:u w:val="single"/>
          <w:lang w:val="es-AR" w:eastAsia="en-US"/>
        </w:rPr>
        <w:t xml:space="preserve"> JUSTICIA</w:t>
      </w:r>
      <w:r>
        <w:rPr>
          <w:rFonts w:cs="Times New Roman" w:ascii="Times New Roman" w:hAnsi="Times New Roman"/>
          <w:b/>
          <w:bCs/>
          <w:i/>
          <w:iCs/>
          <w:sz w:val="24"/>
          <w:szCs w:val="24"/>
          <w:lang w:val="es-AR" w:eastAsia="en-US"/>
        </w:rPr>
        <w:t xml:space="preserve"> LA DECISION DE LOS CASOS EN QUE EXISTAN CUESTIONES DE DERECHO QUE  SEAN OBJETO DE CONTROVERSIA O CONFLICTO LEGAL y los casos expresamente contemplados en esta ley”.</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sto es que, se  pone en movimiento el mecanismo de los juzgados de familia, cuando existe la necesidad de resolver una cuestión jurídica, especialmente contemplada en la ley 6.354.</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 citada ley obliga a intervenir a los jueces de familia en dos situaciones diferentes, dadas por las dos competencias que caracterizan al fuero de familia: la competencia civil y la competencia tutelar.</w:t>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2.3.1. La Competencia Civil y el Procedimiento.</w:t>
      </w:r>
    </w:p>
    <w:p>
      <w:pPr>
        <w:pStyle w:val="Normal"/>
        <w:spacing w:lineRule="auto" w:line="360"/>
        <w:jc w:val="both"/>
        <w:rPr/>
      </w:pPr>
      <w:r>
        <w:rPr>
          <w:rFonts w:cs="Times New Roman" w:ascii="Times New Roman" w:hAnsi="Times New Roman"/>
          <w:sz w:val="24"/>
          <w:szCs w:val="24"/>
          <w:lang w:val="es-AR" w:eastAsia="en-US"/>
        </w:rPr>
        <w:t xml:space="preserve">El Art.  52  de la ley 6.354, señala que corresponde intervenir  en las causas referidas a </w:t>
      </w:r>
      <w:r>
        <w:rPr>
          <w:rFonts w:cs="Times New Roman" w:ascii="Times New Roman" w:hAnsi="Times New Roman"/>
          <w:sz w:val="24"/>
          <w:szCs w:val="24"/>
          <w:lang w:val="es-AR"/>
        </w:rPr>
        <w:t>separación personal y divorcio, sean contenciosos o por presentación conjunta, liquidación de la sociedad conyugal (excepto por muerte), separación de bienes, nulidad de matrimonio, acciones de filiación, sean de emplazamiento como la acción de reconocimiento (paternidad o maternidad) o de  desplazamiento, como  acción de impugnación (paternidad, maternidad o reconocimiento). Estos procesos son ordinarios, es decir, se otorga amplitud  probatoria, plazos procesales más extensos, posibilidades de reconvenir, entre otras diferencias.</w:t>
      </w:r>
    </w:p>
    <w:p>
      <w:pPr>
        <w:pStyle w:val="Normal"/>
        <w:spacing w:lineRule="auto" w:line="360"/>
        <w:jc w:val="both"/>
        <w:rPr/>
      </w:pPr>
      <w:r>
        <w:rPr>
          <w:rFonts w:cs="Times New Roman" w:ascii="Times New Roman" w:hAnsi="Times New Roman"/>
          <w:sz w:val="24"/>
          <w:szCs w:val="24"/>
          <w:lang w:val="es-AR"/>
        </w:rPr>
        <w:t xml:space="preserve">También debe resolver situaciones cuyo proceso es sumario, es decir, con plazos más cortos y resoluciones más expeditivas. Estas cuestiones están  referidas a los hijos menores: ejercicio, suspensión o pérdida de la patria potestad, autorizaciones, habilitaciones de edad, adopción, </w:t>
      </w:r>
      <w:r>
        <w:rPr>
          <w:rFonts w:cs="Times New Roman" w:ascii="Times New Roman" w:hAnsi="Times New Roman"/>
          <w:sz w:val="24"/>
          <w:szCs w:val="24"/>
          <w:lang w:val="es-AR" w:eastAsia="en-US"/>
        </w:rPr>
        <w:t xml:space="preserve"> tenencia y régimen de visitas  y todo lo referido a cuotas alimentarias.</w:t>
      </w:r>
    </w:p>
    <w:p>
      <w:pPr>
        <w:pStyle w:val="Level1"/>
        <w:numPr>
          <w:ilvl w:val="0"/>
          <w:numId w:val="24"/>
        </w:numPr>
        <w:tabs>
          <w:tab w:val="clear" w:pos="709"/>
          <w:tab w:val="left" w:pos="-1440" w:leader="none"/>
        </w:tabs>
        <w:spacing w:lineRule="auto" w:line="360"/>
        <w:ind w:left="720" w:hanging="360"/>
        <w:jc w:val="both"/>
        <w:rPr>
          <w:lang w:val="es-AR" w:eastAsia="en-US"/>
        </w:rPr>
      </w:pPr>
      <w:r>
        <w:rPr>
          <w:lang w:val="es-AR" w:eastAsia="en-US"/>
        </w:rPr>
        <w:t>Le corresponde al Juez de familia, en competencia civil,  resolver lo referido a</w:t>
      </w:r>
      <w:r>
        <w:rPr>
          <w:lang w:val="es-AR"/>
        </w:rPr>
        <w:t xml:space="preserve"> nombre, estado civil y capacidad de las personas, incluyendo internaciones de enfermos mentales, alcohólicos crónicos o drogadependientes, y toda cuestión conexa a todos los supuestos enumerados.</w:t>
      </w:r>
    </w:p>
    <w:p>
      <w:pPr>
        <w:pStyle w:val="Level1"/>
        <w:numPr>
          <w:ilvl w:val="0"/>
          <w:numId w:val="24"/>
        </w:numPr>
        <w:tabs>
          <w:tab w:val="clear" w:pos="709"/>
          <w:tab w:val="left" w:pos="-1440" w:leader="none"/>
        </w:tabs>
        <w:spacing w:lineRule="auto" w:line="360"/>
        <w:ind w:left="720" w:hanging="360"/>
        <w:jc w:val="both"/>
        <w:rPr>
          <w:lang w:val="es-AR" w:eastAsia="en-US"/>
        </w:rPr>
      </w:pPr>
      <w:r>
        <w:rPr>
          <w:lang w:val="es-AR"/>
        </w:rPr>
        <w:t>La competencia civil sintetizada, debe ser ejercida con patrocinio letrado, es decir, cada persona que requiera que el juez se expida sobre alguna situación contemplada en las pautas señaladas, debe hacerlo por intermedio de un abogado. Para ello el Poder Judicial dispone de  profesionales que atienden a aquellas personas que no tienen acceso a pagar a un profesional y lo hace por intermedio  de la Defensorías de Pobres y Ausentes y los Codefensores.</w:t>
      </w:r>
    </w:p>
    <w:p>
      <w:pPr>
        <w:pStyle w:val="Level1"/>
        <w:numPr>
          <w:ilvl w:val="0"/>
          <w:numId w:val="0"/>
        </w:numPr>
        <w:tabs>
          <w:tab w:val="clear" w:pos="709"/>
          <w:tab w:val="left" w:pos="-1440" w:leader="none"/>
        </w:tabs>
        <w:spacing w:lineRule="auto" w:line="360"/>
        <w:ind w:left="720" w:hanging="720"/>
        <w:jc w:val="both"/>
        <w:rPr>
          <w:lang w:val="es-AR" w:eastAsia="en-US"/>
        </w:rPr>
      </w:pPr>
      <w:r>
        <w:rPr>
          <w:lang w:val="es-AR" w:eastAsia="en-US"/>
        </w:rPr>
      </w:r>
    </w:p>
    <w:p>
      <w:pPr>
        <w:pStyle w:val="Level1"/>
        <w:numPr>
          <w:ilvl w:val="0"/>
          <w:numId w:val="0"/>
        </w:numPr>
        <w:tabs>
          <w:tab w:val="clear" w:pos="709"/>
          <w:tab w:val="left" w:pos="-1440" w:leader="none"/>
        </w:tabs>
        <w:spacing w:lineRule="auto" w:line="360"/>
        <w:ind w:left="0" w:hanging="0"/>
        <w:jc w:val="both"/>
        <w:rPr>
          <w:lang w:val="es-AR" w:eastAsia="en-US"/>
        </w:rPr>
      </w:pPr>
      <w:r>
        <w:rPr>
          <w:lang w:val="es-AR" w:eastAsia="en-US"/>
        </w:rPr>
        <w:t>En relación al procedimiento, podemos marcar las siguientes diferencias:</w:t>
      </w:r>
    </w:p>
    <w:p>
      <w:pPr>
        <w:pStyle w:val="Normal"/>
        <w:spacing w:lineRule="auto" w:line="360"/>
        <w:jc w:val="both"/>
        <w:rPr/>
      </w:pPr>
      <w:r>
        <w:rPr>
          <w:rFonts w:cs="Times New Roman" w:ascii="Times New Roman" w:hAnsi="Times New Roman"/>
          <w:b/>
          <w:sz w:val="24"/>
          <w:szCs w:val="24"/>
          <w:lang w:val="es-AR"/>
        </w:rPr>
        <w:t xml:space="preserve">Procedimiento Ordinario </w:t>
      </w:r>
      <w:r>
        <w:rPr>
          <w:rFonts w:cs="Times New Roman" w:ascii="Times New Roman" w:hAnsi="Times New Roman"/>
          <w:sz w:val="24"/>
          <w:szCs w:val="24"/>
          <w:lang w:val="es-AR"/>
        </w:rPr>
        <w:t>(Arts. 77 A 99)</w:t>
      </w:r>
    </w:p>
    <w:p>
      <w:pPr>
        <w:pStyle w:val="Normal"/>
        <w:spacing w:lineRule="auto" w:line="360"/>
        <w:jc w:val="both"/>
        <w:rPr/>
      </w:pPr>
      <w:r>
        <w:rPr>
          <w:rFonts w:cs="Times New Roman" w:ascii="Times New Roman" w:hAnsi="Times New Roman"/>
          <w:b/>
          <w:sz w:val="24"/>
          <w:szCs w:val="24"/>
          <w:lang w:val="es-AR"/>
        </w:rPr>
        <w:t xml:space="preserve">Procedimiento Sumario </w:t>
      </w:r>
      <w:r>
        <w:rPr>
          <w:rFonts w:cs="Times New Roman" w:ascii="Times New Roman" w:hAnsi="Times New Roman"/>
          <w:sz w:val="24"/>
          <w:szCs w:val="24"/>
          <w:lang w:val="es-AR"/>
        </w:rPr>
        <w:t>(Arts. 100 Y 101)</w:t>
      </w:r>
    </w:p>
    <w:p>
      <w:pPr>
        <w:pStyle w:val="Normal"/>
        <w:spacing w:lineRule="auto" w:line="360"/>
        <w:jc w:val="both"/>
        <w:rPr/>
      </w:pPr>
      <w:r>
        <w:rPr>
          <w:rFonts w:cs="Times New Roman" w:ascii="Times New Roman" w:hAnsi="Times New Roman"/>
          <w:b/>
          <w:sz w:val="24"/>
          <w:szCs w:val="24"/>
        </w:rPr>
        <w:t xml:space="preserve">Procedimiento Sumarísimo </w:t>
      </w:r>
      <w:r>
        <w:rPr>
          <w:rFonts w:cs="Times New Roman" w:ascii="Times New Roman" w:hAnsi="Times New Roman"/>
          <w:sz w:val="24"/>
          <w:szCs w:val="24"/>
        </w:rPr>
        <w:t>(Arts. 102 Y 1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2404"/>
        <w:gridCol w:w="2316"/>
        <w:gridCol w:w="2270"/>
        <w:gridCol w:w="2349"/>
      </w:tblGrid>
      <w:tr>
        <w:trPr>
          <w:trHeight w:val="24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PO DE PROCESO</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DINAR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 52, incs. a, b, c, d)</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UMARIO</w:t>
            </w:r>
          </w:p>
          <w:p>
            <w:pPr>
              <w:pStyle w:val="Normal"/>
              <w:jc w:val="both"/>
              <w:rPr>
                <w:rFonts w:ascii="Times New Roman" w:hAnsi="Times New Roman" w:cs="Times New Roman"/>
                <w:sz w:val="24"/>
                <w:szCs w:val="24"/>
              </w:rPr>
            </w:pPr>
            <w:r>
              <w:rPr>
                <w:rFonts w:cs="Times New Roman" w:ascii="Times New Roman" w:hAnsi="Times New Roman"/>
                <w:sz w:val="24"/>
                <w:szCs w:val="24"/>
              </w:rPr>
              <w:t>(art. 52, incs. e, f, g, h, j, ll, m, n)</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UMARÍSIMO</w:t>
            </w:r>
          </w:p>
          <w:p>
            <w:pPr>
              <w:pStyle w:val="Normal"/>
              <w:jc w:val="both"/>
              <w:rPr>
                <w:rFonts w:ascii="Times New Roman" w:hAnsi="Times New Roman" w:cs="Times New Roman"/>
                <w:sz w:val="24"/>
                <w:szCs w:val="24"/>
              </w:rPr>
            </w:pPr>
            <w:r>
              <w:rPr>
                <w:rFonts w:cs="Times New Roman" w:ascii="Times New Roman" w:hAnsi="Times New Roman"/>
                <w:sz w:val="24"/>
                <w:szCs w:val="24"/>
              </w:rPr>
              <w:t>(art. 52, incs. b, k, l )</w:t>
            </w:r>
          </w:p>
        </w:tc>
      </w:tr>
      <w:tr>
        <w:trPr>
          <w:trHeight w:val="24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TAPA</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MANDA-TRASLAD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dí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dí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EST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hay traslad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hay traslad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hay traslad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ONVEN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í proced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í proced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proced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ERTURA A PRUEB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 oficio, por 15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proced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proced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STIMONI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imitad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itada a 8 testig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 anterio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STANCI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Toda la que no deba rendirse en la Vista de Caus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 DE CAUS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da la prueba verb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EGATO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al (realidad: escrito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NTENC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10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8 dí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5 dí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EL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5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bl>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2.3.2. La Competencia Tutelar y el Procedimiento.</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 trata de aquellos supuestos en que  le corresponde intervenir al Juez de familia en turnos que tienen una duración de 15 días, y deben resolver situaciones de victimización o riesgo, tanto de menores de edad, como de adultos en suspuestos de violencia intrafamiliar.</w:t>
      </w:r>
    </w:p>
    <w:p>
      <w:pPr>
        <w:pStyle w:val="Sangra3detindependiente"/>
        <w:spacing w:lineRule="auto" w:line="360" w:before="0" w:after="0"/>
        <w:ind w:left="0" w:hanging="0"/>
        <w:jc w:val="both"/>
        <w:rPr>
          <w:sz w:val="24"/>
          <w:szCs w:val="24"/>
        </w:rPr>
      </w:pPr>
      <w:r>
        <w:rPr>
          <w:sz w:val="24"/>
          <w:szCs w:val="24"/>
        </w:rPr>
        <w:t>Respecto de los hijos menores, el art 53, de la  ley 6.354, señala cuando debe intervenir</w:t>
      </w:r>
    </w:p>
    <w:p>
      <w:pPr>
        <w:pStyle w:val="TextBodyIndent"/>
        <w:spacing w:lineRule="auto" w:line="360" w:before="0" w:after="0"/>
        <w:ind w:left="0" w:hanging="0"/>
        <w:jc w:val="both"/>
        <w:rPr>
          <w:i/>
          <w:i/>
          <w:iCs/>
        </w:rPr>
      </w:pPr>
      <w:r>
        <w:rPr>
          <w:i/>
          <w:iCs/>
        </w:rPr>
        <w:t>y debe hacerlo aún de oficio, es decir, sólo por haber tomado conocimiento aunque sea anónimamente de la situación, no necesita que la vícitima solicite una medida de protección.  Se trata de las siguientes causas:</w:t>
      </w:r>
    </w:p>
    <w:p>
      <w:pPr>
        <w:pStyle w:val="Textoindependiente2"/>
        <w:spacing w:lineRule="auto" w:line="360"/>
        <w:jc w:val="both"/>
        <w:rPr/>
      </w:pPr>
      <w:r>
        <w:rPr>
          <w:rFonts w:cs="Times New Roman" w:ascii="Times New Roman" w:hAnsi="Times New Roman"/>
          <w:b/>
          <w:bCs/>
          <w:szCs w:val="24"/>
        </w:rPr>
        <w:t xml:space="preserve">Art. 53: </w:t>
      </w:r>
      <w:r>
        <w:rPr>
          <w:rFonts w:cs="Times New Roman" w:ascii="Times New Roman" w:hAnsi="Times New Roman"/>
          <w:b/>
          <w:szCs w:val="24"/>
        </w:rPr>
        <w:t>Corresponde al Juez de Familia en turno tutelar entender, de oficio o a pedido de parte, en las siguientes causas:</w:t>
      </w:r>
    </w:p>
    <w:p>
      <w:pPr>
        <w:pStyle w:val="TextBody"/>
        <w:spacing w:lineRule="auto" w:line="360"/>
        <w:jc w:val="both"/>
        <w:rPr/>
      </w:pPr>
      <w:r>
        <w:rPr>
          <w:rFonts w:cs="Times New Roman" w:ascii="Times New Roman" w:hAnsi="Times New Roman"/>
          <w:bCs/>
          <w:iCs/>
          <w:sz w:val="24"/>
          <w:szCs w:val="24"/>
          <w:u w:val="none"/>
        </w:rPr>
        <w:t>a) cuando el menor o incapaz resultare víctima de una infracción a las normas penales, de faltas o contravenciones cometidas por sus padres, tutor, guardador o cualquier otra persona que lo tenga a su cargo</w:t>
      </w:r>
      <w:r>
        <w:rPr>
          <w:rFonts w:cs="Times New Roman" w:ascii="Times New Roman" w:hAnsi="Times New Roman"/>
          <w:iCs/>
          <w:sz w:val="24"/>
          <w:szCs w:val="24"/>
          <w:u w:val="none"/>
        </w:rPr>
        <w:t>.</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gún la norma, el juez interviene cuando las personas que naturalmente están llamadas a brindar protección y contención al niño son precisamente quienes ejercen el maltrato sobre los menores. Se trata de delitos o contravenciones en el sentido penal del término, pero que al tratarse de relaciones familiares, el concepto se amplía e incluye todo tipo de malos tratos que provoquen un daño físico, psíquico, etc..</w:t>
      </w:r>
    </w:p>
    <w:p>
      <w:pPr>
        <w:pStyle w:val="Textoindependiente2"/>
        <w:spacing w:lineRule="auto" w:line="360"/>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b) cuando resulte necesario decidir sobre la situación familiar de menores o incapaces en caso que los mismos hubieran sufrido o pudieran sufrir perjuicio por abuso físico o mental, descuido o trato negligente, malos  tratos, explotación, mientras se encuentra bajo la custodia de los padres, tutor, guardador  o cualquier otra persona que lo tenga a su  carg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ley incluye en este inciso el concepto de riesgo, y manda al juez a intervenir en la situación familiar del niño cuando este pueda llegar a sufrir un daño, cuando el menor se encuentra en situación de peligro provocada por sus padres (o representantes) o bien por otras personas ajenas a la familia, y no cuenta con la contención familiar.</w:t>
      </w:r>
    </w:p>
    <w:p>
      <w:pPr>
        <w:pStyle w:val="Textoindependiente2"/>
        <w:spacing w:lineRule="auto" w:line="360"/>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c) cuando la salud, seguridad o integridad física o mental de menores o incapaces se hallara comprometida por hechos o actos propios o llevados a cabo en contra del interés superior de los mism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e trata de aquellos hechos que el niño o adolescente realiza en contra de su propia integridad, por ej. Drogarse, abusar de bebidas alcohólicas, etc.</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e apartado ha de entenderse en concordancia con el que sigue, y en consecuencia, el juez de familia en turno tutelar interviene cuando el menor incurre en esos hechos y el grupo familiar no ejerce la contención adecuada. Así, por ejemplo si el joven es drogadicto pero sus padres lo asisten, lo llevan a programas especializados para que “salga de la droga”, etc., no corresponde la intervención judicial, salvo que los esfuerzos de los padres no alcancen.</w:t>
      </w:r>
    </w:p>
    <w:p>
      <w:pPr>
        <w:pStyle w:val="Textoindependiente2"/>
        <w:spacing w:lineRule="auto" w:line="360"/>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d) Cuando por  razones de orfandad, ausencia o impedimento legal de padres, tutor o guardador, sea necesaria la adopción de medidas con el fin de otorgar certeza a los atributos de la personalidad.</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e inciso se acentúa el carácter de subsidiario que presenta la intervención del juez en turno tutelar, vale decir que el juez interviene siempre y cuando los padres (o representantes) del niño estén ausentes o por diversos motivos no puedan ejercer la contención de sus hijos.</w:t>
      </w:r>
    </w:p>
    <w:p>
      <w:pPr>
        <w:pStyle w:val="Sangra2detindependient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r su parte, también interviene durante el turno tutelar, cuando la vícitima es un mayor de edad, por imperio de la   Ley 6.672 que señala que: “Toda persona que sufriere maltrato físico, psíquico o sexual por parte de los integrantes del grupo familiar, podrá efectuar la denuncia verbal o escrita ante los jueces.... “En estos casos, sí se requiere que la vícitma sea quien solicite al Juez que intervenga, por tratarse de una persona capaz. Esta ley también define lo que entiende por grupo familiar: el originado en el matrimonio o en las uniones de hecho y comprende a todos los grados de parentesco, siempre que sean convivientes; y a las personas allegadas a ese núcleo cuando por cualquier circunstancia cohabitara regularmente con características de permanencia.</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Indica la ley de violencia familiar que el Juez interviniente en todo proceso por maltrato físico, psíquico o sexual, cometido en el ámbito familiar  podrá requerir un diagnóstico de interacción familiar que será efectuado por peritos de diversas disciplinas que integran el mencionado C.A.I. para determinar los daños físicos y psíquicos sufrido por la o las víctimas, la peligrosidad del autor y el medio social y ambiental de la familia.</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 diferencia de la competencia civil, en esta competencia tutelar, el patrocinio letrado de abogados  no será obligatorio para solicitar al Juez que se expida sobre la situación de victimización o riesgo a la que se encuentre sometida la víctima, sea o no mayor de edad.</w:t>
      </w:r>
    </w:p>
    <w:p>
      <w:pPr>
        <w:pStyle w:val="Normal"/>
        <w:spacing w:lineRule="auto" w:line="360"/>
        <w:jc w:val="both"/>
        <w:rPr/>
      </w:pPr>
      <w:r>
        <w:rPr>
          <w:rFonts w:cs="Times New Roman" w:ascii="Times New Roman" w:hAnsi="Times New Roman"/>
          <w:sz w:val="24"/>
          <w:szCs w:val="24"/>
          <w:lang w:val="es-AR" w:eastAsia="en-US"/>
        </w:rPr>
        <w:t>En cuanto al Proceso de las  MEDIDAS TUTELARES, en general, el Art. 104 de la ley 6.354 dice que e</w:t>
      </w:r>
      <w:r>
        <w:rPr>
          <w:rFonts w:cs="Times New Roman" w:ascii="Times New Roman" w:hAnsi="Times New Roman"/>
          <w:sz w:val="24"/>
          <w:szCs w:val="24"/>
          <w:lang w:val="es-AR"/>
        </w:rPr>
        <w:t>n forma previa a la adopción de medidas tutelares a que dieren lugar los casos señalados en la presente ley, el Juez de Familia, de oficio o a pedido de parte, siempre que ello fuere posible en virtud de las circunstancias del caso, recabará de las partes, del Cuerpo Auxiliar Interdisciplinario y de los organismos pertinentes, los elementos de juicio que considere necesarios para resolver la medida, debiendo resolver en plazos de tiempo muy cortos: a las 24 horas de tomar conocimiento de los hechos.</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Respecto a qué medidas adoptar, el art. 180 de la ley 6.354  enumera algunas medidas respecto de los niños y el art. 3 de la ley 6.672 señala la exclusión de hogar del victimario para el caso de ser la víctima un adulto.</w:t>
      </w:r>
    </w:p>
    <w:p>
      <w:pPr>
        <w:pStyle w:val="Normal"/>
        <w:spacing w:lineRule="auto" w:line="360"/>
        <w:jc w:val="both"/>
        <w:rPr/>
      </w:pPr>
      <w:r>
        <w:rPr>
          <w:rFonts w:cs="Times New Roman" w:ascii="Times New Roman" w:hAnsi="Times New Roman"/>
          <w:sz w:val="24"/>
          <w:szCs w:val="24"/>
          <w:lang w:val="es-AR" w:eastAsia="en-US"/>
        </w:rPr>
        <w:t xml:space="preserve"> </w:t>
      </w:r>
      <w:r>
        <w:rPr>
          <w:rFonts w:cs="Times New Roman" w:ascii="Times New Roman" w:hAnsi="Times New Roman"/>
          <w:b/>
          <w:bCs/>
          <w:sz w:val="24"/>
          <w:u w:val="single"/>
        </w:rPr>
        <w:t xml:space="preserve">EL PROCEDIMIENTO EN LAS MEDIDAS TUTELARES: </w:t>
      </w:r>
    </w:p>
    <w:p>
      <w:pPr>
        <w:pStyle w:val="TextBodyIndent"/>
        <w:rPr/>
      </w:pPr>
      <w:r>
        <w:rPr/>
        <w:t xml:space="preserve">Hemos intentado aclarar qué es una medida tutelar y en qué casos ha de darse intervención al juez de familia encargado por la ley de aplicarlas, pero es necesario analizar el proceso por el que transitan las medidas tutelares. </w:t>
      </w:r>
    </w:p>
    <w:p>
      <w:pPr>
        <w:pStyle w:val="Normal"/>
        <w:spacing w:lineRule="auto" w:line="360"/>
        <w:ind w:firstLine="708"/>
        <w:jc w:val="both"/>
        <w:rPr/>
      </w:pPr>
      <w:r>
        <w:rPr>
          <w:rFonts w:cs="Times New Roman" w:ascii="Times New Roman" w:hAnsi="Times New Roman"/>
          <w:sz w:val="24"/>
        </w:rPr>
        <w:t>Sin duda el tema se inscribe dentro de la llamada teoría general de los procesos urgentes.  Y es que, en este tema más que nunca, la justicia lenta, la que llega tarde, deja de ser justicia.</w:t>
      </w:r>
    </w:p>
    <w:p>
      <w:pPr>
        <w:pStyle w:val="Normal"/>
        <w:spacing w:lineRule="auto" w:line="360"/>
        <w:ind w:firstLine="708"/>
        <w:jc w:val="both"/>
        <w:rPr/>
      </w:pPr>
      <w:r>
        <w:rPr>
          <w:rFonts w:cs="Times New Roman" w:ascii="Times New Roman" w:hAnsi="Times New Roman"/>
          <w:sz w:val="24"/>
        </w:rPr>
        <w:t>Es que el factor tiempo en ciertos procesos judiciales adquiere elemental importancia, sobre todo cuando los derechos discutidos en ellos son esenciales al ser humano. Sostiene Kielmanovich que el factor tiempo se constituye en una nota de dramática importancia e insoslayable consideración en y para el proceso judicial, pues la función jurisdiccional no se agota en la simple, nominal o abstracta declaración del derecho en debate, sino en su efectivo restablecimiento, teniendo en cuenta que una decisión inoportuna o tardía equivale, las más de las veces, a la inexistencia del mismo, del mismo modo que una resolución oportuna pero de imposible cumplimiento resulta frustratoria de su reconocimient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sto se pone en evidencia cuando los derechos en discusión se refieren a valores trascendentes al hombre que hacen a su propia dignidad, como su vida, su integridad psico-física, su intimidad, su libertad, etc. Esos son los bienes que se ven afectados generalmente en los casos de violencia intrafamiliar. </w:t>
      </w:r>
    </w:p>
    <w:p>
      <w:pPr>
        <w:pStyle w:val="Normal"/>
        <w:spacing w:lineRule="auto" w:line="360"/>
        <w:ind w:firstLine="708"/>
        <w:jc w:val="both"/>
        <w:rPr/>
      </w:pPr>
      <w:r>
        <w:rPr>
          <w:rFonts w:cs="Times New Roman" w:ascii="Times New Roman" w:hAnsi="Times New Roman"/>
          <w:sz w:val="24"/>
        </w:rPr>
        <w:t xml:space="preserve">Es públicamente conocido lo conmocionante y devastador que puede ser este fenómeno para sus víctimas y cuáles son las secuelas -tanto psicológicas como físicas- que puede arrastrar cuando logra controlarse antes de terminar con la vida de alguno de los involucrados (ya sea la víctima o el victimario). Es por eso que el juzgador y el legislador no pueden desconocer la necesidad de crear vías alternativas desde lo procedimental que permitan poner fin a estas situaciones en forma inmediata y expedita. Los episodios de violencia suelen ser cada vez más graves pudiendo llegar a producir lesiones irreparables. </w:t>
      </w:r>
    </w:p>
    <w:p>
      <w:pPr>
        <w:pStyle w:val="Normal"/>
        <w:spacing w:lineRule="auto" w:line="360"/>
        <w:ind w:firstLine="708"/>
        <w:jc w:val="both"/>
        <w:rPr/>
      </w:pPr>
      <w:r>
        <w:rPr>
          <w:rFonts w:cs="Times New Roman" w:ascii="Times New Roman" w:hAnsi="Times New Roman"/>
          <w:sz w:val="24"/>
        </w:rPr>
        <w:t>Una valiosa guía, en este sentido, la propone la Suprema Corte de Justicia de Mendoza en cuanto ha entendido que las medidas de seguridad previstas en la ley de violencia responden a las nuevas concepciones en la materia, que aconsejan más la protección de la víctima que la sanción al agresor, pudiendo afirmarse que dicho principio se constituye en rector para la adopción de toda medida tutelar.</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 allí, pues que con relación a la prueba,  el peticionante no se vea obligado a demostrar el peligro en la demora y la verosimilitud del derecho invocado con el alcance con que se exige en las medidas precautorias. Es que la  sospecha de la existencia de malos tratos autoriza al juez al dictado de medidas urgentes, destinadas a poner fin a la situación de riesgo denunciada. </w:t>
      </w:r>
    </w:p>
    <w:p>
      <w:pPr>
        <w:pStyle w:val="Normal"/>
        <w:spacing w:lineRule="auto" w:line="360"/>
        <w:ind w:firstLine="708"/>
        <w:jc w:val="both"/>
        <w:rPr/>
      </w:pPr>
      <w:r>
        <w:rPr>
          <w:rFonts w:cs="Times New Roman" w:ascii="Times New Roman" w:hAnsi="Times New Roman"/>
          <w:sz w:val="24"/>
        </w:rPr>
        <w:t>En otras palabras, no puede exigirse al denunciante que acredite la verosimilitud del derecho, el peligro en la demora y preste contracautela con el mismo rigor que se exige para el caso de las medidas cautelares en el Derecho de Familia, y mucho menos con el que se exige para las medidas cautelares en genera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Por el contrario, frente a esa sospecha fundada, el tribunal debe flexibilizar las exigencias.</w:t>
      </w:r>
    </w:p>
    <w:p>
      <w:pPr>
        <w:pStyle w:val="Normal"/>
        <w:spacing w:lineRule="auto" w:line="360"/>
        <w:ind w:firstLine="708"/>
        <w:jc w:val="both"/>
        <w:rPr/>
      </w:pPr>
      <w:r>
        <w:rPr>
          <w:rFonts w:cs="Times New Roman" w:ascii="Times New Roman" w:hAnsi="Times New Roman"/>
          <w:sz w:val="24"/>
        </w:rPr>
        <w:t xml:space="preserve">Por otro lado, las normas de procedimiento en materia de medidas de protección contra la violencia no pueden, en modo alguno, importar trabas a las víctimas para obtener un pronunciamiento rápido que llegue a tiempo.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ro, en concreto:  Cuál es procedimiento urgente que tiene diseñado la ley de minoridad y familia? Lo encontramos en el art. 104 de la ley 6.354.</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n forma previa a la adopción de  medidas tutelares, el juez de familia, de oficio o a pedido de parte, siempre que ello fuera posible en virtud de las circunstancias del caso, recabará información de las partes, del Cuerpo Auxiliar Interdisciplinario (C.A.I.), organismos pertinentes, los elementos de juicio que considere necesarios para resolver la medida.</w:t>
      </w:r>
    </w:p>
    <w:p>
      <w:pPr>
        <w:pStyle w:val="Sangra2detindependiente"/>
        <w:rPr>
          <w:rFonts w:ascii="Times New Roman" w:hAnsi="Times New Roman" w:cs="Times New Roman"/>
          <w:sz w:val="24"/>
        </w:rPr>
      </w:pPr>
      <w:r>
        <w:rPr>
          <w:rFonts w:cs="Times New Roman" w:ascii="Times New Roman" w:hAnsi="Times New Roman"/>
          <w:sz w:val="24"/>
        </w:rPr>
        <w:t>Ante los hechos denunciados, el Juez debe contar con los elementos necesarios para que él se ilustre de la verdadera situación por la que está atravesando la víctima, para no tomar una medida que no responda a la protección integral del niño o adolescente, para lo cual cuenta con Cuerpo Auxiliar Interdisciplinario (C.A.I.) que funciona  en la órbita del Poder Judicial, está integrado por profesionales pertenecientes a los distintos disciplinas: médicos clínicos y psiquiátricos, psicólogos y profesionales del trabajo social.</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Este equipo funciona a través de turnos, asesorando e informando al juez en turno tutelar,  a través de sus pericias permanentes que se traducen en diagnósticos de la situación social, médica y psicológica, de las víctimas y victimarios. No se realizan tratamientos de patologías ni medicas ni psicológicas. Se reciben centenares de denuncias por día, lo cuál imposibilita al Juez dirigirse a los lugares donde se producen los hechos, por lo que cuenta con el auxilio de un trabajador social que se dirige al lugar, para recabar los datos del grupo familiar, a través de los vecinos, escuelas, centro de salud, es decir que en sus informes el juez se recrea la situación, en el escenario de los hechos con sus protagonistas tal cual son, pudiendo adoptar las medidas que responda a sus situación particular evitando la generalización  y tomar medidas que no responda al valor justicia.   </w:t>
      </w:r>
    </w:p>
    <w:p>
      <w:pPr>
        <w:pStyle w:val="Sangra2detindependiente"/>
        <w:rPr>
          <w:rFonts w:ascii="Times New Roman" w:hAnsi="Times New Roman" w:cs="Times New Roman"/>
          <w:sz w:val="24"/>
        </w:rPr>
      </w:pPr>
      <w:r>
        <w:rPr>
          <w:rFonts w:cs="Times New Roman" w:ascii="Times New Roman" w:hAnsi="Times New Roman"/>
          <w:sz w:val="24"/>
        </w:rPr>
        <w:t>También contará el juez de familia con el aporte de las partes que, como emergentes de una situación de violencia, deben ser instadas a que presenten las pruebas necesarias para que el juez tome la media de protección adecuada, entonces ellas aportan testigos, informes psicológicos, escolares, médicos, etc.</w:t>
      </w:r>
    </w:p>
    <w:p>
      <w:pPr>
        <w:pStyle w:val="Sangra2detindependiente"/>
        <w:rPr>
          <w:rFonts w:ascii="Times New Roman" w:hAnsi="Times New Roman" w:cs="Times New Roman"/>
          <w:sz w:val="24"/>
        </w:rPr>
      </w:pPr>
      <w:r>
        <w:rPr>
          <w:rFonts w:cs="Times New Roman" w:ascii="Times New Roman" w:hAnsi="Times New Roman"/>
          <w:sz w:val="24"/>
        </w:rPr>
        <w:t>También existen numerosos organismos que son un auxilio indispensables para el juez, y lo encuentra en las redes sociales, y familiares que rodean por ej: al niño maltratado</w:t>
      </w:r>
    </w:p>
    <w:p>
      <w:pPr>
        <w:pStyle w:val="TextBodyIndent"/>
        <w:rPr/>
      </w:pPr>
      <w:r>
        <w:rPr/>
        <w:t>Uno de esos organismos es el Equipo Interdisciplinario de Preadmisión: dentro de la Dirección de Familia, funciona este programa que integrado por profesionales de distintas disciplinas ( psicólogos, trabajadores sociales, abogados, etc.), y comienza su accionar en la generalidad de los casos por derivación judicial, y su función es la búsqueda de la red familiar o comunitaria de niños y adolescentes, que por  circunstancias dramáticas de su vida no poseen protección de sus representantes legales o de aquellas personas que están llamados por naturaleza al cuidado de los niños, es decir cuando su familia se ha tornado peligrosa para el desarrollo del niño. la finalidad del equipo es encontrar estrategias de contención en el medio familiar o comunitarios del niño o adolescente en riesgo a los efectos de evitar el albergue de los mismos en macro hogares o mini hogares que dependen de la dirección de familia.</w:t>
      </w:r>
    </w:p>
    <w:p>
      <w:pPr>
        <w:pStyle w:val="TextBodyIndent"/>
        <w:rPr/>
      </w:pPr>
      <w:r>
        <w:rPr/>
        <w:t xml:space="preserve">Otro organismo es el que organiza el Programa de Atención Integral al Maltrato de Niñez y Adolescencia, Ley 6.551. </w:t>
      </w:r>
    </w:p>
    <w:p>
      <w:pPr>
        <w:pStyle w:val="TextBodyIndent"/>
        <w:rPr/>
      </w:pPr>
      <w:r>
        <w:rPr/>
        <w:t>También podrá recabar información de Centros de salud, postas sanitarias, hospitales, escuelas, municipalidades, et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lo tanto, luego que el juez se ha imbuido y conoce la situación puntual por la que está atravesando un niño o adolescente, es decir el juez ha tomado un conocimiento acabado de la situación, debe dictar un veredicto dentro de las 24 horas, y lo deberá fundar en un plazo de tres días.</w:t>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3. El Ministerio Público Pupilar.</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ara referirnos a este tópico es preciso recordar algunos conceptos sobre la protección legal de los incapaces de hech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capacidad de hecho es instituida por la ley para proteger a las personas que se ven afectadas por ella, pero la institución de la incapacidad no agota la protección brindada a tales personas sino que para que resulte efectiva es completada por otras medidas legales, a saber:</w:t>
      </w:r>
    </w:p>
    <w:p>
      <w:pPr>
        <w:pStyle w:val="Normal"/>
        <w:widowControl w:val="false"/>
        <w:numPr>
          <w:ilvl w:val="0"/>
          <w:numId w:val="20"/>
        </w:numPr>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nulidad de los actos obrados en trasgresión de la incapacidad;</w:t>
      </w:r>
    </w:p>
    <w:p>
      <w:pPr>
        <w:pStyle w:val="Normal"/>
        <w:widowControl w:val="false"/>
        <w:numPr>
          <w:ilvl w:val="0"/>
          <w:numId w:val="20"/>
        </w:numPr>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stitución de una representación adecuada, a fin de suplir la incapacidad e igualar al sujeto con los demás, capaces;</w:t>
      </w:r>
    </w:p>
    <w:p>
      <w:pPr>
        <w:pStyle w:val="Normal"/>
        <w:widowControl w:val="false"/>
        <w:numPr>
          <w:ilvl w:val="0"/>
          <w:numId w:val="20"/>
        </w:numPr>
        <w:tabs>
          <w:tab w:val="clear" w:pos="709"/>
        </w:tabs>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tervención de un organismo especial dedicado a la protección de los incapaces, el Ministerio Público Pupilar; y</w:t>
      </w:r>
    </w:p>
    <w:p>
      <w:pPr>
        <w:pStyle w:val="Normal"/>
        <w:widowControl w:val="false"/>
        <w:numPr>
          <w:ilvl w:val="0"/>
          <w:numId w:val="20"/>
        </w:numPr>
        <w:tabs>
          <w:tab w:val="clear" w:pos="709"/>
        </w:tabs>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cierto casos el ejercicio del Patronato del Est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Sistemas de Protección: La Representación y la Asistencia:</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3.1.1. La Representa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Tiene lugar cuando se designa a una persona para que sustituya al incapaz en el ejercicio de los derechos de éste, y realice los actos para los cuales el titular está legalmente impedido. El representante actúa por su sola iniciativa y sin el concurso de la voluntad del incapaz, quien bajo este sistema queda en  la más absoluta y completa pasividad, siendo reemplazado  por aquél en el manejo de sus intereses (art. 100, 101 y 55 C. Civil y Com.).</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Caract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 xml:space="preserve">Es </w:t>
      </w:r>
      <w:r>
        <w:rPr>
          <w:rFonts w:cs="Times New Roman" w:ascii="Times New Roman" w:hAnsi="Times New Roman"/>
          <w:i/>
          <w:sz w:val="24"/>
          <w:szCs w:val="24"/>
          <w:lang w:val="es-AR"/>
        </w:rPr>
        <w:t>legal</w:t>
      </w:r>
      <w:r>
        <w:rPr>
          <w:rFonts w:cs="Times New Roman" w:ascii="Times New Roman" w:hAnsi="Times New Roman"/>
          <w:sz w:val="24"/>
          <w:szCs w:val="24"/>
          <w:lang w:val="es-AR"/>
        </w:rPr>
        <w:t xml:space="preserve"> porque deriva directamente de la Ley. Es </w:t>
      </w:r>
      <w:r>
        <w:rPr>
          <w:rFonts w:cs="Times New Roman" w:ascii="Times New Roman" w:hAnsi="Times New Roman"/>
          <w:i/>
          <w:sz w:val="24"/>
          <w:szCs w:val="24"/>
          <w:lang w:val="es-AR"/>
        </w:rPr>
        <w:t>necesaria</w:t>
      </w:r>
      <w:r>
        <w:rPr>
          <w:rFonts w:cs="Times New Roman" w:ascii="Times New Roman" w:hAnsi="Times New Roman"/>
          <w:sz w:val="24"/>
          <w:szCs w:val="24"/>
          <w:lang w:val="es-AR"/>
        </w:rPr>
        <w:t xml:space="preserve"> porque no puede faltar. Es </w:t>
      </w:r>
      <w:r>
        <w:rPr>
          <w:rFonts w:cs="Times New Roman" w:ascii="Times New Roman" w:hAnsi="Times New Roman"/>
          <w:i/>
          <w:sz w:val="24"/>
          <w:szCs w:val="24"/>
          <w:lang w:val="es-AR"/>
        </w:rPr>
        <w:t>dual y conjunta</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controlada</w:t>
      </w:r>
      <w:r>
        <w:rPr>
          <w:rFonts w:cs="Times New Roman" w:ascii="Times New Roman" w:hAnsi="Times New Roman"/>
          <w:sz w:val="24"/>
          <w:szCs w:val="24"/>
          <w:lang w:val="es-AR"/>
        </w:rPr>
        <w:t xml:space="preserve"> por el Estado a través del Ministerio Pupilar.</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3.1.2.  La Asistenc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incapaz no es sustituido por otro en el ejercicio de sus derechos, sino llamado conjuntamente con otro al desempeño de ese ejercicio. Mientras que la representación prescinde de la voluntad del sujeto representado, la asistencia da lugar a una actividad compleja cuyo elemento voluntario está integrado por la voluntad del titular de los derechos ejercidos, completada por la voluntad de la persona que desempeña la función de contral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sos: art. 152 bis, 135 y 275 C. Civil,  art. 26, 29, 32, 38, 43, 48, 49 C. Civil y Com.</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uando quien ejerce la función de contralor se niega a dar su anuencia al incapaz, éste puede concurrir a Juez a fin de que decida la controvers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funcionamiento de esa protección se encuentra establecida en el art. 57 del C. Civil – art. 38 C. Civil y Com. que dispone quiénes son los representantes de los incapaces, como los padres (o tutores) respecto de los menores de edad.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ley establece, además, en el art. 59 C.C. – art. 35 C. Civil y Com. la representación promiscua, cuyo ejercicio encarga al Ministerio Público Pupilar. Vale decir que además de los representantes necesarios o legales que la ley dispone para el cuidado y protección de los derechos de los incapaces de hecho, éstos cuentan con una protección adicional: la dispensada por el Ministerio Pupilar.-</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cada provincia para los asuntos judiciales o extrajudiciales en que los menores sean parte, se estructura esta figura con una normativa específica. En Mendoza la función es desempeñada por los Asesores de Menores e Incapaces y deben intervenir en todo asunto en que se encuentren involucrados los intereses de menores, bajo sanción de lo actuado sin su intervención.</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1"/>
        <w:spacing w:lineRule="auto" w:line="360"/>
        <w:rPr>
          <w:szCs w:val="24"/>
        </w:rPr>
      </w:pPr>
      <w:r>
        <w:rPr>
          <w:szCs w:val="24"/>
        </w:rPr>
        <w:t>4. Los Derechos y Garantías del Niño y el Adolescente en la Ley 6354.</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6° - El   Estado asegurará el derecho del niño y el adolescente a la libertad, integridad física, psíquica y social, preservando la imagen, la identidad, la autonomía de valores, ideas o creencias y los espacios y objetos person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7° - En la educación del niño y el adolescente, el Estado, a través de los sistemas de enseñanza formal y no formal, deberá inculcarles el respeto por los derechos humanos, por sus padres, por su propia identidad cultural, por el medio ambiente natural y por los valores sociales, capacitándolo para asumir una vida responsabl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8° - El Estado garantizará al niño y adolescente víctima de delitos, la asistencia  física, psíquica, legal y social requerida para lograr su recupera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9° - Los niños y adolescentes no podrán ser privados de sus derechos sin el debido proceso legal, el cual garantizará el derecho a ser oídos en todo proceso judicial o procedimiento administrativo que lo afecte y el respeto y dignidad que se les debe como personas en desarroll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10° - La carencia de recursos materiales, de los padres, tutor o guardador, no constituye causal suficiente para la exclusión del niño o del adolescente de su grupo familiar  o  guarda jurídica. Cuando proceda, la exclusión deberá fundarse en motivos graves que autoricen por sí mismos la imposición de la medida. En los procesos iniciados a efecto de decidir sobre la suspensión o pérdida de la patria potestad, la causal antedicha será de interpretación restrictiv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11° - El Estado garantizará al niño y  adolescente en el  proceso penal,    los siguientes derechos y garantí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a ser considerado inocente hasta tanto se demuestra su culpabilidad;</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b) al pleno y formal conocimiento del acto infractor que se le atribuye y de las garantías procesales con que cuent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 a la igualdad en la relación procesal, a cuyo efecto podrá producir todas las pruebas que estimare convenientes para su defens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 a la asistencia de un asesor letrado a su elección o proporcionado gratuitamente por el Est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 a ser oído personalmente por la autoridad competent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f) a solicitar en forma inmediata la presencia de sus padres o del responsable, a partir de su aprehensión y en cualquier fase del procedimien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g) a que sus padres, tutor o guardador sean informados, en el momento de su imputación y en caso de aprehensión, del lugar donde se encuentra, hecho que se le imputa. Juzgado y organismo policial intervinient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h) a no declarar contra si mismo; y</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i) a que toda actuación referida a su aprehensión y/o detención y los hechos que se la imputaren sean estrictamente confidenci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Artículo 12° - Ningún medio de comunicación publicará o dinfundirá informaciones que puedan dar lugar a la individualización de niños y  adolescentes, sean infractores o víctimas de un delit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60" w:before="0" w:after="0"/>
        <w:jc w:val="center"/>
        <w:rPr>
          <w:rFonts w:ascii="Times New Roman" w:hAnsi="Times New Roman" w:cs="Times New Roman"/>
          <w:b/>
          <w:b/>
          <w:sz w:val="28"/>
          <w:szCs w:val="28"/>
          <w:u w:val="single"/>
          <w:lang w:val="es-AR"/>
        </w:rPr>
      </w:pPr>
      <w:r>
        <w:rPr>
          <w:rFonts w:cs="Times New Roman"/>
          <w:b/>
          <w:sz w:val="28"/>
          <w:szCs w:val="28"/>
          <w:u w:val="single"/>
          <w:lang w:val="es-AR"/>
        </w:rPr>
      </w:r>
    </w:p>
    <w:p>
      <w:pPr>
        <w:pStyle w:val="NormalWeb"/>
        <w:spacing w:lineRule="auto" w:line="360" w:before="0" w:after="0"/>
        <w:jc w:val="center"/>
        <w:rPr>
          <w:b/>
          <w:b/>
          <w:sz w:val="28"/>
          <w:szCs w:val="28"/>
          <w:u w:val="single"/>
        </w:rPr>
      </w:pPr>
      <w:r>
        <w:rPr>
          <w:b/>
          <w:sz w:val="28"/>
          <w:szCs w:val="28"/>
          <w:u w:val="single"/>
        </w:rPr>
      </w:r>
    </w:p>
    <w:p>
      <w:pPr>
        <w:pStyle w:val="NormalWeb"/>
        <w:spacing w:lineRule="auto" w:line="360" w:before="0" w:after="0"/>
        <w:jc w:val="center"/>
        <w:rPr>
          <w:b/>
          <w:b/>
          <w:sz w:val="28"/>
          <w:szCs w:val="28"/>
          <w:u w:val="single"/>
        </w:rPr>
      </w:pPr>
      <w:r>
        <w:rPr>
          <w:b/>
          <w:sz w:val="28"/>
          <w:szCs w:val="28"/>
          <w:u w:val="single"/>
        </w:rPr>
      </w:r>
    </w:p>
    <w:p>
      <w:pPr>
        <w:pStyle w:val="NormalWeb"/>
        <w:spacing w:lineRule="auto" w:line="360" w:before="0" w:after="0"/>
        <w:jc w:val="center"/>
        <w:rPr/>
      </w:pPr>
      <w:r>
        <w:rPr>
          <w:b/>
          <w:sz w:val="28"/>
          <w:szCs w:val="28"/>
          <w:u w:val="single"/>
        </w:rPr>
        <w:t>TEMA VI</w:t>
      </w:r>
      <w:r>
        <w:rPr>
          <w:b/>
          <w:sz w:val="28"/>
          <w:szCs w:val="28"/>
        </w:rPr>
        <w:t xml:space="preserve">: </w:t>
      </w:r>
      <w:r>
        <w:rPr>
          <w:b/>
          <w:sz w:val="28"/>
          <w:szCs w:val="28"/>
          <w:u w:val="single"/>
        </w:rPr>
        <w:t>FUERO PENAL</w:t>
      </w:r>
    </w:p>
    <w:p>
      <w:pPr>
        <w:pStyle w:val="NormalWeb"/>
        <w:spacing w:lineRule="auto" w:line="360" w:before="0" w:after="0"/>
        <w:jc w:val="center"/>
        <w:rPr>
          <w:sz w:val="28"/>
          <w:szCs w:val="28"/>
        </w:rPr>
      </w:pPr>
      <w:r>
        <w:rPr>
          <w:b/>
          <w:sz w:val="28"/>
          <w:szCs w:val="28"/>
        </w:rPr>
        <w:t>A- DERECHO PENAL</w:t>
      </w:r>
    </w:p>
    <w:p>
      <w:pPr>
        <w:pStyle w:val="NormalWeb"/>
        <w:spacing w:lineRule="auto" w:line="360" w:before="0" w:after="0"/>
        <w:jc w:val="both"/>
        <w:rPr>
          <w:sz w:val="28"/>
          <w:szCs w:val="28"/>
          <w:u w:val="single"/>
        </w:rPr>
      </w:pPr>
      <w:r>
        <w:rPr>
          <w:sz w:val="28"/>
          <w:szCs w:val="28"/>
          <w:u w:val="single"/>
        </w:rPr>
      </w:r>
    </w:p>
    <w:p>
      <w:pPr>
        <w:pStyle w:val="NormalWeb"/>
        <w:spacing w:lineRule="auto" w:line="360" w:before="0" w:after="0"/>
        <w:jc w:val="both"/>
        <w:rPr>
          <w:b/>
          <w:b/>
        </w:rPr>
      </w:pPr>
      <w:r>
        <w:rPr>
          <w:b/>
        </w:rPr>
        <w:t>1. Introducción.</w:t>
      </w:r>
    </w:p>
    <w:p>
      <w:pPr>
        <w:pStyle w:val="NormalWeb"/>
        <w:spacing w:lineRule="auto" w:line="360" w:before="0" w:after="0"/>
        <w:jc w:val="both"/>
        <w:rPr/>
      </w:pPr>
      <w:r>
        <w:rPr/>
        <w:t>Una de las funciones que atañe al Estado es la de dirimir los conflictos en los casos en que las personas no cumplan con la legislación vigente, controversias éstas que pueden referir a distintas materias, a saber: civil, comercial, laboral, penal.</w:t>
      </w:r>
    </w:p>
    <w:p>
      <w:pPr>
        <w:pStyle w:val="NormalWeb"/>
        <w:spacing w:lineRule="auto" w:line="360" w:before="0" w:after="0"/>
        <w:jc w:val="both"/>
        <w:rPr/>
      </w:pPr>
      <w:r>
        <w:rPr/>
        <w:t>En lo especial que nos convoca, esa obligación estatal se ve plasmada en la organización de lo que se conoce con el nombre de "justicia penal".</w:t>
      </w:r>
    </w:p>
    <w:p>
      <w:pPr>
        <w:pStyle w:val="NormalWeb"/>
        <w:spacing w:lineRule="auto" w:line="360" w:before="0" w:after="0"/>
        <w:jc w:val="both"/>
        <w:rPr>
          <w:b/>
          <w:b/>
        </w:rPr>
      </w:pPr>
      <w:r>
        <w:rPr>
          <w:b/>
        </w:rPr>
      </w:r>
    </w:p>
    <w:p>
      <w:pPr>
        <w:pStyle w:val="NormalWeb"/>
        <w:spacing w:lineRule="auto" w:line="360" w:before="0" w:after="0"/>
        <w:jc w:val="both"/>
        <w:rPr>
          <w:b/>
          <w:b/>
        </w:rPr>
      </w:pPr>
      <w:r>
        <w:rPr>
          <w:b/>
        </w:rPr>
        <w:t>2. Derecho Penal.</w:t>
      </w:r>
    </w:p>
    <w:p>
      <w:pPr>
        <w:pStyle w:val="NormalWeb"/>
        <w:spacing w:lineRule="auto" w:line="360" w:before="0" w:after="0"/>
        <w:jc w:val="both"/>
        <w:rPr>
          <w:b/>
          <w:b/>
        </w:rPr>
      </w:pPr>
      <w:r>
        <w:rPr>
          <w:b/>
        </w:rPr>
        <w:t>Concepto.</w:t>
      </w:r>
    </w:p>
    <w:p>
      <w:pPr>
        <w:pStyle w:val="NormalWeb"/>
        <w:spacing w:lineRule="auto" w:line="360" w:before="0" w:after="0"/>
        <w:jc w:val="both"/>
        <w:rPr/>
      </w:pPr>
      <w:r>
        <w:rPr/>
        <w:t>Para Soler "es la parte del derecho, compuesta por el conjunto de normas dotadas de sanción retributiva".</w:t>
      </w:r>
    </w:p>
    <w:p>
      <w:pPr>
        <w:pStyle w:val="NormalWeb"/>
        <w:spacing w:lineRule="auto" w:line="360" w:before="0" w:after="0"/>
        <w:jc w:val="both"/>
        <w:rPr/>
      </w:pPr>
      <w:r>
        <w:rPr/>
        <w:t>Para Creus, "es el conjunto de leyes que describen delitos mediante la asignación de una pena para el autor de la conducta que los constituya, o la sustituye en ciertos casos por una medida de seguridad, estableciendo a la vez las reglas que condicionan la aplicación de las mismas".</w:t>
      </w:r>
    </w:p>
    <w:p>
      <w:pPr>
        <w:pStyle w:val="NormalWeb"/>
        <w:spacing w:lineRule="auto" w:line="360" w:before="0" w:after="0"/>
        <w:jc w:val="both"/>
        <w:rPr/>
      </w:pPr>
      <w:r>
        <w:rPr/>
        <w:t>Por último, para Zaffaroni, el derecho penal "es la rama del saber jurídico que, mediante la interpretación de las leyes penales, propone a los jueces un sistema orientador de decisiones que contiene y reduce el poder punitivo, para impulsar el progreso del estado constitucional de derecho".</w:t>
      </w:r>
    </w:p>
    <w:p>
      <w:pPr>
        <w:pStyle w:val="NormalWeb"/>
        <w:spacing w:lineRule="auto" w:line="360" w:before="0" w:after="0"/>
        <w:jc w:val="both"/>
        <w:rPr/>
      </w:pPr>
      <w:r>
        <w:rPr/>
        <w:t>El derecho penal posee una naturaleza eminentemente "sancionatoria", por lo que no puede decirse que "constituye" sus propias ilicitudes, distintas de otras existentes en el ordenamiento jurídico, sino que se considera que las ilicitudes son únicas, y que el derecho penal lo que hace es sancionarlas mediante una conminación especial como es la "pena".</w:t>
      </w:r>
    </w:p>
    <w:p>
      <w:pPr>
        <w:pStyle w:val="NormalWeb"/>
        <w:spacing w:lineRule="auto" w:line="360" w:before="0" w:after="0"/>
        <w:jc w:val="both"/>
        <w:rPr/>
      </w:pPr>
      <w:r>
        <w:rPr/>
        <w:t>Sostiene Creus que ese derecho penal, como conjunto de leyes, es el que delimita la potestad del Estado de castigar, es decir de imponer penas, lo que se conoce con el nombre de "ius puniendi", que a su vez también encuentra restricción -aún desde antes de las que formula el derecho penal- en la Constitución Nacional y en los Tratados Internacionales suscriptos por nuestro país, que luego de la reforma de la Carta Magna de 1994, pasaron a tener jerarquía constitucional, como lo son "La Declaración Americana de los Derechos y Deberes del Hombre"; "La Convención Americana sobre Derechos Humanos" (Pacto de San José de Costa Rica); "La Declaración Universal de los Derechos Humanos"; "El Pacto Internacional de Derechos Civiles y Políticos"; etc..</w:t>
      </w:r>
    </w:p>
    <w:p>
      <w:pPr>
        <w:pStyle w:val="NormalWeb"/>
        <w:spacing w:lineRule="auto" w:line="360" w:before="0" w:after="0"/>
        <w:jc w:val="both"/>
        <w:rPr>
          <w:u w:val="single"/>
        </w:rPr>
      </w:pPr>
      <w:r>
        <w:rPr>
          <w:u w:val="single"/>
        </w:rPr>
      </w:r>
    </w:p>
    <w:p>
      <w:pPr>
        <w:pStyle w:val="NormalWeb"/>
        <w:spacing w:lineRule="auto" w:line="360" w:before="0" w:after="0"/>
        <w:jc w:val="both"/>
        <w:rPr>
          <w:b/>
          <w:b/>
        </w:rPr>
      </w:pPr>
      <w:r>
        <w:rPr>
          <w:b/>
        </w:rPr>
        <w:t>3. Principios constitucionales.</w:t>
      </w:r>
    </w:p>
    <w:p>
      <w:pPr>
        <w:pStyle w:val="Textodebloque"/>
        <w:spacing w:lineRule="auto" w:line="360"/>
        <w:ind w:left="0" w:right="0" w:hanging="0"/>
        <w:rPr/>
      </w:pPr>
      <w:r>
        <w:rPr>
          <w:sz w:val="24"/>
        </w:rPr>
        <w:t>La Constitución Nacional (ART. 18), establece los principios básicos del ordenamiento jurídico-penal, o sea, los presupuestos jurídicos de la represión, al disponer:</w:t>
      </w:r>
      <w:r>
        <w:rPr>
          <w:b/>
          <w:sz w:val="24"/>
        </w:rPr>
        <w:t xml:space="preserve"> </w:t>
      </w:r>
      <w:r>
        <w:rPr>
          <w:sz w:val="24"/>
        </w:rPr>
        <w:t>“Ningún habitante de la Nación puede ser penado sin juicio previo fundado en ley anterior al hecho del proceso, ni juzgado por comisiones especiales, o sacado de los jueces designados por la ley antes del hecho de la causa”.</w:t>
      </w:r>
    </w:p>
    <w:p>
      <w:pPr>
        <w:pStyle w:val="Textodebloque"/>
        <w:spacing w:lineRule="auto" w:line="360"/>
        <w:ind w:left="0" w:right="0" w:hanging="0"/>
        <w:rPr>
          <w:b/>
          <w:b/>
          <w:sz w:val="24"/>
        </w:rPr>
      </w:pPr>
      <w:r>
        <w:rPr>
          <w:b/>
          <w:sz w:val="24"/>
        </w:rPr>
      </w:r>
    </w:p>
    <w:p>
      <w:pPr>
        <w:pStyle w:val="Textodebloque"/>
        <w:spacing w:lineRule="auto" w:line="360"/>
        <w:ind w:left="0" w:right="0" w:hanging="0"/>
        <w:rPr>
          <w:sz w:val="24"/>
        </w:rPr>
      </w:pPr>
      <w:r>
        <w:rPr>
          <w:sz w:val="24"/>
        </w:rPr>
        <w:t>De este postulado resulta:</w:t>
      </w:r>
    </w:p>
    <w:p>
      <w:pPr>
        <w:pStyle w:val="Textodebloque"/>
        <w:spacing w:lineRule="auto" w:line="360"/>
        <w:ind w:left="0" w:right="0" w:hanging="0"/>
        <w:rPr>
          <w:b/>
          <w:b/>
          <w:sz w:val="24"/>
        </w:rPr>
      </w:pPr>
      <w:r>
        <w:rPr>
          <w:sz w:val="24"/>
        </w:rPr>
        <w:t>1° Que la ley penal debe preexistir a toda sanción</w:t>
      </w:r>
      <w:r>
        <w:rPr>
          <w:b/>
          <w:sz w:val="24"/>
        </w:rPr>
        <w:t xml:space="preserve"> (</w:t>
      </w:r>
      <w:r>
        <w:rPr>
          <w:b/>
          <w:bCs/>
          <w:sz w:val="24"/>
        </w:rPr>
        <w:t>no hay pena sin ley</w:t>
      </w:r>
      <w:r>
        <w:rPr>
          <w:b/>
          <w:sz w:val="24"/>
        </w:rPr>
        <w:t>)</w:t>
      </w:r>
      <w:r>
        <w:rPr>
          <w:sz w:val="24"/>
        </w:rPr>
        <w:t>.</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sz w:val="24"/>
        </w:rPr>
        <w:t xml:space="preserve">2° Que el juicio (o proceso) penal, necesariamente regulado por una ley que lo haga inalterable, es el único medio de aplicar la ley sustantiva </w:t>
      </w:r>
      <w:r>
        <w:rPr>
          <w:b/>
          <w:sz w:val="24"/>
        </w:rPr>
        <w:t>(no hay pena sin juicio).</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sz w:val="24"/>
        </w:rPr>
        <w:t>3° Que nadie puede ser considerado culpable mientras no lo declare tal una sentencia firme</w:t>
      </w:r>
      <w:r>
        <w:rPr>
          <w:b/>
          <w:sz w:val="24"/>
        </w:rPr>
        <w:t xml:space="preserve"> (principio de inocencia)</w:t>
      </w:r>
      <w:r>
        <w:rPr>
          <w:sz w:val="24"/>
        </w:rPr>
        <w:t>.</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sz w:val="24"/>
        </w:rPr>
        <w:t>4° Que la sentencia del juez natural es la única fuente legítima para limitar definitivamente la libertad</w:t>
      </w:r>
      <w:r>
        <w:rPr>
          <w:b/>
          <w:sz w:val="24"/>
        </w:rPr>
        <w:t xml:space="preserve"> (juez natural)</w:t>
      </w:r>
      <w:r>
        <w:rPr>
          <w:sz w:val="24"/>
        </w:rPr>
        <w:t>.</w:t>
      </w:r>
    </w:p>
    <w:p>
      <w:pPr>
        <w:pStyle w:val="Textodebloque"/>
        <w:spacing w:lineRule="auto" w:line="360"/>
        <w:ind w:left="0" w:right="0" w:hanging="0"/>
        <w:rPr/>
      </w:pPr>
      <w:r>
        <w:rPr>
          <w:sz w:val="24"/>
        </w:rPr>
        <w:t>En concordancia, el</w:t>
      </w:r>
      <w:r>
        <w:rPr>
          <w:b/>
          <w:sz w:val="24"/>
        </w:rPr>
        <w:t xml:space="preserve"> ART. 1 del C.P.P. </w:t>
      </w:r>
      <w:r>
        <w:rPr>
          <w:sz w:val="24"/>
        </w:rPr>
        <w:t>dispone:</w:t>
      </w:r>
      <w:r>
        <w:rPr>
          <w:b/>
          <w:sz w:val="24"/>
        </w:rPr>
        <w:t xml:space="preserve"> “Nadie podrá ser penado sin juicio previo conforme a las disposiciones de esta ley, ni juzgado por otros jueces que los designados de acuerdo con la Constitución y competentes, ni considerado culpable mientras una sentencia firme no lo declare tal, ni encausado más de una vez por el mismo hecho”</w:t>
      </w:r>
      <w:r>
        <w:rPr>
          <w:sz w:val="24"/>
        </w:rPr>
        <w:t>.</w:t>
      </w:r>
    </w:p>
    <w:p>
      <w:pPr>
        <w:pStyle w:val="Textodebloque"/>
        <w:spacing w:lineRule="auto" w:line="360"/>
        <w:ind w:left="0" w:right="0" w:hanging="0"/>
        <w:rPr/>
      </w:pPr>
      <w:r>
        <w:rPr>
          <w:sz w:val="24"/>
        </w:rPr>
        <w:t>Por imperio del ordenamiento jurídico-penal, la potestad represiva del Estado queda sustancial y formalmente definida, disciplinada y limitada. Este ordenamiento jurídico tutela simultáneamente dos intereses: el de la sociedad (por la represión del culpable) y el individual (por la libertad).</w:t>
      </w:r>
    </w:p>
    <w:p>
      <w:pPr>
        <w:pStyle w:val="Textodebloque"/>
        <w:spacing w:lineRule="auto" w:line="360"/>
        <w:ind w:left="0" w:right="0" w:hanging="0"/>
        <w:rPr/>
      </w:pPr>
      <w:r>
        <w:rPr>
          <w:sz w:val="24"/>
        </w:rPr>
        <w:t>Justicia y libertad son las dos ideas fundamentales que, según la Constitución Nacional, inspiran y condicionan la función represiva del Estado.</w:t>
      </w:r>
    </w:p>
    <w:p>
      <w:pPr>
        <w:pStyle w:val="Textodebloque"/>
        <w:spacing w:lineRule="auto" w:line="360"/>
        <w:ind w:left="0" w:right="0" w:hanging="0"/>
        <w:rPr>
          <w:sz w:val="24"/>
        </w:rPr>
      </w:pPr>
      <w:r>
        <w:rPr>
          <w:sz w:val="24"/>
        </w:rPr>
        <w:t>Por estas razones, la norma jurídico-penal aparece como una norma límite: la sustantiva, porque circunscribe el ámbito de la represión; la procesal, porque establece la única forma legítima de ejercitar la potestad represiva.</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b/>
          <w:sz w:val="24"/>
        </w:rPr>
        <w:t>3.1 Principio de Legalidad (no hay delito ni pena sin ley).</w:t>
      </w:r>
    </w:p>
    <w:p>
      <w:pPr>
        <w:pStyle w:val="Textodebloque"/>
        <w:spacing w:lineRule="auto" w:line="360"/>
        <w:ind w:left="0" w:right="0" w:hanging="0"/>
        <w:rPr>
          <w:sz w:val="24"/>
        </w:rPr>
      </w:pPr>
      <w:r>
        <w:rPr>
          <w:sz w:val="24"/>
        </w:rPr>
        <w:t>Este principio significa:</w:t>
      </w:r>
    </w:p>
    <w:p>
      <w:pPr>
        <w:pStyle w:val="Textodebloque"/>
        <w:spacing w:lineRule="auto" w:line="360"/>
        <w:ind w:left="0" w:right="0" w:hanging="0"/>
        <w:rPr/>
      </w:pPr>
      <w:r>
        <w:rPr>
          <w:b/>
          <w:sz w:val="24"/>
        </w:rPr>
        <w:t xml:space="preserve">1° </w:t>
      </w:r>
      <w:r>
        <w:rPr>
          <w:sz w:val="24"/>
        </w:rPr>
        <w:t>Que ninguna acción humana (conducta externa) puede constituir delito, aunque aparezca inmoral, si no la define como tal una</w:t>
      </w:r>
      <w:r>
        <w:rPr>
          <w:b/>
          <w:sz w:val="24"/>
        </w:rPr>
        <w:t xml:space="preserve"> ley escrita anterior a su ejecución</w:t>
      </w:r>
      <w:r>
        <w:rPr>
          <w:sz w:val="24"/>
        </w:rPr>
        <w:t>, la que debe emanar, exclusivamente: del Congreso de la Nación, si se trata de un delito (art. 75 inc. 12 Constitución Nacional) o de las Legislaturas provinciales o Concejos Deliberantes, si constituye una falta o contravención.</w:t>
      </w:r>
    </w:p>
    <w:p>
      <w:pPr>
        <w:pStyle w:val="Textodebloque"/>
        <w:spacing w:lineRule="auto" w:line="360"/>
        <w:ind w:left="0" w:right="0" w:hanging="0"/>
        <w:rPr/>
      </w:pPr>
      <w:r>
        <w:rPr>
          <w:sz w:val="24"/>
        </w:rPr>
        <w:t>Nuestro orden constitucional exige que la ley sea una regla escrita y general. Sólo una regla</w:t>
      </w:r>
      <w:r>
        <w:rPr>
          <w:b/>
          <w:sz w:val="24"/>
        </w:rPr>
        <w:t xml:space="preserve"> escrita</w:t>
      </w:r>
      <w:r>
        <w:rPr>
          <w:sz w:val="24"/>
        </w:rPr>
        <w:t xml:space="preserve"> podrá proporcionar las seguridades enunciadas en el principio de reserva, que pretende que los habitantes del Estado tengan delante de los ojos delitos exactamente determinados y penas delimitadas con igual exactitud.</w:t>
      </w:r>
    </w:p>
    <w:p>
      <w:pPr>
        <w:pStyle w:val="Textodebloque"/>
        <w:spacing w:lineRule="auto" w:line="360"/>
        <w:ind w:left="0" w:right="0" w:hanging="0"/>
        <w:rPr/>
      </w:pPr>
      <w:r>
        <w:rPr>
          <w:sz w:val="24"/>
        </w:rPr>
        <w:t>También es un derivado del principio de legalidad la generalidad de la ley penal. Esta ha de ser</w:t>
      </w:r>
      <w:r>
        <w:rPr>
          <w:b/>
          <w:sz w:val="24"/>
        </w:rPr>
        <w:t xml:space="preserve"> previa</w:t>
      </w:r>
      <w:r>
        <w:rPr>
          <w:sz w:val="24"/>
        </w:rPr>
        <w:t xml:space="preserve"> al hecho castigado, condición que resulta incompatible con una ley establecida para un caso personalmente determinado. Esto choca con la garantía. de la igualdad ante la ley.</w:t>
      </w:r>
    </w:p>
    <w:p>
      <w:pPr>
        <w:pStyle w:val="Textodebloque"/>
        <w:spacing w:lineRule="auto" w:line="360"/>
        <w:ind w:left="0" w:right="0" w:hanging="0"/>
        <w:rPr/>
      </w:pPr>
      <w:r>
        <w:rPr>
          <w:sz w:val="24"/>
        </w:rPr>
        <w:t>Esa regla escrita y general debe ser sancionada y promulgada según las exigencias constitucionales. La facultad legislativa, entendida como poder de formar y sancionar leyes, corresponde al</w:t>
      </w:r>
      <w:r>
        <w:rPr>
          <w:b/>
          <w:sz w:val="24"/>
        </w:rPr>
        <w:t xml:space="preserve"> Congreso de la Nación, a las legislaturas provinciales y a los concejos municipales. </w:t>
      </w:r>
      <w:r>
        <w:rPr>
          <w:sz w:val="24"/>
        </w:rPr>
        <w:t>El Poder Legislativo no puede delegar esta facultad. La garantía de la legalidad represiva aspira principalmente a que la potestad penal del Estado se desenvuelva al margen de la acción y del arbitrio del Poder Ejecutivo.</w:t>
      </w:r>
    </w:p>
    <w:p>
      <w:pPr>
        <w:pStyle w:val="Textodebloque"/>
        <w:spacing w:lineRule="auto" w:line="360"/>
        <w:ind w:left="0" w:right="0" w:hanging="0"/>
        <w:rPr>
          <w:b/>
          <w:b/>
          <w:sz w:val="24"/>
        </w:rPr>
      </w:pPr>
      <w:r>
        <w:rPr>
          <w:sz w:val="24"/>
        </w:rPr>
        <w:t>La configuración de una infracción penal es materia que hace a la esencia del Poder Legislativo y el Poder Ejecutivo no puede crearlas ni el Poder Judicial aplicarlas si falta una ley que las haya establecido antes de la comisión del hecho.</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sz w:val="24"/>
        </w:rPr>
        <w:t xml:space="preserve">2° </w:t>
      </w:r>
      <w:r>
        <w:rPr>
          <w:sz w:val="24"/>
        </w:rPr>
        <w:t>Que el Juez no puede aplicar otra sanción que la establecida por la ley, tanto en calidad o especie como en cantidad.</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sz w:val="24"/>
        </w:rPr>
        <w:t xml:space="preserve">3° </w:t>
      </w:r>
      <w:r>
        <w:rPr>
          <w:sz w:val="24"/>
        </w:rPr>
        <w:t>Que la ley penal no puede ser aplicada analógicamente.</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sz w:val="24"/>
        </w:rPr>
        <w:t xml:space="preserve">4° </w:t>
      </w:r>
      <w:r>
        <w:rPr>
          <w:sz w:val="24"/>
        </w:rPr>
        <w:t>Que la ley penal no puede aplicarse retroactivamente, salvo que sea más benigna para el imputado (art. 2 Código Penal).</w:t>
      </w:r>
    </w:p>
    <w:p>
      <w:pPr>
        <w:pStyle w:val="Textodebloque"/>
        <w:spacing w:lineRule="auto" w:line="360"/>
        <w:ind w:left="0" w:right="0" w:hanging="0"/>
        <w:rPr/>
      </w:pPr>
      <w:r>
        <w:rPr>
          <w:sz w:val="24"/>
        </w:rPr>
        <w:t>Por lo tanto, no es posible que alguien sea condenado, llamado a juicio, procesado o puesto en causa penal si una ley vigente en el momento del hecho no lo califica a éste como delito y lo sanciona como tal.</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bCs/>
          <w:sz w:val="24"/>
        </w:rPr>
        <w:t>3.2</w:t>
      </w:r>
      <w:r>
        <w:rPr>
          <w:b/>
          <w:sz w:val="24"/>
        </w:rPr>
        <w:t xml:space="preserve"> Principio de Reserva.</w:t>
      </w:r>
    </w:p>
    <w:p>
      <w:pPr>
        <w:pStyle w:val="NormalWeb"/>
        <w:spacing w:lineRule="auto" w:line="360" w:before="0" w:after="0"/>
        <w:jc w:val="both"/>
        <w:rPr/>
      </w:pPr>
      <w:r>
        <w:rPr/>
        <w:t>Junto con el principio constitucional de legalidad, que exige que para poder perseguirse penalmente a una conducta la determinación de la misma como disvaliosa debe ser anterior a su realización, se erige el "principio de reserva".</w:t>
      </w:r>
    </w:p>
    <w:p>
      <w:pPr>
        <w:pStyle w:val="NormalWeb"/>
        <w:spacing w:lineRule="auto" w:line="360" w:before="0" w:after="0"/>
        <w:jc w:val="both"/>
        <w:rPr/>
      </w:pPr>
      <w:r>
        <w:rPr/>
        <w:t>Previsto en el artículo 19 de la Carta Magna, el mismo expresa qu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Web"/>
        <w:spacing w:lineRule="auto" w:line="360" w:before="0" w:after="0"/>
        <w:jc w:val="both"/>
        <w:rPr/>
      </w:pPr>
      <w:r>
        <w:rPr/>
        <w:t>La exigencia de que un hecho sólo pueda ser considerado delito si así lo establece una ley anterior a su comisión, obedece a la idea de reservarles a los individuos, como zona exenta de castigo, la de aquellos hechos que aunque parezcan ilícitos, inmorales o perjudiciales, no estén previstos como delitos y castigados por una ley previa a su comisión. La punibilidad de los hechos que la ley no castiga queda reservada, como esfera de inmunidad, frente al poder represivo del Estado.</w:t>
      </w:r>
    </w:p>
    <w:p>
      <w:pPr>
        <w:pStyle w:val="NormalWeb"/>
        <w:spacing w:lineRule="auto" w:line="360" w:before="0" w:after="0"/>
        <w:jc w:val="both"/>
        <w:rPr/>
      </w:pPr>
      <w:r>
        <w:rPr/>
        <w:t>Tratándose de una garantía individual, esa zona de reserva debe estar claramente trazada. Esto se logra mediante la enumeración taxativa por la ley de los hechos punibles y de las penas pertinentes.</w:t>
      </w:r>
    </w:p>
    <w:p>
      <w:pPr>
        <w:pStyle w:val="Textodebloque"/>
        <w:spacing w:lineRule="auto" w:line="360"/>
        <w:ind w:left="0" w:right="0" w:hanging="0"/>
        <w:rPr/>
      </w:pPr>
      <w:r>
        <w:rPr>
          <w:sz w:val="24"/>
          <w:u w:val="single"/>
        </w:rPr>
        <w:t>Es lo que según Soler constituye un "sistema discontinuo de ilicitudes", comparando al ordenamiento normativo penal como un "conjunto de islotes", según el cual cada uno de los delitos especificados en las distintas normas (código penal, leyes especiales) constituye un islote, y cuando esa conducta no encuadre perfectamente en uno de esos islotes caerá en lo que se denomina "zona de libertad", y por ende no podrá reprimirse su comisión.</w:t>
      </w:r>
    </w:p>
    <w:p>
      <w:pPr>
        <w:pStyle w:val="Textodebloque"/>
        <w:spacing w:lineRule="auto" w:line="360"/>
        <w:ind w:left="0" w:right="0" w:hanging="0"/>
        <w:rPr>
          <w:b/>
          <w:b/>
          <w:sz w:val="24"/>
          <w:u w:val="single"/>
        </w:rPr>
      </w:pPr>
      <w:r>
        <w:rPr>
          <w:b/>
          <w:sz w:val="24"/>
          <w:u w:val="single"/>
        </w:rPr>
      </w:r>
    </w:p>
    <w:p>
      <w:pPr>
        <w:pStyle w:val="Textodebloque"/>
        <w:spacing w:lineRule="auto" w:line="360"/>
        <w:ind w:left="0" w:right="0" w:hanging="0"/>
        <w:rPr>
          <w:b/>
          <w:b/>
          <w:sz w:val="24"/>
        </w:rPr>
      </w:pPr>
      <w:r>
        <w:rPr>
          <w:b/>
          <w:sz w:val="24"/>
        </w:rPr>
        <w:t>3.3 No hay Pena sin Juicio.</w:t>
      </w:r>
    </w:p>
    <w:p>
      <w:pPr>
        <w:pStyle w:val="Textodebloque"/>
        <w:spacing w:lineRule="auto" w:line="360"/>
        <w:ind w:left="0" w:right="0" w:hanging="0"/>
        <w:rPr/>
      </w:pPr>
      <w:r>
        <w:rPr>
          <w:sz w:val="24"/>
        </w:rPr>
        <w:t>La Constitución Nacional exige que el Estado, mediante una</w:t>
      </w:r>
      <w:r>
        <w:rPr>
          <w:b/>
          <w:sz w:val="24"/>
        </w:rPr>
        <w:t xml:space="preserve"> determinada actividad de órganos predispuestos,</w:t>
      </w:r>
      <w:r>
        <w:rPr>
          <w:sz w:val="24"/>
        </w:rPr>
        <w:t xml:space="preserve"> verifique si la ley penal ha sido violada y en qué medida, para imponer la sanción que corresponda. Conforme este principio, a nadie se le puede aplicar una sanción sino como resultado de un juicio jurisdiccional previo.</w:t>
      </w:r>
    </w:p>
    <w:p>
      <w:pPr>
        <w:pStyle w:val="Textodebloque"/>
        <w:spacing w:lineRule="auto" w:line="360"/>
        <w:ind w:left="0" w:right="0" w:hanging="0"/>
        <w:rPr>
          <w:b/>
          <w:b/>
          <w:sz w:val="24"/>
        </w:rPr>
      </w:pPr>
      <w:r>
        <w:rPr>
          <w:b/>
          <w:sz w:val="24"/>
        </w:rPr>
      </w:r>
    </w:p>
    <w:p>
      <w:pPr>
        <w:pStyle w:val="Textodebloque"/>
        <w:numPr>
          <w:ilvl w:val="0"/>
          <w:numId w:val="31"/>
        </w:numPr>
        <w:tabs>
          <w:tab w:val="clear" w:pos="709"/>
          <w:tab w:val="left" w:pos="360" w:leader="none"/>
        </w:tabs>
        <w:spacing w:lineRule="auto" w:line="360"/>
        <w:ind w:left="0" w:right="0" w:hanging="0"/>
        <w:rPr/>
      </w:pPr>
      <w:r>
        <w:rPr>
          <w:sz w:val="24"/>
          <w:u w:val="single"/>
        </w:rPr>
        <w:t>Desde un punto de vista objetivo</w:t>
      </w:r>
      <w:r>
        <w:rPr>
          <w:sz w:val="24"/>
        </w:rPr>
        <w:t xml:space="preserve">: el juicio que impone la Constitución o proceso penal es una </w:t>
      </w:r>
      <w:r>
        <w:rPr>
          <w:b/>
          <w:sz w:val="24"/>
        </w:rPr>
        <w:t>entidad jurídica prefijada</w:t>
      </w:r>
      <w:r>
        <w:rPr>
          <w:sz w:val="24"/>
        </w:rPr>
        <w:t xml:space="preserve"> o un tipo legal abstractamente definido por el derecho procesal, que establece las formas de los actos que lo integran y el orden (procedimiento) que debe observarse al cumplirlos.</w:t>
      </w:r>
    </w:p>
    <w:p>
      <w:pPr>
        <w:pStyle w:val="Textodebloque"/>
        <w:spacing w:lineRule="auto" w:line="360"/>
        <w:ind w:left="0" w:right="0" w:hanging="0"/>
        <w:rPr/>
      </w:pPr>
      <w:r>
        <w:rPr>
          <w:sz w:val="24"/>
        </w:rPr>
        <w:t>El proceso penal se interpone necesariamente entre el delito y la pena, siendo el único medio de descubrir la verdad y actuar efectivamente la ley penal.</w:t>
      </w:r>
    </w:p>
    <w:p>
      <w:pPr>
        <w:pStyle w:val="Textodebloque"/>
        <w:spacing w:lineRule="auto" w:line="360"/>
        <w:ind w:left="0" w:right="0" w:hanging="0"/>
        <w:rPr>
          <w:sz w:val="24"/>
        </w:rPr>
      </w:pPr>
      <w:r>
        <w:rPr>
          <w:sz w:val="24"/>
        </w:rPr>
        <w:t xml:space="preserve">Por lo tanto, la garantía consiste: </w:t>
      </w:r>
    </w:p>
    <w:p>
      <w:pPr>
        <w:pStyle w:val="Textodebloque"/>
        <w:numPr>
          <w:ilvl w:val="0"/>
          <w:numId w:val="38"/>
        </w:numPr>
        <w:tabs>
          <w:tab w:val="clear" w:pos="709"/>
          <w:tab w:val="left" w:pos="360" w:leader="none"/>
        </w:tabs>
        <w:spacing w:lineRule="auto" w:line="360"/>
        <w:ind w:left="0" w:right="0" w:hanging="0"/>
        <w:rPr/>
      </w:pPr>
      <w:r>
        <w:rPr>
          <w:sz w:val="24"/>
        </w:rPr>
        <w:t>En la necesidad de que un proceso legalmente definido preceda a toda sanción;</w:t>
      </w:r>
    </w:p>
    <w:p>
      <w:pPr>
        <w:pStyle w:val="Textodebloque"/>
        <w:numPr>
          <w:ilvl w:val="0"/>
          <w:numId w:val="38"/>
        </w:numPr>
        <w:tabs>
          <w:tab w:val="clear" w:pos="709"/>
          <w:tab w:val="left" w:pos="360" w:leader="none"/>
        </w:tabs>
        <w:spacing w:lineRule="auto" w:line="360"/>
        <w:ind w:left="0" w:right="0" w:hanging="0"/>
        <w:rPr/>
      </w:pPr>
      <w:r>
        <w:rPr>
          <w:sz w:val="24"/>
        </w:rPr>
        <w:t>En la solemnidad y formas que deben observarse al cumplir los actos que lo integran;</w:t>
      </w:r>
    </w:p>
    <w:p>
      <w:pPr>
        <w:pStyle w:val="Textodebloque"/>
        <w:numPr>
          <w:ilvl w:val="0"/>
          <w:numId w:val="38"/>
        </w:numPr>
        <w:tabs>
          <w:tab w:val="clear" w:pos="709"/>
          <w:tab w:val="left" w:pos="360" w:leader="none"/>
        </w:tabs>
        <w:spacing w:lineRule="auto" w:line="360"/>
        <w:ind w:left="0" w:right="0" w:hanging="0"/>
        <w:rPr>
          <w:sz w:val="24"/>
        </w:rPr>
      </w:pPr>
      <w:r>
        <w:rPr>
          <w:sz w:val="24"/>
        </w:rPr>
        <w:t>En el orden regular que ha de guardarse y en el tiempo que ha de emplearse;</w:t>
      </w:r>
    </w:p>
    <w:p>
      <w:pPr>
        <w:pStyle w:val="Textodebloque"/>
        <w:numPr>
          <w:ilvl w:val="0"/>
          <w:numId w:val="38"/>
        </w:numPr>
        <w:tabs>
          <w:tab w:val="clear" w:pos="709"/>
          <w:tab w:val="left" w:pos="360" w:leader="none"/>
        </w:tabs>
        <w:spacing w:lineRule="auto" w:line="360"/>
        <w:ind w:left="0" w:right="0" w:hanging="0"/>
        <w:rPr/>
      </w:pPr>
      <w:r>
        <w:rPr>
          <w:sz w:val="24"/>
        </w:rPr>
        <w:t>En la intervención y recíproco contralor de los magistrados, funcionarios públicos y demás personal actuante;</w:t>
      </w:r>
    </w:p>
    <w:p>
      <w:pPr>
        <w:pStyle w:val="Textodebloque"/>
        <w:numPr>
          <w:ilvl w:val="0"/>
          <w:numId w:val="38"/>
        </w:numPr>
        <w:tabs>
          <w:tab w:val="clear" w:pos="709"/>
          <w:tab w:val="left" w:pos="360" w:leader="none"/>
        </w:tabs>
        <w:spacing w:lineRule="auto" w:line="360"/>
        <w:ind w:left="0" w:right="0" w:hanging="0"/>
        <w:rPr/>
      </w:pPr>
      <w:r>
        <w:rPr>
          <w:sz w:val="24"/>
        </w:rPr>
        <w:t>En las diversas oportunidades que ellos tienen para cumplir sus deberes o ejercer sus poderes.</w:t>
      </w:r>
    </w:p>
    <w:p>
      <w:pPr>
        <w:pStyle w:val="Textodebloque"/>
        <w:spacing w:lineRule="auto" w:line="360"/>
        <w:ind w:left="0" w:right="0" w:hanging="0"/>
        <w:rPr/>
      </w:pPr>
      <w:r>
        <w:rPr>
          <w:sz w:val="24"/>
        </w:rPr>
        <w:t>La vigencia de este principio no depende de la voluntad del juzgador ni del imputado.</w:t>
      </w:r>
    </w:p>
    <w:p>
      <w:pPr>
        <w:pStyle w:val="Textodebloque"/>
        <w:spacing w:lineRule="auto" w:line="360"/>
        <w:ind w:left="0" w:right="0" w:hanging="0"/>
        <w:rPr>
          <w:b/>
          <w:b/>
          <w:sz w:val="24"/>
        </w:rPr>
      </w:pPr>
      <w:r>
        <w:rPr>
          <w:b/>
          <w:sz w:val="24"/>
        </w:rPr>
      </w:r>
    </w:p>
    <w:p>
      <w:pPr>
        <w:pStyle w:val="Textodebloque"/>
        <w:numPr>
          <w:ilvl w:val="0"/>
          <w:numId w:val="31"/>
        </w:numPr>
        <w:tabs>
          <w:tab w:val="clear" w:pos="709"/>
          <w:tab w:val="left" w:pos="360" w:leader="none"/>
        </w:tabs>
        <w:spacing w:lineRule="auto" w:line="360"/>
        <w:ind w:left="0" w:right="0" w:hanging="0"/>
        <w:rPr/>
      </w:pPr>
      <w:r>
        <w:rPr>
          <w:sz w:val="24"/>
          <w:u w:val="single"/>
        </w:rPr>
        <w:t>Desde un punto de vista ideológico</w:t>
      </w:r>
      <w:r>
        <w:rPr>
          <w:sz w:val="24"/>
        </w:rPr>
        <w:t xml:space="preserve">: el juicio constituye una </w:t>
      </w:r>
      <w:r>
        <w:rPr>
          <w:b/>
          <w:sz w:val="24"/>
        </w:rPr>
        <w:t>operación intelectual</w:t>
      </w:r>
      <w:r>
        <w:rPr>
          <w:sz w:val="24"/>
        </w:rPr>
        <w:t xml:space="preserve"> que en definitiva realiza el juzgador cuando aplica la ley al caso particular. En este sentido, juicio previo equivale a </w:t>
      </w:r>
      <w:r>
        <w:rPr>
          <w:b/>
          <w:sz w:val="24"/>
        </w:rPr>
        <w:t>sentencia previa</w:t>
      </w:r>
      <w:r>
        <w:rPr>
          <w:sz w:val="24"/>
        </w:rPr>
        <w:t>, desde que ésta es el acto de voluntad en que necesariamente se debe exteriorizar aquél para tener vigencia en el orden jurídico.</w:t>
      </w:r>
    </w:p>
    <w:p>
      <w:pPr>
        <w:pStyle w:val="Textodebloque"/>
        <w:spacing w:lineRule="auto" w:line="360"/>
        <w:ind w:left="0" w:right="0" w:hanging="0"/>
        <w:rPr/>
      </w:pPr>
      <w:r>
        <w:rPr>
          <w:sz w:val="24"/>
        </w:rPr>
        <w:t xml:space="preserve">Según Clariá Olmedo, el poder punitivo del Estado está condicionado por la actividad jurisdiccional desenvuelta en un proceso regular y legal que contiene el “juicio” constitucional: </w:t>
      </w:r>
      <w:r>
        <w:rPr>
          <w:b/>
          <w:sz w:val="24"/>
        </w:rPr>
        <w:t>acusación, defensa, prueba y sentencia firme</w:t>
      </w:r>
      <w:r>
        <w:rPr>
          <w:sz w:val="24"/>
        </w:rPr>
        <w:t xml:space="preserve">. Esta sentencia exige una acusación que sea base del plenario y en éste, la defensa y la prueba deben estar regularmente aseguradas. Por lo tanto, el principio de que el juez no puede actuar de oficio es una consecuencia inmediata de este dogma. </w:t>
      </w:r>
    </w:p>
    <w:p>
      <w:pPr>
        <w:pStyle w:val="Textodebloque"/>
        <w:spacing w:lineRule="auto" w:line="360"/>
        <w:ind w:left="0" w:right="0" w:hanging="0"/>
        <w:rPr>
          <w:b/>
          <w:b/>
          <w:sz w:val="24"/>
        </w:rPr>
      </w:pPr>
      <w:r>
        <w:rPr>
          <w:b/>
          <w:sz w:val="24"/>
        </w:rPr>
        <w:t>3.4 Principio de Inocencia.</w:t>
      </w:r>
    </w:p>
    <w:p>
      <w:pPr>
        <w:pStyle w:val="Textodebloque"/>
        <w:spacing w:lineRule="auto" w:line="360"/>
        <w:ind w:left="0" w:right="0" w:hanging="0"/>
        <w:rPr/>
      </w:pPr>
      <w:r>
        <w:rPr>
          <w:sz w:val="24"/>
        </w:rPr>
        <w:t>La Constitución no consagra una</w:t>
      </w:r>
      <w:r>
        <w:rPr>
          <w:b/>
          <w:sz w:val="24"/>
        </w:rPr>
        <w:t xml:space="preserve"> presunción</w:t>
      </w:r>
      <w:r>
        <w:rPr>
          <w:sz w:val="24"/>
        </w:rPr>
        <w:t xml:space="preserve"> de inocencia sino el</w:t>
      </w:r>
      <w:r>
        <w:rPr>
          <w:b/>
          <w:sz w:val="24"/>
        </w:rPr>
        <w:t xml:space="preserve"> ESTADO JURIDICO </w:t>
      </w:r>
      <w:r>
        <w:rPr>
          <w:sz w:val="24"/>
        </w:rPr>
        <w:t>en que se encuentra el imputado antes de una sentencia condenatoria firme. Ese estado no se destruye ni con el procesamiento ni con la acusación; tampoco lo destruye la sentencia que no ha pasado en autoridad de cosa juzgada. El imputado es inocente durante la sustanciación del proceso hasta que no sea declarado culpable por una sentencia firme.-</w:t>
      </w:r>
    </w:p>
    <w:p>
      <w:pPr>
        <w:pStyle w:val="Textodebloque"/>
        <w:spacing w:lineRule="auto" w:line="360"/>
        <w:ind w:left="0" w:right="0" w:hanging="0"/>
        <w:rPr/>
      </w:pPr>
      <w:r>
        <w:rPr>
          <w:sz w:val="24"/>
        </w:rPr>
        <w:t>Ello no obsta a que durante el proceso puedan tomarse medidas coercitivas contra el imputado (Ej.: la detención, la prisión preventiva, etc.). Se requiere una sospecha contra el imputado para su llamamiento a declarar o de elementos de convicción suficientes para el dictado del procesamiento o prisión preventiva. Pero esta sospecha o presunción de culpabilidad no puede afectar el principio en cuanto se lo entienda objetivamente como un estado jurídico, resistente a toda declaración que no sea de certeza.</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b/>
          <w:sz w:val="24"/>
        </w:rPr>
        <w:t xml:space="preserve">3.4.1. Significación en el campo legislativo. </w:t>
      </w:r>
    </w:p>
    <w:p>
      <w:pPr>
        <w:pStyle w:val="Textodebloque"/>
        <w:numPr>
          <w:ilvl w:val="0"/>
          <w:numId w:val="46"/>
        </w:numPr>
        <w:tabs>
          <w:tab w:val="clear" w:pos="709"/>
        </w:tabs>
        <w:spacing w:lineRule="auto" w:line="360"/>
        <w:ind w:left="360" w:right="0" w:hanging="360"/>
        <w:rPr/>
      </w:pPr>
      <w:r>
        <w:rPr>
          <w:sz w:val="24"/>
        </w:rPr>
        <w:t>El principio de inocencia explica el de</w:t>
      </w:r>
      <w:r>
        <w:rPr>
          <w:b/>
          <w:sz w:val="24"/>
        </w:rPr>
        <w:t xml:space="preserve"> inviolabilidad de la defensa </w:t>
      </w:r>
      <w:r>
        <w:rPr>
          <w:sz w:val="24"/>
        </w:rPr>
        <w:t>y ambos exigen que el imputado sea tratado como sujeto de una relación jurídico-procesal y no como mero objeto de persecución judicial.</w:t>
      </w:r>
    </w:p>
    <w:p>
      <w:pPr>
        <w:pStyle w:val="Textodebloque"/>
        <w:spacing w:lineRule="auto" w:line="360"/>
        <w:ind w:left="0" w:right="0" w:hanging="0"/>
        <w:rPr>
          <w:sz w:val="24"/>
        </w:rPr>
      </w:pPr>
      <w:r>
        <w:rPr>
          <w:sz w:val="24"/>
        </w:rPr>
      </w:r>
    </w:p>
    <w:p>
      <w:pPr>
        <w:pStyle w:val="Textodebloque"/>
        <w:numPr>
          <w:ilvl w:val="0"/>
          <w:numId w:val="46"/>
        </w:numPr>
        <w:tabs>
          <w:tab w:val="clear" w:pos="709"/>
        </w:tabs>
        <w:spacing w:lineRule="auto" w:line="360"/>
        <w:ind w:left="360" w:right="0" w:hanging="360"/>
        <w:rPr>
          <w:b/>
          <w:b/>
          <w:sz w:val="24"/>
        </w:rPr>
      </w:pPr>
      <w:r>
        <w:rPr>
          <w:sz w:val="24"/>
        </w:rPr>
        <w:t>Aquí se encuentra el</w:t>
      </w:r>
      <w:r>
        <w:rPr>
          <w:b/>
          <w:sz w:val="24"/>
        </w:rPr>
        <w:t xml:space="preserve"> fundamento de las medidas restrictivas de la libertad del imputado</w:t>
      </w:r>
      <w:r>
        <w:rPr>
          <w:sz w:val="24"/>
        </w:rPr>
        <w:t>: si éste es inocente hasta que una sentencia firme lo declare culpable, su libertad puede ser restringida sólo a título de cautela o como medida de seguridad, cuando sea indispensable para asegurar el imperio del derecho.</w:t>
      </w:r>
    </w:p>
    <w:p>
      <w:pPr>
        <w:pStyle w:val="Textodebloque"/>
        <w:spacing w:lineRule="auto" w:line="360"/>
        <w:ind w:left="0" w:right="0" w:hanging="0"/>
        <w:rPr>
          <w:b/>
          <w:b/>
          <w:sz w:val="24"/>
        </w:rPr>
      </w:pPr>
      <w:r>
        <w:rPr>
          <w:b/>
          <w:sz w:val="24"/>
        </w:rPr>
      </w:r>
    </w:p>
    <w:p>
      <w:pPr>
        <w:pStyle w:val="Textodebloque"/>
        <w:numPr>
          <w:ilvl w:val="2"/>
          <w:numId w:val="40"/>
        </w:numPr>
        <w:tabs>
          <w:tab w:val="clear" w:pos="709"/>
        </w:tabs>
        <w:spacing w:lineRule="auto" w:line="360"/>
        <w:ind w:left="0" w:right="0" w:hanging="0"/>
        <w:rPr>
          <w:b/>
          <w:b/>
          <w:sz w:val="24"/>
        </w:rPr>
      </w:pPr>
      <w:r>
        <w:rPr>
          <w:b/>
          <w:sz w:val="24"/>
        </w:rPr>
        <w:t>Significación en el campo procesal.</w:t>
      </w:r>
    </w:p>
    <w:p>
      <w:pPr>
        <w:pStyle w:val="Textodebloque"/>
        <w:numPr>
          <w:ilvl w:val="0"/>
          <w:numId w:val="16"/>
        </w:numPr>
        <w:tabs>
          <w:tab w:val="clear" w:pos="709"/>
        </w:tabs>
        <w:spacing w:lineRule="auto" w:line="360"/>
        <w:ind w:left="360" w:right="0" w:hanging="360"/>
        <w:rPr/>
      </w:pPr>
      <w:r>
        <w:rPr>
          <w:b/>
          <w:sz w:val="24"/>
        </w:rPr>
        <w:t xml:space="preserve">Interpretación restrictiva de todas las normas que limitan la libertad personal </w:t>
      </w:r>
      <w:r>
        <w:rPr>
          <w:sz w:val="24"/>
        </w:rPr>
        <w:t>(art. 2 Código Procesal Penal, ley 6.730) Ej.: las que consienten el arresto, la detención y la prisión preventiva o prohíben la excarcelación. Si alguna vez existiera conflicto entre los 2 intereses que el proceso tutela, debe privar el interés individual por la libertad personal.</w:t>
      </w:r>
    </w:p>
    <w:p>
      <w:pPr>
        <w:pStyle w:val="Textodebloque"/>
        <w:spacing w:lineRule="auto" w:line="360"/>
        <w:ind w:left="360" w:right="0" w:hanging="360"/>
        <w:rPr>
          <w:sz w:val="24"/>
        </w:rPr>
      </w:pPr>
      <w:r>
        <w:rPr>
          <w:sz w:val="24"/>
        </w:rPr>
      </w:r>
    </w:p>
    <w:p>
      <w:pPr>
        <w:pStyle w:val="Textodebloque"/>
        <w:numPr>
          <w:ilvl w:val="0"/>
          <w:numId w:val="16"/>
        </w:numPr>
        <w:tabs>
          <w:tab w:val="clear" w:pos="709"/>
        </w:tabs>
        <w:spacing w:lineRule="auto" w:line="360"/>
        <w:ind w:left="360" w:right="0" w:hanging="360"/>
        <w:rPr/>
      </w:pPr>
      <w:r>
        <w:rPr>
          <w:b/>
          <w:sz w:val="24"/>
        </w:rPr>
        <w:t>Necesidad de las medidas coercitivas:</w:t>
      </w:r>
      <w:r>
        <w:rPr>
          <w:sz w:val="24"/>
        </w:rPr>
        <w:t xml:space="preserve"> cuando se verifique concretamente esa necesidad (art. 6, ley 6.730).</w:t>
      </w:r>
    </w:p>
    <w:p>
      <w:pPr>
        <w:pStyle w:val="Textodebloque"/>
        <w:spacing w:lineRule="auto" w:line="360"/>
        <w:ind w:left="360" w:right="0" w:hanging="360"/>
        <w:rPr>
          <w:b/>
          <w:b/>
          <w:sz w:val="24"/>
        </w:rPr>
      </w:pPr>
      <w:r>
        <w:rPr>
          <w:b/>
          <w:sz w:val="24"/>
        </w:rPr>
      </w:r>
    </w:p>
    <w:p>
      <w:pPr>
        <w:pStyle w:val="Textodebloque"/>
        <w:numPr>
          <w:ilvl w:val="0"/>
          <w:numId w:val="16"/>
        </w:numPr>
        <w:tabs>
          <w:tab w:val="clear" w:pos="709"/>
        </w:tabs>
        <w:spacing w:lineRule="auto" w:line="360"/>
        <w:ind w:left="360" w:right="0" w:hanging="360"/>
        <w:rPr/>
      </w:pPr>
      <w:r>
        <w:rPr>
          <w:b/>
          <w:sz w:val="24"/>
        </w:rPr>
        <w:t>Exclusión de la carga probatoria:</w:t>
      </w:r>
      <w:r>
        <w:rPr>
          <w:sz w:val="24"/>
        </w:rPr>
        <w:t xml:space="preserve"> el imputado no tiene el deber de probar nada, aunque tenga el derecho de hacerlo, pues goza de una situación jurídica que no requiere ser construida, sino que debe ser destruida. Si no se le prueba su culpabilidad, seguirá siendo inocente y, por lo tanto, deberá ser absuelto.</w:t>
      </w:r>
    </w:p>
    <w:p>
      <w:pPr>
        <w:pStyle w:val="Textodebloque"/>
        <w:spacing w:lineRule="auto" w:line="360"/>
        <w:ind w:left="360" w:right="0" w:hanging="360"/>
        <w:rPr>
          <w:sz w:val="24"/>
        </w:rPr>
      </w:pPr>
      <w:r>
        <w:rPr>
          <w:sz w:val="24"/>
        </w:rPr>
      </w:r>
    </w:p>
    <w:p>
      <w:pPr>
        <w:pStyle w:val="Textodebloque"/>
        <w:numPr>
          <w:ilvl w:val="0"/>
          <w:numId w:val="16"/>
        </w:numPr>
        <w:tabs>
          <w:tab w:val="clear" w:pos="709"/>
        </w:tabs>
        <w:spacing w:lineRule="auto" w:line="360"/>
        <w:ind w:left="360" w:right="0" w:hanging="360"/>
        <w:rPr/>
      </w:pPr>
      <w:r>
        <w:rPr>
          <w:b/>
          <w:sz w:val="24"/>
        </w:rPr>
        <w:t>In dubio pro reo</w:t>
      </w:r>
      <w:r>
        <w:rPr>
          <w:sz w:val="24"/>
        </w:rPr>
        <w:t xml:space="preserve"> (art. 2 del Código Procesal Penal, ley 6.730): para condenar al acusado, el juez debe tener la convicción de su culpabilidad. En caso de duda, debe absolverlo; para llegar a esta solución no es necesario que esté convencido de su inocencia, desde que ésta es una situación jurídica que no requiere ser construida.</w:t>
      </w:r>
    </w:p>
    <w:p>
      <w:pPr>
        <w:pStyle w:val="Textodebloque"/>
        <w:spacing w:lineRule="auto" w:line="360"/>
        <w:ind w:left="0" w:right="0" w:hanging="0"/>
        <w:rPr>
          <w:sz w:val="24"/>
        </w:rPr>
      </w:pPr>
      <w:r>
        <w:rPr>
          <w:sz w:val="24"/>
        </w:rPr>
      </w:r>
    </w:p>
    <w:p>
      <w:pPr>
        <w:pStyle w:val="Textodebloque"/>
        <w:spacing w:lineRule="auto" w:line="360"/>
        <w:ind w:left="0" w:right="0" w:hanging="0"/>
        <w:rPr>
          <w:b/>
          <w:b/>
          <w:sz w:val="24"/>
        </w:rPr>
      </w:pPr>
      <w:r>
        <w:rPr>
          <w:b/>
          <w:sz w:val="24"/>
        </w:rPr>
        <w:t>3.5. Principio del Juez Natural.</w:t>
      </w:r>
    </w:p>
    <w:p>
      <w:pPr>
        <w:pStyle w:val="Textodebloque"/>
        <w:spacing w:lineRule="auto" w:line="360"/>
        <w:ind w:left="0" w:right="0" w:hanging="0"/>
        <w:rPr/>
      </w:pPr>
      <w:r>
        <w:rPr>
          <w:sz w:val="24"/>
        </w:rPr>
        <w:t xml:space="preserve">Desde una formulación negativa, este principio </w:t>
      </w:r>
      <w:r>
        <w:rPr>
          <w:b/>
          <w:sz w:val="24"/>
        </w:rPr>
        <w:t>prohíbe</w:t>
      </w:r>
      <w:r>
        <w:rPr>
          <w:sz w:val="24"/>
        </w:rPr>
        <w:t xml:space="preserve"> la intervención de jueces o comisiones especialmente designados ex post facto para investigar un hecho o juzgar a una persona determinada.</w:t>
      </w:r>
    </w:p>
    <w:p>
      <w:pPr>
        <w:pStyle w:val="Textodebloque"/>
        <w:spacing w:lineRule="auto" w:line="360"/>
        <w:ind w:left="0" w:right="0" w:hanging="0"/>
        <w:rPr/>
      </w:pPr>
      <w:r>
        <w:rPr>
          <w:sz w:val="24"/>
        </w:rPr>
        <w:t>Desde una formulación positiva, este principio exige que la función jurisdiccional sea ejercida por los magistrados instituidos previamente por la ley para juzgar una clase de asuntos o una categoría de personas. Juez natural es el</w:t>
      </w:r>
      <w:r>
        <w:rPr>
          <w:b/>
          <w:sz w:val="24"/>
        </w:rPr>
        <w:t xml:space="preserve"> tribunal impuesto por la Constitución </w:t>
      </w:r>
      <w:r>
        <w:rPr>
          <w:sz w:val="24"/>
        </w:rPr>
        <w:t>para que intervenga en un proceso dado.</w:t>
      </w:r>
    </w:p>
    <w:p>
      <w:pPr>
        <w:pStyle w:val="Textodebloque"/>
        <w:spacing w:lineRule="auto" w:line="360"/>
        <w:ind w:left="0" w:right="0" w:hanging="0"/>
        <w:rPr/>
      </w:pPr>
      <w:r>
        <w:rPr>
          <w:sz w:val="24"/>
        </w:rPr>
        <w:t>Mientras el tribunal sea permanente y competente y el juez imparcial, no interesa que la persona del juez se sustituya o que se modifique la integración del tribunal. Pero la sustitución o cambio de integración debe producirse conforme a la ley, evitando que se alteren los principios que gobiernan el proceso.</w:t>
      </w:r>
    </w:p>
    <w:p>
      <w:pPr>
        <w:pStyle w:val="Textodebloque"/>
        <w:spacing w:lineRule="auto" w:line="360"/>
        <w:ind w:left="0" w:right="0" w:hanging="0"/>
        <w:rPr/>
      </w:pPr>
      <w:r>
        <w:rPr>
          <w:sz w:val="24"/>
        </w:rPr>
        <w:t>El art. 3 del Código Procesal Penal, ley 6.730 dice: “Nadie podrá ser juzgado por jueces designados especialmente para el caso.</w:t>
      </w:r>
    </w:p>
    <w:p>
      <w:pPr>
        <w:pStyle w:val="Textodebloque"/>
        <w:spacing w:lineRule="auto" w:line="360"/>
        <w:ind w:left="0" w:right="0" w:hanging="0"/>
        <w:rPr/>
      </w:pPr>
      <w:r>
        <w:rPr>
          <w:sz w:val="24"/>
        </w:rPr>
        <w:t>La potestad de aplicar la ley penal corresponderá sólo a los tribunales instituidos conforme a la Constitución y la ley”.</w:t>
      </w:r>
    </w:p>
    <w:p>
      <w:pPr>
        <w:pStyle w:val="Textodebloque"/>
        <w:spacing w:lineRule="auto" w:line="360"/>
        <w:ind w:left="0" w:right="0" w:hanging="0"/>
        <w:rPr>
          <w:sz w:val="24"/>
        </w:rPr>
      </w:pPr>
      <w:r>
        <w:rPr>
          <w:sz w:val="24"/>
        </w:rPr>
      </w:r>
    </w:p>
    <w:p>
      <w:pPr>
        <w:pStyle w:val="Textodebloque"/>
        <w:spacing w:lineRule="auto" w:line="360"/>
        <w:ind w:left="0" w:right="0" w:hanging="0"/>
        <w:rPr>
          <w:b/>
          <w:b/>
          <w:sz w:val="24"/>
          <w:lang w:val="es-AR"/>
        </w:rPr>
      </w:pPr>
      <w:r>
        <w:rPr>
          <w:b/>
          <w:sz w:val="24"/>
          <w:lang w:val="es-AR"/>
        </w:rPr>
        <w:t>3.6. Non Bis In Idem.</w:t>
      </w:r>
    </w:p>
    <w:p>
      <w:pPr>
        <w:pStyle w:val="Textodebloque"/>
        <w:spacing w:lineRule="auto" w:line="360"/>
        <w:ind w:left="0" w:right="0" w:hanging="0"/>
        <w:rPr/>
      </w:pPr>
      <w:r>
        <w:rPr>
          <w:b/>
          <w:sz w:val="24"/>
        </w:rPr>
        <w:t>Art. 26 Constitución de Mendoza y 1 Código Procesal Penal: “Nadie puede ser encausado más de una vez por el mismo hecho”.</w:t>
      </w:r>
    </w:p>
    <w:p>
      <w:pPr>
        <w:pStyle w:val="Textodebloque"/>
        <w:spacing w:lineRule="auto" w:line="360"/>
        <w:ind w:left="0" w:right="0" w:hanging="0"/>
        <w:rPr/>
      </w:pPr>
      <w:r>
        <w:rPr>
          <w:sz w:val="24"/>
        </w:rPr>
        <w:t>Es una garantía que prohíbe una doble persecución judicial por el mismo hecho. Es inadmisible cualquier acto de procedimiento que signifique la imputación de un hecho criminal ya juzgado o que sea materia de otro proceso pendiente. No sólo se refiere al procesado, sino a todo imputado. La norma habla de “encausado” en vez de “penado”, lo que comprende la litispendencia, el sobreseimiento, la absolución y, además, la condena.-</w:t>
      </w:r>
    </w:p>
    <w:p>
      <w:pPr>
        <w:pStyle w:val="Textodebloque"/>
        <w:spacing w:lineRule="auto" w:line="360"/>
        <w:ind w:left="0" w:right="0" w:hanging="0"/>
        <w:rPr>
          <w:sz w:val="24"/>
        </w:rPr>
      </w:pPr>
      <w:r>
        <w:rPr>
          <w:sz w:val="24"/>
        </w:rPr>
      </w:r>
    </w:p>
    <w:p>
      <w:pPr>
        <w:pStyle w:val="Textodebloque"/>
        <w:spacing w:lineRule="auto" w:line="360"/>
        <w:ind w:left="0" w:right="0" w:hanging="0"/>
        <w:rPr/>
      </w:pPr>
      <w:r>
        <w:rPr>
          <w:sz w:val="24"/>
        </w:rPr>
        <w:t>¿Cuándo se está frente al mismo hecho? Es necesario que exista:</w:t>
      </w:r>
    </w:p>
    <w:p>
      <w:pPr>
        <w:pStyle w:val="Textodebloque"/>
        <w:numPr>
          <w:ilvl w:val="0"/>
          <w:numId w:val="48"/>
        </w:numPr>
        <w:tabs>
          <w:tab w:val="clear" w:pos="709"/>
        </w:tabs>
        <w:spacing w:lineRule="auto" w:line="360"/>
        <w:ind w:left="360" w:right="0" w:hanging="360"/>
        <w:rPr/>
      </w:pPr>
      <w:r>
        <w:rPr>
          <w:b/>
          <w:sz w:val="24"/>
        </w:rPr>
        <w:t xml:space="preserve">Identidad de persona: </w:t>
      </w:r>
      <w:r>
        <w:rPr>
          <w:sz w:val="24"/>
        </w:rPr>
        <w:t>el principio protege sólo a la misma persona que está siendo perseguida o cuya persecución concluyó ya por sobreseimiento, absolución o condena firme. Quedan excluidos los posibles partícipes aún no perseguidos.</w:t>
      </w:r>
    </w:p>
    <w:p>
      <w:pPr>
        <w:pStyle w:val="Textodebloque"/>
        <w:spacing w:lineRule="auto" w:line="360"/>
        <w:ind w:left="0" w:right="0" w:hanging="0"/>
        <w:rPr>
          <w:sz w:val="24"/>
        </w:rPr>
      </w:pPr>
      <w:r>
        <w:rPr>
          <w:sz w:val="24"/>
        </w:rPr>
      </w:r>
    </w:p>
    <w:p>
      <w:pPr>
        <w:pStyle w:val="Textodebloque"/>
        <w:numPr>
          <w:ilvl w:val="0"/>
          <w:numId w:val="48"/>
        </w:numPr>
        <w:tabs>
          <w:tab w:val="clear" w:pos="709"/>
        </w:tabs>
        <w:spacing w:lineRule="auto" w:line="360"/>
        <w:ind w:left="360" w:right="0" w:hanging="360"/>
        <w:rPr/>
      </w:pPr>
      <w:r>
        <w:rPr>
          <w:b/>
          <w:sz w:val="24"/>
        </w:rPr>
        <w:t>Identidad de objeto</w:t>
      </w:r>
      <w:r>
        <w:rPr>
          <w:sz w:val="24"/>
        </w:rPr>
        <w:t>: la identidad ha de referirse al hecho en su materialidad, sin que interesen las modificaciones de calificación jurídica del mismo. Es intrascendente el distinto encuadramiento penal: hurto o robo, lesiones leves o graves. Tampoco interesa el grado de participación o delictuosidad o de desarrollo: autor o cómplice; tentativa o consumación. Es decir, no corresponde perseguir nuevamente el mismo hecho por grado delictuoso más grave (Ej.: el perseguido como cómplice, no lo puede ser como autor del mismo hecho en otro proceso.</w:t>
      </w:r>
    </w:p>
    <w:p>
      <w:pPr>
        <w:pStyle w:val="Textodebloque"/>
        <w:spacing w:lineRule="auto" w:line="360"/>
        <w:ind w:left="360" w:right="0" w:hanging="360"/>
        <w:rPr>
          <w:sz w:val="24"/>
        </w:rPr>
      </w:pPr>
      <w:r>
        <w:rPr>
          <w:sz w:val="24"/>
        </w:rPr>
      </w:r>
    </w:p>
    <w:p>
      <w:pPr>
        <w:pStyle w:val="Textodebloque"/>
        <w:numPr>
          <w:ilvl w:val="0"/>
          <w:numId w:val="48"/>
        </w:numPr>
        <w:tabs>
          <w:tab w:val="clear" w:pos="709"/>
        </w:tabs>
        <w:spacing w:lineRule="auto" w:line="360"/>
        <w:ind w:left="360" w:right="0" w:hanging="360"/>
        <w:rPr/>
      </w:pPr>
      <w:r>
        <w:rPr>
          <w:b/>
          <w:sz w:val="24"/>
        </w:rPr>
        <w:t>Identidad de causa de persecución</w:t>
      </w:r>
      <w:r>
        <w:rPr>
          <w:sz w:val="24"/>
        </w:rPr>
        <w:t>: identidad de pretensiones represivas, en el sentido de que coincidan las acciones dirigidas a obtener el pronunciamiento jurisdiccional. Es necesario que el tribunal del primer proceso, en virtud del contenido que asumió la acusación, haya estado en la posibilidad de examinar el objeto procesal ampliamente. El principio regirá si el caso está pendiente o ha sido decidido pudiendo agotarlo en cuanto al fondo. Si el proceso feneció sin esta decisión por no estar el tribunal en condiciones de pronunciarse legítimamente, el principio no regirá: incompetencia, archivo por impedimento u otra cuestión dilatoria, etc.</w:t>
      </w:r>
    </w:p>
    <w:p>
      <w:pPr>
        <w:pStyle w:val="Textodebloque"/>
        <w:spacing w:lineRule="auto" w:line="360"/>
        <w:ind w:left="0" w:right="0" w:hanging="0"/>
        <w:rPr>
          <w:b/>
          <w:b/>
          <w:sz w:val="24"/>
        </w:rPr>
      </w:pPr>
      <w:r>
        <w:rPr>
          <w:b/>
          <w:sz w:val="24"/>
        </w:rPr>
      </w:r>
    </w:p>
    <w:p>
      <w:pPr>
        <w:pStyle w:val="NormalWeb"/>
        <w:spacing w:lineRule="auto" w:line="360" w:before="0" w:after="0"/>
        <w:jc w:val="both"/>
        <w:rPr>
          <w:b/>
          <w:b/>
          <w:bCs/>
        </w:rPr>
      </w:pPr>
      <w:r>
        <w:rPr>
          <w:b/>
          <w:bCs/>
        </w:rPr>
        <w:t>4. Delito. Concepto.</w:t>
      </w:r>
    </w:p>
    <w:p>
      <w:pPr>
        <w:pStyle w:val="NormalWeb"/>
        <w:spacing w:lineRule="auto" w:line="360" w:before="0" w:after="0"/>
        <w:jc w:val="both"/>
        <w:rPr/>
      </w:pPr>
      <w:r>
        <w:rPr/>
        <w:t>Precisados, entonces, los parámetros en la función del Estado en la configuración de las conductas disvaliosas, debe aludirse ahora a los caracteres que deben conjugarse en esa conducta para que la misma pueda ser catalogada como "delito".</w:t>
      </w:r>
    </w:p>
    <w:p>
      <w:pPr>
        <w:pStyle w:val="NormalWeb"/>
        <w:spacing w:lineRule="auto" w:line="360" w:before="0" w:after="0"/>
        <w:jc w:val="both"/>
        <w:rPr/>
      </w:pPr>
      <w:r>
        <w:rPr/>
        <w:t>Precisado lo anterior, debe señalarse en primer lugar que el Código Penal de nuestro país no tiene una definición de lo que es el delito.</w:t>
      </w:r>
    </w:p>
    <w:p>
      <w:pPr>
        <w:pStyle w:val="NormalWeb"/>
        <w:spacing w:lineRule="auto" w:line="360" w:before="0" w:after="0"/>
        <w:jc w:val="both"/>
        <w:rPr/>
      </w:pPr>
      <w:r>
        <w:rPr/>
        <w:t>Es por ello que para su conceptualización debe recurrirse a los conceptos doctrinarios.</w:t>
      </w:r>
    </w:p>
    <w:p>
      <w:pPr>
        <w:pStyle w:val="NormalWeb"/>
        <w:spacing w:lineRule="auto" w:line="360" w:before="0" w:after="0"/>
        <w:jc w:val="both"/>
        <w:rPr/>
      </w:pPr>
      <w:r>
        <w:rPr/>
        <w:t>Para Núñez, el delito es un hecho típico, antijurídico y culpable. Estas tres condiciones señalan las características que se encuentran en todas las conductas legalmente punibles. Pero la concurrencia de estas características no abre ya de manera definitiva la posibilidad de la imputación delictiva a los efectos del castigo del autor, ya que ella depende todavía de otras condiciones exteriores a la conducta de la persona y a las cuales está supeditada la punibilidad del delito en el caso concreto.</w:t>
      </w:r>
    </w:p>
    <w:p>
      <w:pPr>
        <w:pStyle w:val="NormalWeb"/>
        <w:spacing w:lineRule="auto" w:line="360" w:before="0" w:after="0"/>
        <w:jc w:val="both"/>
        <w:rPr/>
      </w:pPr>
      <w:r>
        <w:rPr/>
        <w:t>Para Bacigalupo, el delito es una acción típica, antijurídica y culpable.</w:t>
      </w:r>
    </w:p>
    <w:p>
      <w:pPr>
        <w:pStyle w:val="NormalWeb"/>
        <w:spacing w:lineRule="auto" w:line="360" w:before="0" w:after="0"/>
        <w:jc w:val="both"/>
        <w:rPr/>
      </w:pPr>
      <w:r>
        <w:rPr/>
        <w:t>De estas definiciones surgen las categorías o elementos de la teoría del delito, que deben analizarse en el orden enunciado.</w:t>
      </w:r>
    </w:p>
    <w:p>
      <w:pPr>
        <w:pStyle w:val="NormalWeb"/>
        <w:spacing w:lineRule="auto" w:line="360" w:before="0" w:after="0"/>
        <w:jc w:val="both"/>
        <w:rPr/>
      </w:pPr>
      <w:r>
        <w:rPr/>
        <w:t>En primer término, hay que determinar si existe acción. Para un sector de la doctrina, la acción es un comportamiento exterior voluntario que causa un resultado. Es el movimiento corporal o falta de movimiento corporal impulsado por la voluntad.</w:t>
      </w:r>
    </w:p>
    <w:p>
      <w:pPr>
        <w:pStyle w:val="NormalWeb"/>
        <w:spacing w:lineRule="auto" w:line="360" w:before="0" w:after="0"/>
        <w:jc w:val="both"/>
        <w:rPr/>
      </w:pPr>
      <w:r>
        <w:rPr/>
        <w:t>En segundo lugar, hay que analizar si esa acción humana encuadra perfectamente en una figura prevista en el Código Penal o en otra ley especial de naturaleza penal. En esto consiste la tipicidad, que es la adecuación de la acción humana a una figura legal.</w:t>
      </w:r>
    </w:p>
    <w:p>
      <w:pPr>
        <w:pStyle w:val="NormalWeb"/>
        <w:spacing w:lineRule="auto" w:line="360" w:before="0" w:after="0"/>
        <w:jc w:val="both"/>
        <w:rPr/>
      </w:pPr>
      <w:r>
        <w:rPr/>
        <w:t>La teoría de la antijuridicidad tiene por objeto establecer bajo qué condiciones y en qué casos la realización de un tipo penal, es decir, de una conducta típica, no es contraria al derecho. Una acción típica será también antijurídica si no interviene a favor del autor una causa de justificación. Decir que un comportamiento está justificado equivale a afirmar que el autor de la acción típica dispuso de un permiso del orden jurídico para obrar como obró (por ejemplo: legítima defensa, estado de necesidad, etc.).</w:t>
      </w:r>
    </w:p>
    <w:p>
      <w:pPr>
        <w:pStyle w:val="NormalWeb"/>
        <w:spacing w:lineRule="auto" w:line="360" w:before="0" w:after="0"/>
        <w:jc w:val="both"/>
        <w:rPr/>
      </w:pPr>
      <w:r>
        <w:rPr/>
        <w:t>Y, finalmente, el sujeto autor de la conducta típica y antijurídica, deberá además ser "culpable", lo cual implica que dicho acto le deberá ser "reprochable".</w:t>
      </w:r>
    </w:p>
    <w:p>
      <w:pPr>
        <w:pStyle w:val="NormalWeb"/>
        <w:spacing w:lineRule="auto" w:line="360" w:before="0" w:after="0"/>
        <w:jc w:val="both"/>
        <w:rPr/>
      </w:pPr>
      <w:r>
        <w:rPr/>
        <w:t>¿Qué quiere decir esto de reprochable? Que al individuo le era exigible que hubiera comprendido que lo que hacía estaba prohibido, y que pudiendo haber actuado conforme al derecho, no lo hizo.</w:t>
      </w:r>
    </w:p>
    <w:p>
      <w:pPr>
        <w:pStyle w:val="NormalWeb"/>
        <w:spacing w:lineRule="auto" w:line="360" w:before="0" w:after="0"/>
        <w:jc w:val="both"/>
        <w:rPr/>
      </w:pPr>
      <w:r>
        <w:rPr/>
      </w:r>
    </w:p>
    <w:p>
      <w:pPr>
        <w:pStyle w:val="NormalWeb"/>
        <w:spacing w:lineRule="auto" w:line="360" w:before="0" w:after="0"/>
        <w:jc w:val="center"/>
        <w:rPr>
          <w:b/>
          <w:b/>
          <w:sz w:val="28"/>
          <w:szCs w:val="28"/>
        </w:rPr>
      </w:pPr>
      <w:r>
        <w:rPr>
          <w:b/>
          <w:sz w:val="28"/>
          <w:szCs w:val="28"/>
        </w:rPr>
        <w:t xml:space="preserve">B- </w:t>
      </w:r>
      <w:r>
        <w:rPr>
          <w:b/>
          <w:sz w:val="28"/>
          <w:szCs w:val="28"/>
          <w:u w:val="single"/>
        </w:rPr>
        <w:t>DERECHO PROCESAL PENAL</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b/>
          <w:b/>
        </w:rPr>
      </w:pPr>
      <w:r>
        <w:rPr>
          <w:b/>
        </w:rPr>
        <w:t>1. Concepto.</w:t>
      </w:r>
    </w:p>
    <w:p>
      <w:pPr>
        <w:pStyle w:val="NormalWeb"/>
        <w:spacing w:lineRule="auto" w:line="360" w:before="0" w:after="0"/>
        <w:jc w:val="both"/>
        <w:rPr/>
      </w:pPr>
      <w:r>
        <w:rPr/>
        <w:t>Esta rama del derecho se caracteriza porque está integrada por normas jurídicas dirigidas a realizar la materia penal. Es un conjunto de normas realizadoras del derecho penal.</w:t>
      </w:r>
    </w:p>
    <w:p>
      <w:pPr>
        <w:pStyle w:val="NormalWeb"/>
        <w:spacing w:lineRule="auto" w:line="360" w:before="0" w:after="0"/>
        <w:jc w:val="both"/>
        <w:rPr/>
      </w:pPr>
      <w:r>
        <w:rPr/>
        <w:t>Según Clariá Olmedo, a este derecho se lo denomina procesal penal porque el más importante objeto de estudio es el proceso y la materia principal sobre la cual el proceso versa es una hipótesis de infracción penal.</w:t>
      </w:r>
    </w:p>
    <w:p>
      <w:pPr>
        <w:pStyle w:val="NormalWeb"/>
        <w:spacing w:lineRule="auto" w:line="360" w:before="0" w:after="0"/>
        <w:jc w:val="both"/>
        <w:rPr/>
      </w:pPr>
      <w:r>
        <w:rPr/>
      </w:r>
    </w:p>
    <w:p>
      <w:pPr>
        <w:pStyle w:val="NormalWeb"/>
        <w:spacing w:lineRule="auto" w:line="360" w:before="0" w:after="0"/>
        <w:jc w:val="both"/>
        <w:rPr>
          <w:b/>
          <w:b/>
        </w:rPr>
      </w:pPr>
      <w:r>
        <w:rPr>
          <w:b/>
        </w:rPr>
        <w:t>2. Proceso Penal.</w:t>
      </w:r>
    </w:p>
    <w:p>
      <w:pPr>
        <w:pStyle w:val="Normal"/>
        <w:spacing w:lineRule="auto" w:line="360"/>
        <w:jc w:val="both"/>
        <w:rPr/>
      </w:pPr>
      <w:r>
        <w:rPr>
          <w:rFonts w:cs="Times New Roman" w:ascii="Times New Roman" w:hAnsi="Times New Roman"/>
          <w:sz w:val="24"/>
          <w:szCs w:val="24"/>
          <w:lang w:val="es-MX"/>
        </w:rPr>
        <w:t>Vélez Mariconde enseña que desde un punto de vista objetivo, “</w:t>
      </w:r>
      <w:r>
        <w:rPr>
          <w:rFonts w:cs="Times New Roman" w:ascii="Times New Roman" w:hAnsi="Times New Roman"/>
          <w:b/>
          <w:sz w:val="24"/>
          <w:szCs w:val="24"/>
          <w:lang w:val="es-MX"/>
        </w:rPr>
        <w:t>el proceso penal</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s un conjunto o serie gradual, progresiva y concatenada de actos disciplinados por el derecho procesal penal y cumplidos por órganos públicos predispuestos y por particulares obligados o autorizados a intervenir, mediante el cual se procura investigar la verdad y actuar concretamente la ley penal sustantiva”.</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1"/>
          <w:numId w:val="15"/>
        </w:numPr>
        <w:spacing w:lineRule="auto" w:line="36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Este conjunto o serie de actos es </w:t>
      </w:r>
      <w:r>
        <w:rPr>
          <w:rFonts w:cs="Times New Roman" w:ascii="Times New Roman" w:hAnsi="Times New Roman"/>
          <w:b/>
          <w:sz w:val="24"/>
          <w:szCs w:val="24"/>
          <w:lang w:val="es-MX"/>
        </w:rPr>
        <w:t>gradual</w:t>
      </w:r>
      <w:r>
        <w:rPr>
          <w:rFonts w:cs="Times New Roman" w:ascii="Times New Roman" w:hAnsi="Times New Roman"/>
          <w:sz w:val="24"/>
          <w:szCs w:val="24"/>
          <w:lang w:val="es-MX"/>
        </w:rPr>
        <w:t xml:space="preserve"> porque la sucesión de ellos se descompone en momentos, fases o grados de fines específicos. La nota de </w:t>
      </w:r>
      <w:r>
        <w:rPr>
          <w:rFonts w:cs="Times New Roman" w:ascii="Times New Roman" w:hAnsi="Times New Roman"/>
          <w:b/>
          <w:sz w:val="24"/>
          <w:szCs w:val="24"/>
          <w:lang w:val="es-MX"/>
        </w:rPr>
        <w:t>progresividad</w:t>
      </w:r>
      <w:r>
        <w:rPr>
          <w:rFonts w:cs="Times New Roman" w:ascii="Times New Roman" w:hAnsi="Times New Roman"/>
          <w:sz w:val="24"/>
          <w:szCs w:val="24"/>
          <w:lang w:val="es-MX"/>
        </w:rPr>
        <w:t xml:space="preserve"> hace referencia a que la ley determina un orden progresivo que necesariamente debe ser respetado, de modo que, salvo vicios o defectos sustanciales, el procedimiento no puede ser paralizado o retrotraído. Por último, esta serie de actos es </w:t>
      </w:r>
      <w:r>
        <w:rPr>
          <w:rFonts w:cs="Times New Roman" w:ascii="Times New Roman" w:hAnsi="Times New Roman"/>
          <w:b/>
          <w:sz w:val="24"/>
          <w:szCs w:val="24"/>
          <w:lang w:val="es-MX"/>
        </w:rPr>
        <w:t>concatenada</w:t>
      </w:r>
      <w:r>
        <w:rPr>
          <w:rFonts w:cs="Times New Roman" w:ascii="Times New Roman" w:hAnsi="Times New Roman"/>
          <w:sz w:val="24"/>
          <w:szCs w:val="24"/>
          <w:lang w:val="es-MX"/>
        </w:rPr>
        <w:t>, lo que significa que los actos fundamentales del proceso penal se hallan estrechamente unidos entre sí, de modo que algunos son presupuestos formales de otr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15"/>
        </w:numPr>
        <w:spacing w:lineRule="auto" w:line="36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Todos estos actos no quedan al arbitrio del Juez o de los otros sujetos del proceso, sino que están </w:t>
      </w:r>
      <w:r>
        <w:rPr>
          <w:rFonts w:cs="Times New Roman" w:ascii="Times New Roman" w:hAnsi="Times New Roman"/>
          <w:b/>
          <w:sz w:val="24"/>
          <w:szCs w:val="24"/>
          <w:lang w:val="es-MX"/>
        </w:rPr>
        <w:t>disciplinados por el Derecho Procesal Penal</w:t>
      </w:r>
      <w:r>
        <w:rPr>
          <w:rFonts w:cs="Times New Roman" w:ascii="Times New Roman" w:hAnsi="Times New Roman"/>
          <w:sz w:val="24"/>
          <w:szCs w:val="24"/>
          <w:lang w:val="es-MX"/>
        </w:rPr>
        <w:t>, que prescribe las formas que deben observarse y el orden o procedimiento que es preciso seguir. Los actos procesales penales son actos jurídicos regulados por normas de carácter procesal penal y cuyo efecto o finalidad es el inicio, desenvolvimiento y finalización del proceso pen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15"/>
        </w:numPr>
        <w:spacing w:lineRule="auto" w:line="36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Los </w:t>
      </w:r>
      <w:r>
        <w:rPr>
          <w:rFonts w:cs="Times New Roman" w:ascii="Times New Roman" w:hAnsi="Times New Roman"/>
          <w:b/>
          <w:sz w:val="24"/>
          <w:szCs w:val="24"/>
          <w:lang w:val="es-MX"/>
        </w:rPr>
        <w:t>órganos públicos predispuestos</w:t>
      </w:r>
      <w:r>
        <w:rPr>
          <w:rFonts w:cs="Times New Roman" w:ascii="Times New Roman" w:hAnsi="Times New Roman"/>
          <w:sz w:val="24"/>
          <w:szCs w:val="24"/>
          <w:lang w:val="es-MX"/>
        </w:rPr>
        <w:t xml:space="preserve"> para cumplir estos actos son el Juez o Tribunal, el Ministerio Público y la Policía Judicial. Al Juez le incumbe la misión de aplicar la ley penal sustantiva, hasta el punto de ejecutar las sanciones que llegara a imponer. El Ministerio Público tiene como funciones la promoción y el ejercicio de la acción penal pública. En cuanto a la Policía Judicial, procura evitar la dispersión de los medios probatorios o que los culpables eludan la acción de la justicia, actuando como auxiliar de los órganos judiciales y promoviendo la acción penal mediante el sumario de prevención polici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sz w:val="24"/>
          <w:szCs w:val="24"/>
          <w:lang w:val="es-MX"/>
        </w:rPr>
        <w:t xml:space="preserve">Los </w:t>
      </w:r>
      <w:r>
        <w:rPr>
          <w:rFonts w:cs="Times New Roman" w:ascii="Times New Roman" w:hAnsi="Times New Roman"/>
          <w:b/>
          <w:sz w:val="24"/>
          <w:szCs w:val="24"/>
          <w:lang w:val="es-MX"/>
        </w:rPr>
        <w:t>particulares obligados a intervenir</w:t>
      </w:r>
      <w:r>
        <w:rPr>
          <w:rFonts w:cs="Times New Roman" w:ascii="Times New Roman" w:hAnsi="Times New Roman"/>
          <w:sz w:val="24"/>
          <w:szCs w:val="24"/>
          <w:lang w:val="es-MX"/>
        </w:rPr>
        <w:t xml:space="preserve"> en el proceso son, a modo ejemplificativo, los testigos, peritos e intérpretes. Están </w:t>
      </w:r>
      <w:r>
        <w:rPr>
          <w:rFonts w:cs="Times New Roman" w:ascii="Times New Roman" w:hAnsi="Times New Roman"/>
          <w:b/>
          <w:sz w:val="24"/>
          <w:szCs w:val="24"/>
          <w:lang w:val="es-MX"/>
        </w:rPr>
        <w:t>autorizados</w:t>
      </w:r>
      <w:r>
        <w:rPr>
          <w:rFonts w:cs="Times New Roman" w:ascii="Times New Roman" w:hAnsi="Times New Roman"/>
          <w:sz w:val="24"/>
          <w:szCs w:val="24"/>
          <w:lang w:val="es-MX"/>
        </w:rPr>
        <w:t>, pero no obligados, a intervenir el actor civil, el civilmente responsable y el querellante particular.</w:t>
      </w:r>
    </w:p>
    <w:p>
      <w:pPr>
        <w:pStyle w:val="Normal"/>
        <w:spacing w:lineRule="auto" w:line="360"/>
        <w:jc w:val="both"/>
        <w:rPr/>
      </w:pPr>
      <w:r>
        <w:rPr>
          <w:rFonts w:cs="Times New Roman" w:ascii="Times New Roman" w:hAnsi="Times New Roman"/>
          <w:sz w:val="24"/>
          <w:szCs w:val="24"/>
          <w:lang w:val="es-MX"/>
        </w:rPr>
        <w:t xml:space="preserve">La última parte del concepto nos introduce en el tema de </w:t>
      </w:r>
      <w:r>
        <w:rPr>
          <w:rFonts w:cs="Times New Roman" w:ascii="Times New Roman" w:hAnsi="Times New Roman"/>
          <w:b/>
          <w:sz w:val="24"/>
          <w:szCs w:val="24"/>
          <w:lang w:val="es-MX"/>
        </w:rPr>
        <w:t>los fines del proceso penal.</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eading1"/>
        <w:spacing w:lineRule="auto" w:line="360"/>
        <w:rPr>
          <w:rFonts w:eastAsia="Arial Unicode MS"/>
          <w:szCs w:val="24"/>
        </w:rPr>
      </w:pPr>
      <w:r>
        <w:rPr>
          <w:szCs w:val="24"/>
        </w:rPr>
        <w:t>3. Fines del Proceso Penal.</w:t>
      </w:r>
    </w:p>
    <w:p>
      <w:pPr>
        <w:pStyle w:val="TextBody"/>
        <w:spacing w:lineRule="auto" w:line="360"/>
        <w:jc w:val="both"/>
        <w:rPr/>
      </w:pPr>
      <w:r>
        <w:rPr>
          <w:rFonts w:cs="Times New Roman" w:ascii="Times New Roman" w:hAnsi="Times New Roman"/>
          <w:b w:val="false"/>
          <w:sz w:val="24"/>
          <w:szCs w:val="24"/>
          <w:u w:val="none"/>
        </w:rPr>
        <w:t>La evolución histórica demuestra que al proceso penal no se le asignó siempre la misma finalidad. En una época se pensó que su fin exclusivo era la represión del delito. El objetivo primario era punir o condenar. En el polo opuesto, la doctrina consideró el proceso como un medio de tutelar la inocencia.</w:t>
      </w:r>
    </w:p>
    <w:p>
      <w:pPr>
        <w:pStyle w:val="Normal"/>
        <w:spacing w:lineRule="auto" w:line="360"/>
        <w:jc w:val="both"/>
        <w:rPr/>
      </w:pPr>
      <w:r>
        <w:rPr>
          <w:rFonts w:cs="Times New Roman" w:ascii="Times New Roman" w:hAnsi="Times New Roman"/>
          <w:sz w:val="24"/>
          <w:szCs w:val="24"/>
          <w:lang w:val="es-MX"/>
        </w:rPr>
        <w:t>Vélez Mariconde afirma que ambas concepciones son unilaterales, deficientes e inadmisibles. Aunque el proceso tutela tanto el interés social por la represión de la delincuencia como el interés, individual y social, por la libertad personal, no se puede afirmar que tenga ninguno de esos fines.</w:t>
      </w:r>
    </w:p>
    <w:p>
      <w:pPr>
        <w:pStyle w:val="Normal"/>
        <w:spacing w:lineRule="auto" w:line="360"/>
        <w:jc w:val="both"/>
        <w:rPr/>
      </w:pPr>
      <w:r>
        <w:rPr>
          <w:rFonts w:cs="Times New Roman" w:ascii="Times New Roman" w:hAnsi="Times New Roman"/>
          <w:sz w:val="24"/>
          <w:szCs w:val="24"/>
          <w:lang w:val="es-MX"/>
        </w:rPr>
        <w:t xml:space="preserve">El proceso penal tiene un </w:t>
      </w:r>
      <w:r>
        <w:rPr>
          <w:rFonts w:cs="Times New Roman" w:ascii="Times New Roman" w:hAnsi="Times New Roman"/>
          <w:b/>
          <w:sz w:val="24"/>
          <w:szCs w:val="24"/>
          <w:lang w:val="es-MX"/>
        </w:rPr>
        <w:t xml:space="preserve">fin mediato </w:t>
      </w:r>
      <w:r>
        <w:rPr>
          <w:rFonts w:cs="Times New Roman" w:ascii="Times New Roman" w:hAnsi="Times New Roman"/>
          <w:sz w:val="24"/>
          <w:szCs w:val="24"/>
          <w:lang w:val="es-MX"/>
        </w:rPr>
        <w:t>consistente en la justa actuación de la ley penal, es decir, la función de hacer concretas las previsiones abstractas de la ley penal sustantiva. Por ello se dice que el Derecho Procesal Penal es un derecho realizador, ya que la función judicial penal del Estado sólo puede cumplirse mediante un proceso legalmente definido.</w:t>
      </w:r>
    </w:p>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lang w:val="es-MX"/>
        </w:rPr>
        <w:t xml:space="preserve">Además, tiene un </w:t>
      </w:r>
      <w:r>
        <w:rPr>
          <w:rFonts w:cs="Times New Roman" w:ascii="Times New Roman" w:hAnsi="Times New Roman"/>
          <w:b/>
          <w:sz w:val="24"/>
          <w:szCs w:val="24"/>
          <w:lang w:val="es-MX"/>
        </w:rPr>
        <w:t>fin inmediato o específico</w:t>
      </w:r>
      <w:r>
        <w:rPr>
          <w:rFonts w:cs="Times New Roman" w:ascii="Times New Roman" w:hAnsi="Times New Roman"/>
          <w:sz w:val="24"/>
          <w:szCs w:val="24"/>
          <w:lang w:val="es-MX"/>
        </w:rPr>
        <w:t xml:space="preserve"> que es el descubrimiento de la verdad en relación al hecho concreto que se presume cometido. Ello se logra a través de la actividad probatoria.</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lineRule="auto" w:line="360" w:before="0" w:after="0"/>
        <w:jc w:val="both"/>
        <w:rPr>
          <w:b/>
          <w:b/>
        </w:rPr>
      </w:pPr>
      <w:r>
        <w:rPr>
          <w:b/>
        </w:rPr>
        <w:t>4. Fases del Proceso Penal.</w:t>
      </w:r>
    </w:p>
    <w:p>
      <w:pPr>
        <w:pStyle w:val="NormalWeb"/>
        <w:spacing w:lineRule="auto" w:line="360" w:before="0" w:after="0"/>
        <w:jc w:val="both"/>
        <w:rPr/>
      </w:pPr>
      <w:r>
        <w:rPr/>
        <w:t>El proceso penal se desarrolla en diversas etapas o fases que caracterizan distintos momentos de la relación procesal. Indicarlas significa definir a grandes rasgos el procedimiento, el camino o la vía legal que debe seguirse para aplicar la ley penal, o señalar el orden en que se suceden los actos procesales.</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La fase inicial del proceso: el proceso penal puede iniciarse por un requerimiento fiscal, por un sumario de prevención policial o por comunicación policial. La denuncia es un acto meramente informativo que puede dar ocasión a un requerimiento fiscal o a un sumario de prevención policial.</w:t>
      </w:r>
    </w:p>
    <w:p>
      <w:pPr>
        <w:pStyle w:val="NormalWeb"/>
        <w:spacing w:lineRule="auto" w:line="360" w:before="0" w:after="0"/>
        <w:jc w:val="both"/>
        <w:rPr/>
      </w:pPr>
      <w:r>
        <w:rPr/>
        <w:t>El juicio por delito de acción privada se inicia con la querella del ofendido.</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La instrucción o investigación penal preparatoria es la etapa preparatoria del juicio que tiene por objeto dar base a la acusación o determinar el sobreseimiento.</w:t>
      </w:r>
    </w:p>
    <w:p>
      <w:pPr>
        <w:pStyle w:val="NormalWeb"/>
        <w:spacing w:lineRule="auto" w:line="360" w:before="0" w:after="0"/>
        <w:jc w:val="both"/>
        <w:rPr/>
      </w:pPr>
      <w:r>
        <w:rPr/>
        <w:t>En el sistema de la ley 1.908, cuando se trata de delitos reprimidos con una pena superior a los tres años de prisión, la instrucción está a cargo del Juez de Instrucción.</w:t>
      </w:r>
    </w:p>
    <w:p>
      <w:pPr>
        <w:pStyle w:val="NormalWeb"/>
        <w:spacing w:lineRule="auto" w:line="360" w:before="0" w:after="0"/>
        <w:jc w:val="both"/>
        <w:rPr/>
      </w:pPr>
      <w:r>
        <w:rPr/>
        <w:t>En el sistema de la ley 6.730, la etapa de investigación está a cargo del Fiscal de Instrucción, mientras que el Juez –que pasa a llamarse Juez de Garantías- tiene a su cargo el contralor de la actividad del Fiscal y la tutela de las garantías individuales.</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Cuando se trata de delitos con pena superior a los tres años de prisión, y antes de llegar a la etapa definitiva, puede existir una intermedia, de elevación de la causa a juicio, donde se destaca la posibilidad de que la defensa del imputado se oponga a la elevación.</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El juicio: o debate, es la fase esencial del proceso penal, que se cumple oral y públicamente sobre la base de una acusación y que concluye con una decisión definitiva del juez o Tribunal.</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Fase eventual: pueden deducirse contra la sentencia recursos extraordinarios (casación, inconstitucionalidad y revisión).</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Fase ejecutiva: concreción de lo dispuesto en la sentencia.</w:t>
      </w:r>
    </w:p>
    <w:p>
      <w:pPr>
        <w:pStyle w:val="NormalWeb"/>
        <w:spacing w:lineRule="auto" w:line="360" w:before="0" w:after="0"/>
        <w:jc w:val="both"/>
        <w:rPr>
          <w:b/>
          <w:b/>
        </w:rPr>
      </w:pPr>
      <w:r>
        <w:rPr>
          <w:b/>
        </w:rPr>
      </w:r>
    </w:p>
    <w:p>
      <w:pPr>
        <w:pStyle w:val="NormalWeb"/>
        <w:spacing w:lineRule="auto" w:line="360" w:before="0" w:after="0"/>
        <w:jc w:val="both"/>
        <w:rPr>
          <w:b/>
          <w:b/>
        </w:rPr>
      </w:pPr>
      <w:r>
        <w:rPr>
          <w:b/>
        </w:rPr>
        <w:t>5. Clasificación de las acciones penales. </w:t>
      </w:r>
    </w:p>
    <w:p>
      <w:pPr>
        <w:pStyle w:val="Normal"/>
        <w:spacing w:lineRule="auto" w:line="360"/>
        <w:jc w:val="both"/>
        <w:rPr/>
      </w:pPr>
      <w:r>
        <w:rPr>
          <w:rFonts w:cs="Times New Roman" w:ascii="Times New Roman" w:hAnsi="Times New Roman"/>
          <w:sz w:val="24"/>
          <w:szCs w:val="24"/>
        </w:rPr>
        <w:t xml:space="preserve">Las acciones penales se dividen </w:t>
      </w:r>
      <w:r>
        <w:rPr>
          <w:rFonts w:cs="Times New Roman" w:ascii="Times New Roman" w:hAnsi="Times New Roman"/>
          <w:b/>
          <w:sz w:val="24"/>
          <w:szCs w:val="24"/>
          <w:u w:val="single"/>
        </w:rPr>
        <w:t>por su disposición</w:t>
      </w:r>
      <w:r>
        <w:rPr>
          <w:rFonts w:cs="Times New Roman" w:ascii="Times New Roman" w:hAnsi="Times New Roman"/>
          <w:sz w:val="24"/>
          <w:szCs w:val="24"/>
        </w:rPr>
        <w:t xml:space="preserve">, en públicas y privadas. A su vez las públicas, </w:t>
      </w:r>
      <w:r>
        <w:rPr>
          <w:rFonts w:cs="Times New Roman" w:ascii="Times New Roman" w:hAnsi="Times New Roman"/>
          <w:b/>
          <w:sz w:val="24"/>
          <w:szCs w:val="24"/>
          <w:u w:val="single"/>
        </w:rPr>
        <w:t>por su promoción</w:t>
      </w:r>
      <w:r>
        <w:rPr>
          <w:rFonts w:cs="Times New Roman" w:ascii="Times New Roman" w:hAnsi="Times New Roman"/>
          <w:sz w:val="24"/>
          <w:szCs w:val="24"/>
        </w:rPr>
        <w:t>, se subdividen en promovibles de oficio y dependientes de instancia privada.</w:t>
      </w:r>
    </w:p>
    <w:p>
      <w:pPr>
        <w:pStyle w:val="Textoindependiente3"/>
        <w:spacing w:lineRule="auto" w:line="360"/>
        <w:rPr/>
      </w:pPr>
      <w:r>
        <w:rPr>
          <w:rFonts w:cs="Times New Roman" w:ascii="Times New Roman" w:hAnsi="Times New Roman"/>
          <w:sz w:val="24"/>
        </w:rPr>
        <w:t>La regla general está constituida por las acciones públicas promovibles de oficio. Los arts. 72 y 73 del Código Penal enumeran taxativamente los delitos que dan lugar a las categorías de excepción.</w:t>
      </w:r>
    </w:p>
    <w:p>
      <w:pPr>
        <w:pStyle w:val="TextBody"/>
        <w:spacing w:lineRule="auto" w:line="360"/>
        <w:jc w:val="both"/>
        <w:rPr/>
      </w:pPr>
      <w:r>
        <w:rPr>
          <w:rFonts w:cs="Times New Roman" w:ascii="Times New Roman" w:hAnsi="Times New Roman"/>
          <w:sz w:val="24"/>
          <w:szCs w:val="24"/>
          <w:u w:val="none"/>
        </w:rPr>
        <w:t>ART. 71 Código Penal: “Deberán iniciarse de oficio todas las acciones penales, con excepción de las sigui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las que dependieren de instancia priv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u w:val="none"/>
        </w:rPr>
      </w:pPr>
      <w:r>
        <w:rPr>
          <w:rFonts w:cs="Times New Roman" w:ascii="Times New Roman" w:hAnsi="Times New Roman"/>
          <w:sz w:val="24"/>
          <w:szCs w:val="24"/>
          <w:u w:val="none"/>
        </w:rPr>
        <w:t>2° las acciones privadas”.</w:t>
      </w:r>
    </w:p>
    <w:p>
      <w:pPr>
        <w:pStyle w:val="Normal"/>
        <w:spacing w:lineRule="auto" w:line="360"/>
        <w:jc w:val="both"/>
        <w:rPr/>
      </w:pPr>
      <w:r>
        <w:rPr>
          <w:rFonts w:cs="Times New Roman" w:ascii="Times New Roman" w:hAnsi="Times New Roman"/>
          <w:sz w:val="24"/>
          <w:szCs w:val="24"/>
          <w:lang w:val="es-MX"/>
        </w:rPr>
        <w:t xml:space="preserve">En forma concordante, el </w:t>
      </w:r>
      <w:r>
        <w:rPr>
          <w:rFonts w:cs="Times New Roman" w:ascii="Times New Roman" w:hAnsi="Times New Roman"/>
          <w:b/>
          <w:sz w:val="24"/>
          <w:szCs w:val="24"/>
          <w:lang w:val="es-MX"/>
        </w:rPr>
        <w:t xml:space="preserve">ART. 8 del Código Procesal Penal </w:t>
      </w:r>
      <w:r>
        <w:rPr>
          <w:rFonts w:cs="Times New Roman" w:ascii="Times New Roman" w:hAnsi="Times New Roman"/>
          <w:sz w:val="24"/>
          <w:szCs w:val="24"/>
          <w:lang w:val="es-MX"/>
        </w:rPr>
        <w:t>dispone: “La acción penal pública será ejercida por el Ministerio Público, el que deberá iniciarla de oficio siempre que no dependa de instancia privada. Su ejercicio no podrá suspenderse, interrumpirse ni hacerse cesar, salvo los supuestos previstos en este Código u otra ley”.</w:t>
      </w:r>
    </w:p>
    <w:p>
      <w:pPr>
        <w:pStyle w:val="Textoindependiente2"/>
        <w:spacing w:lineRule="auto" w:line="360"/>
        <w:jc w:val="both"/>
        <w:rPr/>
      </w:pPr>
      <w:r>
        <w:rPr>
          <w:rFonts w:cs="Times New Roman" w:ascii="Times New Roman" w:hAnsi="Times New Roman"/>
          <w:szCs w:val="24"/>
        </w:rPr>
        <w:t>Al establecer acciones privadas y acciones públicas dependientes de instancia privada, la ley consagra derechos subjetivos individuales que condicionan el ejercicio de la potestad represiva del Est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numPr>
          <w:ilvl w:val="1"/>
          <w:numId w:val="41"/>
        </w:numPr>
        <w:suppressAutoHyphens w:val="true"/>
        <w:spacing w:lineRule="auto" w:line="360"/>
        <w:ind w:left="0" w:hanging="0"/>
        <w:rPr/>
      </w:pPr>
      <w:r>
        <w:rPr>
          <w:szCs w:val="24"/>
          <w:lang w:val="es-MX"/>
        </w:rPr>
        <w:t xml:space="preserve"> </w:t>
      </w:r>
      <w:r>
        <w:rPr>
          <w:szCs w:val="24"/>
        </w:rPr>
        <w:t>La Instancia Privada (ART. 72 Código Penal y 9 Código Procesal Penal).</w:t>
      </w:r>
    </w:p>
    <w:p>
      <w:pPr>
        <w:pStyle w:val="TextBody"/>
        <w:spacing w:lineRule="auto" w:line="360"/>
        <w:jc w:val="both"/>
        <w:rPr/>
      </w:pPr>
      <w:r>
        <w:rPr>
          <w:rFonts w:cs="Times New Roman" w:ascii="Times New Roman" w:hAnsi="Times New Roman"/>
          <w:b w:val="false"/>
          <w:sz w:val="24"/>
          <w:szCs w:val="24"/>
          <w:u w:val="none"/>
          <w:lang w:val="es-ES_tradnl"/>
        </w:rPr>
        <w:t xml:space="preserve">El art. 72 del Código Penal enumera los delitos dependientes de instancia privada: </w:t>
      </w:r>
    </w:p>
    <w:p>
      <w:pPr>
        <w:pStyle w:val="NormalWeb"/>
        <w:spacing w:lineRule="auto" w:line="360" w:before="0" w:after="0"/>
        <w:jc w:val="both"/>
        <w:rPr/>
      </w:pPr>
      <w:r>
        <w:rPr>
          <w:lang w:val="es-ES_tradnl"/>
        </w:rPr>
        <w:t>a</w:t>
      </w:r>
      <w:r>
        <w:rPr/>
        <w:t>) los previstos en los artículos 119, 120 y 130 del Código Penal (refiere a violación, estupro y rapto) cuando no resultare la muerte de la persona ofendida o lesiones de las mencionadas en el art. 91 Código Penal (lesiones gravísimas). En este último supuesto se podrá iniciar de oficio.</w:t>
      </w:r>
    </w:p>
    <w:p>
      <w:pPr>
        <w:pStyle w:val="NormalWeb"/>
        <w:spacing w:lineRule="auto" w:line="360" w:before="0" w:after="0"/>
        <w:jc w:val="both"/>
        <w:rPr/>
      </w:pPr>
      <w:r>
        <w:rPr/>
      </w:r>
    </w:p>
    <w:p>
      <w:pPr>
        <w:pStyle w:val="NormalWeb"/>
        <w:spacing w:lineRule="auto" w:line="360" w:before="0" w:after="0"/>
        <w:jc w:val="both"/>
        <w:rPr/>
      </w:pPr>
      <w:r>
        <w:rPr/>
        <w:t>b) lesiones leves, sean dolosas o culposas. Sin embargo en los casos de este inciso de procederá de oficio cuando medien razones de seguridad o interés público.-</w:t>
      </w:r>
    </w:p>
    <w:p>
      <w:pPr>
        <w:pStyle w:val="NormalWeb"/>
        <w:spacing w:lineRule="auto" w:line="360" w:before="0" w:after="0"/>
        <w:jc w:val="both"/>
        <w:rPr/>
      </w:pPr>
      <w:r>
        <w:rPr/>
      </w:r>
    </w:p>
    <w:p>
      <w:pPr>
        <w:pStyle w:val="NormalWeb"/>
        <w:spacing w:lineRule="auto" w:line="360" w:before="0" w:after="0"/>
        <w:jc w:val="both"/>
        <w:rPr/>
      </w:pPr>
      <w:r>
        <w:rPr/>
        <w:t>c) impedimento de contacto de los hijos menores con sus padres no convivientes.-</w:t>
      </w:r>
    </w:p>
    <w:p>
      <w:pPr>
        <w:pStyle w:val="NormalWeb"/>
        <w:spacing w:lineRule="auto" w:line="360" w:before="0" w:after="0"/>
        <w:jc w:val="both"/>
        <w:rPr/>
      </w:pPr>
      <w:r>
        <w:rPr/>
        <w:t>Además, se prevé que cuando existieren intereses gravemente contrapuestos entre algunos de éstos y el menor, o cuando se tratare de un menor que no tuviera representantes legales, el Fiscal podrá actuar de oficio cuando así resultare más conveniente para el interés superior de aquél.</w:t>
      </w:r>
    </w:p>
    <w:p>
      <w:pPr>
        <w:pStyle w:val="Textoindependiente2"/>
        <w:spacing w:lineRule="auto" w:line="360"/>
        <w:jc w:val="both"/>
        <w:rPr/>
      </w:pPr>
      <w:r>
        <w:rPr>
          <w:rFonts w:cs="Times New Roman" w:ascii="Times New Roman" w:hAnsi="Times New Roman"/>
          <w:szCs w:val="24"/>
        </w:rPr>
        <w:t>En estos casos el ofendido no tiene el ejercicio de la acción penal sino un derecho preprocesal, anterior al proceso y también sustantivo, que es el derecho de provocar la promoción.</w:t>
      </w:r>
    </w:p>
    <w:p>
      <w:pPr>
        <w:pStyle w:val="Normal"/>
        <w:spacing w:lineRule="auto" w:line="360"/>
        <w:jc w:val="both"/>
        <w:rPr/>
      </w:pPr>
      <w:r>
        <w:rPr>
          <w:rFonts w:cs="Times New Roman" w:ascii="Times New Roman" w:hAnsi="Times New Roman"/>
          <w:sz w:val="24"/>
          <w:szCs w:val="24"/>
        </w:rPr>
        <w:t xml:space="preserve">En estas acciones dependientes de instancia privada, el ofendido juzga sobre la conveniencia y oportunidad de provocar el proceso penal; la ley deja a su arbitrio la apreciación de los intereses familiares y sociales que pueden estar en pugna; le acuerda el </w:t>
      </w:r>
      <w:r>
        <w:rPr>
          <w:rFonts w:cs="Times New Roman" w:ascii="Times New Roman" w:hAnsi="Times New Roman"/>
          <w:b/>
          <w:sz w:val="24"/>
          <w:szCs w:val="24"/>
        </w:rPr>
        <w:t>derecho de instar la promoción de la acción, no la promoción misma</w:t>
      </w:r>
      <w:r>
        <w:rPr>
          <w:rFonts w:cs="Times New Roman" w:ascii="Times New Roman" w:hAnsi="Times New Roman"/>
          <w:sz w:val="24"/>
          <w:szCs w:val="24"/>
        </w:rPr>
        <w:t>. El Estado condiciona así su potestad represiva; el silencio del ofendido consagra su renuncia.</w:t>
      </w:r>
    </w:p>
    <w:p>
      <w:pPr>
        <w:pStyle w:val="Normal"/>
        <w:spacing w:lineRule="auto" w:line="360"/>
        <w:jc w:val="both"/>
        <w:rPr/>
      </w:pPr>
      <w:r>
        <w:rPr>
          <w:rFonts w:cs="Times New Roman" w:ascii="Times New Roman" w:hAnsi="Times New Roman"/>
          <w:sz w:val="24"/>
          <w:szCs w:val="24"/>
        </w:rPr>
        <w:t>El derecho del particular es singularísimo, pues se agota con su ejercicio; expresada su voluntad favorable a la iniciación del proceso, su poder dispositivo perece, se extingue definitivamente. Salvado el obstáculo que se opone a la iniciación, provocada la promoción de la acción, toda manifestación de voluntad contraria al ejercicio de la misma es irrelevante. El Estado recobra su potestad de punir porque se trata de una acción pública (en la práctica es el caso de alguien que quiere “retirar” la denuncia).</w:t>
      </w:r>
    </w:p>
    <w:p>
      <w:pPr>
        <w:pStyle w:val="Normal"/>
        <w:spacing w:lineRule="auto" w:line="360"/>
        <w:jc w:val="both"/>
        <w:rPr/>
      </w:pPr>
      <w:r>
        <w:rPr>
          <w:rFonts w:cs="Times New Roman" w:ascii="Times New Roman" w:hAnsi="Times New Roman"/>
          <w:sz w:val="24"/>
          <w:szCs w:val="24"/>
        </w:rPr>
        <w:t>La instancia privada es una excepción a la regla de la oficiosidad del art. 71 Código Penal. El Código Penal prevé como modos de instar “la acusación o denuncia” El Código los menciona a modo de ejemplo y por ser los que preveían todos los códigos de la época en que se sancion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ART. 9 Código Procesal Penal</w:t>
      </w:r>
      <w:r>
        <w:rPr>
          <w:rFonts w:cs="Times New Roman" w:ascii="Times New Roman" w:hAnsi="Times New Roman"/>
          <w:sz w:val="24"/>
          <w:szCs w:val="24"/>
        </w:rPr>
        <w:t xml:space="preserve"> establece: </w:t>
      </w:r>
      <w:r>
        <w:rPr>
          <w:rFonts w:cs="Times New Roman" w:ascii="Times New Roman" w:hAnsi="Times New Roman"/>
          <w:b/>
          <w:sz w:val="24"/>
          <w:szCs w:val="24"/>
        </w:rPr>
        <w:t xml:space="preserve">“Cuando la acción penal dependa de instancia privada, sólo podrá iniciarse si el ofendido por el delito, o en orden excluyente, sus representantes legales, su tutor o guardador,  formularen </w:t>
      </w:r>
      <w:r>
        <w:rPr>
          <w:rFonts w:cs="Times New Roman" w:ascii="Times New Roman" w:hAnsi="Times New Roman"/>
          <w:b/>
          <w:sz w:val="24"/>
          <w:szCs w:val="24"/>
          <w:u w:val="single"/>
        </w:rPr>
        <w:t>denuncia</w:t>
      </w:r>
      <w:r>
        <w:rPr>
          <w:rFonts w:cs="Times New Roman" w:ascii="Times New Roman" w:hAnsi="Times New Roman"/>
          <w:b/>
          <w:sz w:val="24"/>
          <w:szCs w:val="24"/>
        </w:rPr>
        <w:t xml:space="preserve"> ante autoridad competente para recibirla. Será considerado guardador quien tuviera a su cargo, por cualquier motivo, el cuidado del menor.</w:t>
      </w:r>
    </w:p>
    <w:p>
      <w:pPr>
        <w:pStyle w:val="TextBody"/>
        <w:spacing w:lineRule="auto" w:line="360"/>
        <w:jc w:val="both"/>
        <w:rPr/>
      </w:pPr>
      <w:r>
        <w:rPr>
          <w:rFonts w:cs="Times New Roman" w:ascii="Times New Roman" w:hAnsi="Times New Roman"/>
          <w:b w:val="false"/>
          <w:sz w:val="24"/>
          <w:szCs w:val="24"/>
          <w:u w:val="none"/>
        </w:rPr>
        <w:t>La instancia privada se extenderá de derecho a todos los partícipes del delito”.</w:t>
      </w:r>
    </w:p>
    <w:p>
      <w:pPr>
        <w:pStyle w:val="TextBody"/>
        <w:spacing w:lineRule="auto" w:line="360"/>
        <w:jc w:val="both"/>
        <w:rPr/>
      </w:pPr>
      <w:r>
        <w:rPr>
          <w:rFonts w:cs="Times New Roman" w:ascii="Times New Roman" w:hAnsi="Times New Roman"/>
          <w:b w:val="false"/>
          <w:sz w:val="24"/>
          <w:szCs w:val="24"/>
          <w:u w:val="none"/>
        </w:rPr>
        <w:t>El último párrafo significa que el instante sólo dispone del hecho. Una vez que lo ha denunciado, la persecución queda liberada contra cualquiera que resulte sospechoso de participación en ese hecho.</w:t>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numPr>
          <w:ilvl w:val="1"/>
          <w:numId w:val="41"/>
        </w:numPr>
        <w:spacing w:lineRule="auto" w:line="360"/>
        <w:ind w:left="0"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cción Privada (ART. 73 Código Penal y 11 Código Procesal Penal).</w:t>
      </w:r>
    </w:p>
    <w:p>
      <w:pPr>
        <w:pStyle w:val="Normal"/>
        <w:spacing w:lineRule="auto" w:line="360"/>
        <w:jc w:val="both"/>
        <w:rPr/>
      </w:pPr>
      <w:r>
        <w:rPr>
          <w:rFonts w:cs="Times New Roman" w:ascii="Times New Roman" w:hAnsi="Times New Roman"/>
          <w:sz w:val="24"/>
          <w:szCs w:val="24"/>
          <w:lang w:val="es-MX"/>
        </w:rPr>
        <w:t>El art. 73 del Código Penal enumera los delitos de acción privada:</w:t>
      </w:r>
    </w:p>
    <w:p>
      <w:pPr>
        <w:pStyle w:val="NormalWeb"/>
        <w:spacing w:lineRule="auto" w:line="360" w:before="0" w:after="0"/>
        <w:jc w:val="both"/>
        <w:rPr/>
      </w:pPr>
      <w:r>
        <w:rPr/>
        <w:t>a) las calumnias e injurias;</w:t>
      </w:r>
    </w:p>
    <w:p>
      <w:pPr>
        <w:pStyle w:val="NormalWeb"/>
        <w:spacing w:lineRule="auto" w:line="360" w:before="0" w:after="0"/>
        <w:jc w:val="both"/>
        <w:rPr/>
      </w:pPr>
      <w:r>
        <w:rPr/>
        <w:t>b) violación de secretos;</w:t>
      </w:r>
    </w:p>
    <w:p>
      <w:pPr>
        <w:pStyle w:val="NormalWeb"/>
        <w:spacing w:lineRule="auto" w:line="360" w:before="0" w:after="0"/>
        <w:jc w:val="both"/>
        <w:rPr/>
      </w:pPr>
      <w:r>
        <w:rPr/>
        <w:t>c) concurrencia desleal;</w:t>
      </w:r>
    </w:p>
    <w:p>
      <w:pPr>
        <w:pStyle w:val="NormalWeb"/>
        <w:spacing w:lineRule="auto" w:line="360" w:before="0" w:after="0"/>
        <w:jc w:val="both"/>
        <w:rPr/>
      </w:pPr>
      <w:r>
        <w:rPr/>
        <w:t>d) incumplimiento de los deberes de asistencia familiar, cuando la víctima fuere el cónyuge.</w:t>
      </w:r>
    </w:p>
    <w:p>
      <w:pPr>
        <w:pStyle w:val="NormalWeb"/>
        <w:spacing w:lineRule="auto" w:line="360" w:before="0" w:after="0"/>
        <w:jc w:val="both"/>
        <w:rPr/>
      </w:pPr>
      <w:r>
        <w:rPr/>
        <w:t>La particularidad es que en estos supuestos no actúa ningún órgano del Estado como impulsor de la acción, circunscribiéndose el conflicto a los involucrados, es decir aquél que inicia la acción penal y por el otro lado, aquel que es acusado por la misma.</w:t>
      </w:r>
    </w:p>
    <w:p>
      <w:pPr>
        <w:pStyle w:val="NormalWeb"/>
        <w:spacing w:lineRule="auto" w:line="360" w:before="0" w:after="0"/>
        <w:jc w:val="both"/>
        <w:rPr/>
      </w:pPr>
      <w:r>
        <w:rPr/>
        <w:t>Otro dato caracterizante -a diferencia de la acción pública y la dependiente de instancia privada- es la posibilidad para quien inició la acción penal de interrumpir su curso (retractabilidad).</w:t>
      </w:r>
    </w:p>
    <w:p>
      <w:pPr>
        <w:pStyle w:val="NormalWeb"/>
        <w:spacing w:lineRule="auto" w:line="360" w:before="0" w:after="0"/>
        <w:jc w:val="both"/>
        <w:rPr/>
      </w:pPr>
      <w:r>
        <w:rPr/>
        <w:t>Asimismo, corresponde señalar que el procedimiento por el cual se lleva adelante la investigación de alguno de estos delitos es un tanto especial.</w:t>
      </w:r>
    </w:p>
    <w:p>
      <w:pPr>
        <w:pStyle w:val="Normal"/>
        <w:spacing w:lineRule="auto" w:line="360"/>
        <w:jc w:val="both"/>
        <w:rPr/>
      </w:pPr>
      <w:r>
        <w:rPr>
          <w:rFonts w:cs="Times New Roman" w:ascii="Times New Roman" w:hAnsi="Times New Roman"/>
          <w:sz w:val="24"/>
          <w:szCs w:val="24"/>
        </w:rPr>
        <w:t xml:space="preserve">En estos casos, el ofendido es el </w:t>
      </w:r>
      <w:r>
        <w:rPr>
          <w:rFonts w:cs="Times New Roman" w:ascii="Times New Roman" w:hAnsi="Times New Roman"/>
          <w:b/>
          <w:sz w:val="24"/>
          <w:szCs w:val="24"/>
        </w:rPr>
        <w:t>titular de la acción privada y tiene el derecho de provocar la represión con exclusión de toda otra persona</w:t>
      </w:r>
      <w:r>
        <w:rPr>
          <w:rFonts w:cs="Times New Roman" w:ascii="Times New Roman" w:hAnsi="Times New Roman"/>
          <w:sz w:val="24"/>
          <w:szCs w:val="24"/>
        </w:rPr>
        <w:t>. Esto se pone en evidencia en el art. 59 inc. 4° Código Penal: “La acción penal se extinguirá por renuncia del agraviado, respecto de los delitos de acción privada” y art. 69 Código Penal: “El perdón de la parte ofendida extinguirá la pena impuesta por delito de los enumerados en el art. 73”.</w:t>
      </w:r>
    </w:p>
    <w:p>
      <w:pPr>
        <w:pStyle w:val="Normal"/>
        <w:spacing w:lineRule="auto" w:line="360"/>
        <w:jc w:val="both"/>
        <w:rPr/>
      </w:pPr>
      <w:r>
        <w:rPr>
          <w:rFonts w:cs="Times New Roman" w:ascii="Times New Roman" w:hAnsi="Times New Roman"/>
          <w:sz w:val="24"/>
          <w:szCs w:val="24"/>
        </w:rPr>
        <w:t>El Estado no se limita a conceder al ofendido el poder jurídico de requerir la actuación de la ley penal, sino que le acuerda un derecho que condiciona y enerva por completo la potestad pública.</w:t>
      </w:r>
    </w:p>
    <w:p>
      <w:pPr>
        <w:pStyle w:val="Normal"/>
        <w:spacing w:lineRule="auto" w:line="360"/>
        <w:jc w:val="both"/>
        <w:rPr/>
      </w:pPr>
      <w:r>
        <w:rPr>
          <w:rFonts w:cs="Times New Roman" w:ascii="Times New Roman" w:hAnsi="Times New Roman"/>
          <w:b/>
          <w:sz w:val="24"/>
          <w:szCs w:val="24"/>
        </w:rPr>
        <w:t>En los casos previstos por el art. 73 Código Penal los órganos públicos no pueden ni  promover ni ejercitar la acción. El ejercicio de la acción corresponde exclusivamente al particular ofendido</w:t>
      </w:r>
      <w:r>
        <w:rPr>
          <w:rFonts w:cs="Times New Roman" w:ascii="Times New Roman" w:hAnsi="Times New Roman"/>
          <w:sz w:val="24"/>
          <w:szCs w:val="24"/>
        </w:rPr>
        <w:t xml:space="preserve"> o a sus representantes o herederos en algunos casos.</w:t>
      </w:r>
    </w:p>
    <w:p>
      <w:pPr>
        <w:pStyle w:val="Normal"/>
        <w:spacing w:lineRule="auto" w:line="360"/>
        <w:jc w:val="both"/>
        <w:rPr/>
      </w:pPr>
      <w:r>
        <w:rPr>
          <w:rFonts w:cs="Times New Roman" w:ascii="Times New Roman" w:hAnsi="Times New Roman"/>
          <w:b/>
          <w:sz w:val="24"/>
          <w:szCs w:val="24"/>
        </w:rPr>
        <w:t>No puede iniciarse ni proseguirse de oficio el ejercicio de la acción penal</w:t>
      </w:r>
      <w:r>
        <w:rPr>
          <w:rFonts w:cs="Times New Roman" w:ascii="Times New Roman" w:hAnsi="Times New Roman"/>
          <w:sz w:val="24"/>
          <w:szCs w:val="24"/>
        </w:rPr>
        <w:t xml:space="preserve"> en estos casos, como surge con claridad de los arts. 75 Código Penal: “La acción por calumnias o injuria podrá ser ejercitada sólo por el ofendido y después de su muerte por el cónyuge, hijos, nietos o padres sobrevivientes” y 76 Código Penal: “En los demás casos del art. 73 se procederá únicamente por querella o denuncia del agraviado o de sus guardadores o representantes legales”.</w:t>
      </w:r>
    </w:p>
    <w:p>
      <w:pPr>
        <w:pStyle w:val="Normal"/>
        <w:spacing w:lineRule="auto" w:line="360"/>
        <w:jc w:val="both"/>
        <w:rPr/>
      </w:pPr>
      <w:r>
        <w:rPr>
          <w:rFonts w:cs="Times New Roman" w:ascii="Times New Roman" w:hAnsi="Times New Roman"/>
          <w:sz w:val="24"/>
          <w:szCs w:val="24"/>
        </w:rPr>
        <w:t xml:space="preserve">Quien la ejerza debe constituirse en </w:t>
      </w:r>
      <w:r>
        <w:rPr>
          <w:rFonts w:cs="Times New Roman" w:ascii="Times New Roman" w:hAnsi="Times New Roman"/>
          <w:sz w:val="24"/>
          <w:szCs w:val="24"/>
          <w:u w:val="single"/>
        </w:rPr>
        <w:t>querellante exclusivo</w:t>
      </w:r>
      <w:r>
        <w:rPr>
          <w:rFonts w:cs="Times New Roman" w:ascii="Times New Roman" w:hAnsi="Times New Roman"/>
          <w:sz w:val="24"/>
          <w:szCs w:val="24"/>
        </w:rPr>
        <w:t xml:space="preserve">, vale decir con exclusión del órgano público de la acusación. El </w:t>
      </w:r>
      <w:r>
        <w:rPr>
          <w:rFonts w:cs="Times New Roman" w:ascii="Times New Roman" w:hAnsi="Times New Roman"/>
          <w:b/>
          <w:sz w:val="24"/>
          <w:szCs w:val="24"/>
        </w:rPr>
        <w:t>ART. 11 Código Procesal Penal</w:t>
      </w:r>
      <w:r>
        <w:rPr>
          <w:rFonts w:cs="Times New Roman" w:ascii="Times New Roman" w:hAnsi="Times New Roman"/>
          <w:sz w:val="24"/>
          <w:szCs w:val="24"/>
        </w:rPr>
        <w:t xml:space="preserve"> dispone: </w:t>
      </w:r>
      <w:r>
        <w:rPr>
          <w:rFonts w:cs="Times New Roman" w:ascii="Times New Roman" w:hAnsi="Times New Roman"/>
          <w:b/>
          <w:sz w:val="24"/>
          <w:szCs w:val="24"/>
        </w:rPr>
        <w:t>“La acción privada se ejercerá por medio de querella, en la forma especial que se establece”</w:t>
      </w:r>
      <w:r>
        <w:rPr>
          <w:rFonts w:cs="Times New Roman" w:ascii="Times New Roman" w:hAnsi="Times New Roman"/>
          <w:sz w:val="24"/>
          <w:szCs w:val="24"/>
        </w:rPr>
        <w:t xml:space="preserve"> (arts. 450/469 del Código Procesal Pe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before="0" w:after="0"/>
        <w:rPr>
          <w:b/>
          <w:b/>
        </w:rPr>
      </w:pPr>
      <w:r>
        <w:rPr>
          <w:b/>
        </w:rPr>
        <w:t>6. Competencia.</w:t>
      </w:r>
    </w:p>
    <w:p>
      <w:pPr>
        <w:pStyle w:val="Textodebloque"/>
        <w:spacing w:lineRule="auto" w:line="360"/>
        <w:ind w:left="0" w:right="0" w:hanging="0"/>
        <w:rPr/>
      </w:pPr>
      <w:r>
        <w:rPr>
          <w:b/>
          <w:sz w:val="24"/>
          <w:szCs w:val="24"/>
        </w:rPr>
        <w:t>Teóricamente</w:t>
      </w:r>
      <w:r>
        <w:rPr>
          <w:sz w:val="24"/>
          <w:szCs w:val="24"/>
        </w:rPr>
        <w:t>,</w:t>
      </w:r>
      <w:r>
        <w:rPr>
          <w:b/>
          <w:sz w:val="24"/>
          <w:szCs w:val="24"/>
        </w:rPr>
        <w:t xml:space="preserve"> </w:t>
      </w:r>
      <w:r>
        <w:rPr>
          <w:sz w:val="24"/>
          <w:szCs w:val="24"/>
        </w:rPr>
        <w:t>el órgano jurisdiccional de un Estado podría objetivarse en un único tribunal para la materia penal. Pero razones prácticas y de carácter técnico advierten la necesidad de un fraccionamiento para proveer a una más adecuada administración de la justicia penal.</w:t>
      </w:r>
    </w:p>
    <w:p>
      <w:pPr>
        <w:pStyle w:val="Textodebloque"/>
        <w:spacing w:lineRule="auto" w:line="360"/>
        <w:ind w:left="0" w:right="0" w:hanging="0"/>
        <w:rPr>
          <w:b/>
          <w:b/>
          <w:sz w:val="24"/>
          <w:szCs w:val="24"/>
        </w:rPr>
      </w:pPr>
      <w:r>
        <w:rPr>
          <w:b/>
          <w:sz w:val="24"/>
          <w:szCs w:val="24"/>
        </w:rPr>
      </w:r>
    </w:p>
    <w:p>
      <w:pPr>
        <w:pStyle w:val="Normal"/>
        <w:spacing w:lineRule="auto" w:line="360"/>
        <w:jc w:val="both"/>
        <w:rPr/>
      </w:pPr>
      <w:r>
        <w:rPr>
          <w:rFonts w:cs="Times New Roman" w:ascii="Times New Roman" w:hAnsi="Times New Roman"/>
          <w:b/>
          <w:sz w:val="24"/>
          <w:szCs w:val="24"/>
        </w:rPr>
        <w:t>Objetivamente</w:t>
      </w:r>
      <w:r>
        <w:rPr>
          <w:rFonts w:cs="Times New Roman" w:ascii="Times New Roman" w:hAnsi="Times New Roman"/>
          <w:sz w:val="24"/>
          <w:szCs w:val="24"/>
        </w:rPr>
        <w:t>, la competencia es una órbita jurídico-penal dentro de la cual el tribunal ejerce la jurisdicción.</w:t>
      </w:r>
    </w:p>
    <w:p>
      <w:pPr>
        <w:pStyle w:val="Normal"/>
        <w:spacing w:lineRule="auto" w:line="360"/>
        <w:jc w:val="both"/>
        <w:rPr/>
      </w:pPr>
      <w:r>
        <w:rPr>
          <w:rFonts w:cs="Times New Roman" w:ascii="Times New Roman" w:hAnsi="Times New Roman"/>
          <w:b/>
          <w:sz w:val="24"/>
          <w:szCs w:val="24"/>
        </w:rPr>
        <w:t>Subjetivamente</w:t>
      </w:r>
      <w:r>
        <w:rPr>
          <w:rFonts w:cs="Times New Roman" w:ascii="Times New Roman" w:hAnsi="Times New Roman"/>
          <w:sz w:val="24"/>
          <w:szCs w:val="24"/>
        </w:rPr>
        <w:t>, la competencia es la aptitud que tiene un tribunal penal para entender en un determinado proceso o momento del mismo, por razones territoriales, materiales y funcionales.</w:t>
      </w:r>
    </w:p>
    <w:p>
      <w:pPr>
        <w:pStyle w:val="Normal"/>
        <w:spacing w:lineRule="auto" w:line="360"/>
        <w:jc w:val="both"/>
        <w:rPr/>
      </w:pPr>
      <w:r>
        <w:rPr>
          <w:rFonts w:cs="Times New Roman" w:ascii="Times New Roman" w:hAnsi="Times New Roman"/>
          <w:sz w:val="24"/>
          <w:szCs w:val="24"/>
        </w:rPr>
        <w:t>A su vez, cada Tribunal puede distribuirse la tarea conforme a criterios prácticos de determinación temporal, que sólo por extensión puede llamarse “</w:t>
      </w:r>
      <w:r>
        <w:rPr>
          <w:rFonts w:cs="Times New Roman" w:ascii="Times New Roman" w:hAnsi="Times New Roman"/>
          <w:sz w:val="24"/>
          <w:szCs w:val="24"/>
          <w:u w:val="single"/>
        </w:rPr>
        <w:t>competencia por turno</w:t>
      </w:r>
      <w:r>
        <w:rPr>
          <w:rFonts w:cs="Times New Roman" w:ascii="Times New Roman" w:hAnsi="Times New Roman"/>
          <w:sz w:val="24"/>
          <w:szCs w:val="24"/>
        </w:rPr>
        <w:t>”. Se trata de una competencia que no se fija por ley, sino por reglamentos y acordadas del Poder Judicial.</w:t>
      </w:r>
    </w:p>
    <w:p>
      <w:pPr>
        <w:pStyle w:val="Normal"/>
        <w:spacing w:lineRule="auto" w:line="360"/>
        <w:jc w:val="both"/>
        <w:rPr/>
      </w:pPr>
      <w:r>
        <w:rPr>
          <w:rFonts w:cs="Times New Roman" w:ascii="Times New Roman" w:hAnsi="Times New Roman"/>
          <w:sz w:val="24"/>
          <w:szCs w:val="24"/>
        </w:rPr>
        <w:t xml:space="preserve">Las reglas de competencia tienen por misión poner orden en el ejercicio de la jurisdicción, lo que es imprescindible en materia penal para hacer práctico el principio del juez natural. De ahí deriva su nota de </w:t>
      </w:r>
      <w:r>
        <w:rPr>
          <w:rFonts w:cs="Times New Roman" w:ascii="Times New Roman" w:hAnsi="Times New Roman"/>
          <w:b/>
          <w:sz w:val="24"/>
          <w:szCs w:val="24"/>
        </w:rPr>
        <w:t xml:space="preserve">improrrogabilidad (art. 37 Código Procesal Penal): las partes no pueden disponer en ningún caso la alteración de estas reglas legales porque son de interés público. </w:t>
      </w:r>
      <w:r>
        <w:rPr>
          <w:rFonts w:cs="Times New Roman" w:ascii="Times New Roman" w:hAnsi="Times New Roman"/>
          <w:sz w:val="24"/>
          <w:szCs w:val="24"/>
        </w:rPr>
        <w:t>La improrrogabilidad de la competencia penal implica para el juez el imperativo de actuar en los procesos asignados al tribunal que personifica. Pero también implica la prohibición de intervenir cuando el tribunal que personifica no fuere el competente.</w:t>
      </w:r>
    </w:p>
    <w:p>
      <w:pPr>
        <w:pStyle w:val="Normal"/>
        <w:spacing w:lineRule="auto" w:line="360"/>
        <w:jc w:val="both"/>
        <w:rPr/>
      </w:pPr>
      <w:r>
        <w:rPr>
          <w:rFonts w:cs="Times New Roman" w:ascii="Times New Roman" w:hAnsi="Times New Roman"/>
          <w:sz w:val="24"/>
          <w:szCs w:val="24"/>
        </w:rPr>
        <w:t xml:space="preserve">La competencia penal es </w:t>
      </w:r>
      <w:r>
        <w:rPr>
          <w:rFonts w:cs="Times New Roman" w:ascii="Times New Roman" w:hAnsi="Times New Roman"/>
          <w:b/>
          <w:sz w:val="24"/>
          <w:szCs w:val="24"/>
        </w:rPr>
        <w:t>de orden e interés público</w:t>
      </w:r>
      <w:r>
        <w:rPr>
          <w:rFonts w:cs="Times New Roman" w:ascii="Times New Roman" w:hAnsi="Times New Roman"/>
          <w:sz w:val="24"/>
          <w:szCs w:val="24"/>
        </w:rPr>
        <w:t xml:space="preserve"> en todos los casos, lo que no ocurre con la civil, donde en las cuestiones patrimoniales está autorizada la prórroga.</w:t>
      </w:r>
    </w:p>
    <w:p>
      <w:pPr>
        <w:pStyle w:val="Normal"/>
        <w:spacing w:lineRule="auto" w:line="360"/>
        <w:jc w:val="both"/>
        <w:rPr/>
      </w:pPr>
      <w:r>
        <w:rPr>
          <w:rFonts w:cs="Times New Roman" w:ascii="Times New Roman" w:hAnsi="Times New Roman"/>
          <w:sz w:val="24"/>
          <w:szCs w:val="24"/>
        </w:rPr>
        <w:t>Frente a la comisión de un hecho ilícito, debe determinarse, en primer término, si corresponde a los tribunales federales o a los de provincias; después el tribunal de cuál circunscripción; luego el de qué materia penal y, por último, debe concretarse el de la función respectiva.</w:t>
      </w:r>
    </w:p>
    <w:p>
      <w:pPr>
        <w:pStyle w:val="Normal"/>
        <w:spacing w:lineRule="auto" w:line="360"/>
        <w:jc w:val="both"/>
        <w:rPr/>
      </w:pPr>
      <w:r>
        <w:rPr>
          <w:rFonts w:cs="Times New Roman" w:ascii="Times New Roman" w:hAnsi="Times New Roman"/>
          <w:sz w:val="24"/>
          <w:szCs w:val="24"/>
        </w:rPr>
        <w:t>En materia penal la competencia provincial es la regla frente a la federal, de donde se derivan los caracteres de</w:t>
      </w:r>
      <w:r>
        <w:rPr>
          <w:rFonts w:cs="Times New Roman" w:ascii="Times New Roman" w:hAnsi="Times New Roman"/>
          <w:b/>
          <w:sz w:val="24"/>
          <w:szCs w:val="24"/>
        </w:rPr>
        <w:t xml:space="preserve"> independiente y soberana</w:t>
      </w:r>
      <w:r>
        <w:rPr>
          <w:rFonts w:cs="Times New Roman" w:ascii="Times New Roman" w:hAnsi="Times New Roman"/>
          <w:sz w:val="24"/>
          <w:szCs w:val="24"/>
        </w:rPr>
        <w:t xml:space="preserve">. No debe dar cuenta a la justicia federal de sus actos y los procesos que se radiquen en los tribunales provinciales deben sustanciarse y fenecer ante ellos. Su fuente es el </w:t>
      </w:r>
      <w:r>
        <w:rPr>
          <w:rFonts w:cs="Times New Roman" w:ascii="Times New Roman" w:hAnsi="Times New Roman"/>
          <w:b/>
          <w:sz w:val="24"/>
          <w:szCs w:val="24"/>
        </w:rPr>
        <w:t>ART. 121 Constitución Nacional</w:t>
      </w:r>
      <w:r>
        <w:rPr>
          <w:rFonts w:cs="Times New Roman" w:ascii="Times New Roman" w:hAnsi="Times New Roman"/>
          <w:sz w:val="24"/>
          <w:szCs w:val="24"/>
        </w:rPr>
        <w:t>, por el que las provincias se reservaron todo el poder no delegado al Gobierno Nacional.-</w:t>
      </w:r>
    </w:p>
    <w:p>
      <w:pPr>
        <w:pStyle w:val="Normal"/>
        <w:spacing w:lineRule="auto" w:line="360"/>
        <w:jc w:val="both"/>
        <w:rPr/>
      </w:pPr>
      <w:r>
        <w:rPr>
          <w:rFonts w:cs="Times New Roman" w:ascii="Times New Roman" w:hAnsi="Times New Roman"/>
          <w:sz w:val="24"/>
          <w:szCs w:val="24"/>
        </w:rPr>
        <w:t>Los actos cumplidos sin observar estas reglas están sancionados con nulidad porque el tribunal habría actuado sin tener poder para 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iterios de determinación.</w:t>
      </w:r>
    </w:p>
    <w:p>
      <w:pPr>
        <w:pStyle w:val="Textodebloque"/>
        <w:spacing w:lineRule="auto" w:line="360"/>
        <w:ind w:left="0" w:right="0" w:hanging="0"/>
        <w:rPr/>
      </w:pPr>
      <w:r>
        <w:rPr>
          <w:b/>
          <w:sz w:val="24"/>
          <w:szCs w:val="24"/>
        </w:rPr>
        <w:t>Los criterios de determinación de la competencia ordinaria difieren de los tenidos en cuenta para determinar la competencia federal.</w:t>
      </w:r>
    </w:p>
    <w:p>
      <w:pPr>
        <w:pStyle w:val="Normal"/>
        <w:spacing w:lineRule="auto" w:line="360"/>
        <w:jc w:val="both"/>
        <w:rPr/>
      </w:pPr>
      <w:r>
        <w:rPr>
          <w:rFonts w:cs="Times New Roman" w:ascii="Times New Roman" w:hAnsi="Times New Roman"/>
          <w:sz w:val="24"/>
          <w:szCs w:val="24"/>
        </w:rPr>
        <w:t xml:space="preserve">Predomina el criterio </w:t>
      </w:r>
      <w:r>
        <w:rPr>
          <w:rFonts w:cs="Times New Roman" w:ascii="Times New Roman" w:hAnsi="Times New Roman"/>
          <w:b/>
          <w:sz w:val="24"/>
          <w:szCs w:val="24"/>
        </w:rPr>
        <w:t>territorial</w:t>
      </w:r>
      <w:r>
        <w:rPr>
          <w:rFonts w:cs="Times New Roman" w:ascii="Times New Roman" w:hAnsi="Times New Roman"/>
          <w:sz w:val="24"/>
          <w:szCs w:val="24"/>
        </w:rPr>
        <w:t xml:space="preserve">, que implica la división del territorio en diversas circunscripciones. En cada una de ellas, funciona el criterio </w:t>
      </w:r>
      <w:r>
        <w:rPr>
          <w:rFonts w:cs="Times New Roman" w:ascii="Times New Roman" w:hAnsi="Times New Roman"/>
          <w:b/>
          <w:sz w:val="24"/>
          <w:szCs w:val="24"/>
        </w:rPr>
        <w:t>material</w:t>
      </w:r>
      <w:r>
        <w:rPr>
          <w:rFonts w:cs="Times New Roman" w:ascii="Times New Roman" w:hAnsi="Times New Roman"/>
          <w:sz w:val="24"/>
          <w:szCs w:val="24"/>
        </w:rPr>
        <w:t xml:space="preserve">, relativo a la entidad del delito, puesta de manifiesto por la cantidad y calidad de la penal. Luego aparece la determinación </w:t>
      </w:r>
      <w:r>
        <w:rPr>
          <w:rFonts w:cs="Times New Roman" w:ascii="Times New Roman" w:hAnsi="Times New Roman"/>
          <w:b/>
          <w:sz w:val="24"/>
          <w:szCs w:val="24"/>
        </w:rPr>
        <w:t>funcional</w:t>
      </w:r>
      <w:r>
        <w:rPr>
          <w:rFonts w:cs="Times New Roman" w:ascii="Times New Roman" w:hAnsi="Times New Roman"/>
          <w:sz w:val="24"/>
          <w:szCs w:val="24"/>
        </w:rPr>
        <w:t xml:space="preserve"> para las etapas y grados del proceso (Instrucción y Debate).</w:t>
      </w:r>
    </w:p>
    <w:p>
      <w:pPr>
        <w:pStyle w:val="Normal"/>
        <w:spacing w:lineRule="auto" w:line="360"/>
        <w:jc w:val="both"/>
        <w:rPr/>
      </w:pPr>
      <w:r>
        <w:rPr>
          <w:rFonts w:cs="Times New Roman" w:ascii="Times New Roman" w:hAnsi="Times New Roman"/>
          <w:sz w:val="24"/>
          <w:szCs w:val="24"/>
        </w:rPr>
        <w:t xml:space="preserve">Estos criterios se complementan con las reglas sobre </w:t>
      </w:r>
      <w:r>
        <w:rPr>
          <w:rFonts w:cs="Times New Roman" w:ascii="Times New Roman" w:hAnsi="Times New Roman"/>
          <w:b/>
          <w:sz w:val="24"/>
          <w:szCs w:val="24"/>
        </w:rPr>
        <w:t>conexión</w:t>
      </w:r>
      <w:r>
        <w:rPr>
          <w:rFonts w:cs="Times New Roman" w:ascii="Times New Roman" w:hAnsi="Times New Roman"/>
          <w:sz w:val="24"/>
          <w:szCs w:val="24"/>
        </w:rPr>
        <w:t>, en cuanto el efecto unificador del proceso produce alteraciones a las reglas de competencia material y territo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1.1. Competencia Territorial.</w:t>
      </w:r>
    </w:p>
    <w:p>
      <w:pPr>
        <w:pStyle w:val="Textodebloque"/>
        <w:spacing w:lineRule="auto" w:line="360"/>
        <w:ind w:left="0" w:right="0" w:hanging="0"/>
        <w:rPr/>
      </w:pPr>
      <w:r>
        <w:rPr>
          <w:b/>
          <w:sz w:val="24"/>
          <w:szCs w:val="24"/>
        </w:rPr>
        <w:t>La ley asigna a los tribunales una circunscripción territorial para que ejerzan la jurisdicción con respecto a todos los delitos que se cometan dentro de ella.</w:t>
      </w:r>
    </w:p>
    <w:p>
      <w:pPr>
        <w:pStyle w:val="Normal"/>
        <w:spacing w:lineRule="auto" w:line="360"/>
        <w:jc w:val="both"/>
        <w:rPr/>
      </w:pPr>
      <w:r>
        <w:rPr>
          <w:rFonts w:cs="Times New Roman" w:ascii="Times New Roman" w:hAnsi="Times New Roman"/>
          <w:b/>
          <w:sz w:val="24"/>
          <w:szCs w:val="24"/>
        </w:rPr>
        <w:t>ART. 54 Código Procesal Penal (ley 6.730): Será competente el tribunal del lugar en que el hecho se hubiera cometido. En caso de tentativa, el del lugar donde se cumplió el último acto de ejecución; en caso de delito continuado o permanente, el de aquél donde comenzó a ejecutars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sta regla persigue que el tribunal se acerque lo más posible al lugar del hecho a investigar y juzgar. Ello favorece el ejercicio del derecho de defensa, la celeridad en la investigación y la trascendencia social del fallo.</w:t>
      </w:r>
    </w:p>
    <w:p>
      <w:pPr>
        <w:pStyle w:val="Normal"/>
        <w:spacing w:lineRule="auto" w:line="360"/>
        <w:jc w:val="both"/>
        <w:rPr/>
      </w:pPr>
      <w:r>
        <w:rPr>
          <w:rFonts w:cs="Times New Roman" w:ascii="Times New Roman" w:hAnsi="Times New Roman"/>
          <w:sz w:val="24"/>
          <w:szCs w:val="24"/>
        </w:rPr>
        <w:t>Las reglas subsidiarias en la competencia penal territorial sólo tienen vigencia cuando se ignora el lugar de la comisión o existe duda sobre 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vincia de Mendoza está dividida en 4 Circunscripciones en este sen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55 Código Procesal Penal: Si fuere desconocido o dudoso el lugar donde se cometió el hecho, será competente el Tribunal del lugar donde se estuviere practicando la investigación o, en su defecto, el que designare el Tribunal jerárquicamente superi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z w:val="24"/>
          <w:szCs w:val="24"/>
        </w:rPr>
        <w:t>6.1.2. Competencia Material.</w:t>
      </w:r>
    </w:p>
    <w:p>
      <w:pPr>
        <w:pStyle w:val="Normal"/>
        <w:spacing w:lineRule="auto" w:line="360"/>
        <w:jc w:val="both"/>
        <w:rPr/>
      </w:pPr>
      <w:r>
        <w:rPr>
          <w:rFonts w:cs="Times New Roman" w:ascii="Times New Roman" w:hAnsi="Times New Roman"/>
          <w:sz w:val="24"/>
          <w:szCs w:val="24"/>
        </w:rPr>
        <w:t xml:space="preserve">Para fijarla se atiende a elementos externos del hecho en sí, tales como: </w:t>
      </w:r>
      <w:r>
        <w:rPr>
          <w:rFonts w:cs="Times New Roman" w:ascii="Times New Roman" w:hAnsi="Times New Roman"/>
          <w:b/>
          <w:sz w:val="24"/>
          <w:szCs w:val="24"/>
        </w:rPr>
        <w:t>la pena</w:t>
      </w:r>
      <w:r>
        <w:rPr>
          <w:rFonts w:cs="Times New Roman" w:ascii="Times New Roman" w:hAnsi="Times New Roman"/>
          <w:sz w:val="24"/>
          <w:szCs w:val="24"/>
        </w:rPr>
        <w:t xml:space="preserve">, en cuanto demostrativa de la entidad del delito; </w:t>
      </w:r>
      <w:r>
        <w:rPr>
          <w:rFonts w:cs="Times New Roman" w:ascii="Times New Roman" w:hAnsi="Times New Roman"/>
          <w:b/>
          <w:sz w:val="24"/>
          <w:szCs w:val="24"/>
        </w:rPr>
        <w:t>la edad del sujeto activo</w:t>
      </w:r>
      <w:r>
        <w:rPr>
          <w:rFonts w:cs="Times New Roman" w:ascii="Times New Roman" w:hAnsi="Times New Roman"/>
          <w:sz w:val="24"/>
          <w:szCs w:val="24"/>
        </w:rPr>
        <w:t xml:space="preserve">, en cuanto menor requerido de tutela y </w:t>
      </w:r>
      <w:r>
        <w:rPr>
          <w:rFonts w:cs="Times New Roman" w:ascii="Times New Roman" w:hAnsi="Times New Roman"/>
          <w:b/>
          <w:sz w:val="24"/>
          <w:szCs w:val="24"/>
        </w:rPr>
        <w:t>el tipo de acción penal</w:t>
      </w:r>
      <w:r>
        <w:rPr>
          <w:rFonts w:cs="Times New Roman" w:ascii="Times New Roman" w:hAnsi="Times New Roman"/>
          <w:sz w:val="24"/>
          <w:szCs w:val="24"/>
        </w:rPr>
        <w:t>, por su ejercicio privado.</w:t>
      </w:r>
    </w:p>
    <w:p>
      <w:pPr>
        <w:pStyle w:val="Normal"/>
        <w:spacing w:lineRule="auto" w:line="360"/>
        <w:jc w:val="both"/>
        <w:rPr/>
      </w:pPr>
      <w:r>
        <w:rPr>
          <w:rFonts w:cs="Times New Roman" w:ascii="Times New Roman" w:hAnsi="Times New Roman"/>
          <w:sz w:val="24"/>
          <w:szCs w:val="24"/>
        </w:rPr>
        <w:t>La entidad del delito se establece por la cantidad de la pena y, a veces, también por la calidad de ésta: tribunales en lo criminal, en lo correccional y de faltas. La minoridad tiene un procedimiento y un tribunal especiales. Las causas por delitos de acción de ejercicio privado tienen también un procedimiento especial y requieren un tribunal adecuado a ese trámite.</w:t>
      </w:r>
    </w:p>
    <w:p>
      <w:pPr>
        <w:pStyle w:val="Heading1"/>
        <w:spacing w:lineRule="auto" w:line="360"/>
        <w:rPr>
          <w:rFonts w:ascii="Times New Roman" w:hAnsi="Times New Roman" w:cs="Times New Roman"/>
          <w:b w:val="false"/>
          <w:b w:val="false"/>
          <w:bCs/>
          <w:sz w:val="24"/>
          <w:szCs w:val="24"/>
          <w:lang w:val="es-ES"/>
        </w:rPr>
      </w:pPr>
      <w:r>
        <w:rPr>
          <w:rFonts w:cs="Times New Roman"/>
          <w:b w:val="false"/>
          <w:bCs/>
          <w:sz w:val="24"/>
          <w:szCs w:val="24"/>
          <w:lang w:val="es-ES"/>
        </w:rPr>
      </w:r>
    </w:p>
    <w:p>
      <w:pPr>
        <w:pStyle w:val="Heading1"/>
        <w:spacing w:lineRule="auto" w:line="360"/>
        <w:rPr>
          <w:szCs w:val="24"/>
        </w:rPr>
      </w:pPr>
      <w:r>
        <w:rPr>
          <w:szCs w:val="24"/>
        </w:rPr>
        <w:t>6.1.3. Competencia Funcional.</w:t>
      </w:r>
    </w:p>
    <w:p>
      <w:pPr>
        <w:pStyle w:val="Sangra2detindependiente"/>
        <w:spacing w:lineRule="auto" w:line="360" w:before="0" w:after="0"/>
        <w:ind w:left="0" w:hanging="0"/>
        <w:jc w:val="both"/>
        <w:rPr/>
      </w:pPr>
      <w:r>
        <w:rPr>
          <w:rFonts w:cs="Times New Roman" w:ascii="Times New Roman" w:hAnsi="Times New Roman"/>
          <w:sz w:val="24"/>
          <w:szCs w:val="24"/>
        </w:rPr>
        <w:t>El proceso consta de dos etapas: instrucción y juicio plenario. Eventualmente pueden darse una etapa de impugnación y otra de ejecución. La determinación de la competencia funcional se da cuando varía el tribunal instituido para cada et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stinción funcional más interesante es la que se hace entre el tribunal de instrucción y el de juicio y sentencia. Rige en todas las provincias donde hay procedimiento penal 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rFonts w:ascii="Times New Roman" w:hAnsi="Times New Roman" w:cs="Times New Roman"/>
        </w:rPr>
      </w:pPr>
      <w:r>
        <w:rPr>
          <w:rFonts w:cs="Times New Roman" w:ascii="Times New Roman" w:hAnsi="Times New Roman"/>
        </w:rPr>
        <w:t>6.1.4. Competencia por Razón de Turno.</w:t>
      </w:r>
    </w:p>
    <w:p>
      <w:pPr>
        <w:pStyle w:val="Sangra2detindependiente"/>
        <w:spacing w:lineRule="auto" w:line="360"/>
        <w:ind w:left="0" w:hanging="0"/>
        <w:jc w:val="both"/>
        <w:rPr/>
      </w:pPr>
      <w:r>
        <w:rPr>
          <w:rFonts w:cs="Times New Roman" w:ascii="Times New Roman" w:hAnsi="Times New Roman"/>
          <w:sz w:val="24"/>
          <w:szCs w:val="24"/>
        </w:rPr>
        <w:t>En realidad no se trata de competencia sino de criterios administrativos de distribución interna de las causas penales, establecidas por normas internas del Poder Judicial, mientras que la fuente de la competencia debe ser siempr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riterio más común de reparto interno de las causas penales es el temporal, atendiendo a la fecha de comisión del he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ompetencia por Conexión.</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bCs/>
          <w:sz w:val="24"/>
          <w:szCs w:val="24"/>
        </w:rPr>
        <w:t>ART. 58 Código Procesal Penal (ley 6.730)</w:t>
      </w:r>
      <w:r>
        <w:rPr>
          <w:rFonts w:cs="Times New Roman" w:ascii="Times New Roman" w:hAnsi="Times New Roman"/>
          <w:sz w:val="24"/>
          <w:szCs w:val="24"/>
        </w:rPr>
        <w:t xml:space="preserve"> dispone: “Las causas serán conexas:</w:t>
      </w:r>
    </w:p>
    <w:p>
      <w:pPr>
        <w:pStyle w:val="Normal"/>
        <w:spacing w:lineRule="auto" w:line="360"/>
        <w:jc w:val="both"/>
        <w:rPr/>
      </w:pPr>
      <w:r>
        <w:rPr>
          <w:rFonts w:cs="Times New Roman" w:ascii="Times New Roman" w:hAnsi="Times New Roman"/>
          <w:sz w:val="24"/>
          <w:szCs w:val="24"/>
        </w:rPr>
        <w:t>a) Si los delitos imputados hubieran sido cometidos simultáneamente por varias personas reunidas o, aunque lo fueran en distintos lugares o tiempo, cuando hubiera mediado acuerdo entre ellas.</w:t>
      </w:r>
    </w:p>
    <w:p>
      <w:pPr>
        <w:pStyle w:val="TextBody"/>
        <w:spacing w:lineRule="auto" w:line="360"/>
        <w:jc w:val="both"/>
        <w:rPr/>
      </w:pPr>
      <w:r>
        <w:rPr>
          <w:rFonts w:cs="Times New Roman" w:ascii="Times New Roman" w:hAnsi="Times New Roman"/>
          <w:b w:val="false"/>
          <w:sz w:val="24"/>
          <w:szCs w:val="24"/>
          <w:u w:val="none"/>
        </w:rPr>
        <w:t>b) Si un delito hubiera sido cometido para perpetrar o facilitar la comisión de otro o para procurar al culpable o a otros el provecho o la impun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uando una persona se le imputaren varios del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w:t>
      </w:r>
      <w:r>
        <w:rPr>
          <w:rFonts w:cs="Times New Roman" w:ascii="Times New Roman" w:hAnsi="Times New Roman"/>
          <w:b/>
          <w:bCs/>
          <w:sz w:val="24"/>
          <w:szCs w:val="24"/>
        </w:rPr>
        <w:t>Art. 59</w:t>
      </w:r>
      <w:r>
        <w:rPr>
          <w:rFonts w:cs="Times New Roman" w:ascii="Times New Roman" w:hAnsi="Times New Roman"/>
          <w:sz w:val="24"/>
          <w:szCs w:val="24"/>
        </w:rPr>
        <w:t xml:space="preserve"> regula los efectos de la conexión al decir: “Cuando sustancias causas conexas por delitos de acción pública, los procesos se acumularán y será competente:</w:t>
      </w:r>
    </w:p>
    <w:p>
      <w:pPr>
        <w:pStyle w:val="Normal"/>
        <w:spacing w:lineRule="auto" w:line="360"/>
        <w:jc w:val="both"/>
        <w:rPr/>
      </w:pPr>
      <w:r>
        <w:rPr>
          <w:rFonts w:cs="Times New Roman" w:ascii="Times New Roman" w:hAnsi="Times New Roman"/>
          <w:sz w:val="24"/>
          <w:szCs w:val="24"/>
        </w:rPr>
        <w:t>a)  El Tribunal competente para juzgar el delito más grave.</w:t>
      </w:r>
    </w:p>
    <w:p>
      <w:pPr>
        <w:pStyle w:val="Normal"/>
        <w:spacing w:lineRule="auto" w:line="360"/>
        <w:jc w:val="both"/>
        <w:rPr/>
      </w:pPr>
      <w:r>
        <w:rPr>
          <w:rFonts w:cs="Times New Roman" w:ascii="Times New Roman" w:hAnsi="Times New Roman"/>
          <w:sz w:val="24"/>
          <w:szCs w:val="24"/>
        </w:rPr>
        <w:t>b)  Si los delitos estuvieran reprimidos con la misma pena, el Tribunal competente para juzgar el delito que se cometió primero.</w:t>
      </w:r>
    </w:p>
    <w:p>
      <w:pPr>
        <w:pStyle w:val="Normal"/>
        <w:spacing w:lineRule="auto" w:line="360"/>
        <w:jc w:val="both"/>
        <w:rPr/>
      </w:pPr>
      <w:r>
        <w:rPr>
          <w:rFonts w:cs="Times New Roman" w:ascii="Times New Roman" w:hAnsi="Times New Roman"/>
          <w:sz w:val="24"/>
          <w:szCs w:val="24"/>
        </w:rPr>
        <w:t>c)  Si los hechos fueren simultáneos o no constare debidamente cuál se cometió primero, el que designare el Tribunal jerárquicamente superior.</w:t>
      </w:r>
    </w:p>
    <w:p>
      <w:pPr>
        <w:pStyle w:val="Normal"/>
        <w:spacing w:lineRule="auto" w:line="360"/>
        <w:jc w:val="both"/>
        <w:rPr/>
      </w:pPr>
      <w:r>
        <w:rPr>
          <w:rFonts w:cs="Times New Roman" w:ascii="Times New Roman" w:hAnsi="Times New Roman"/>
          <w:sz w:val="24"/>
          <w:szCs w:val="24"/>
        </w:rPr>
        <w:t>A pesar de la acumulación, las actuaciones sumariales se copilaran por separado, salvo que fuere inconveniente para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bCs/>
        </w:rPr>
        <w:t>7. Organización de la Justicia Provincial en Materia Penal.</w:t>
      </w:r>
    </w:p>
    <w:p>
      <w:pPr>
        <w:pStyle w:val="NormalWeb"/>
        <w:spacing w:lineRule="auto" w:line="360" w:before="0" w:after="0"/>
        <w:jc w:val="both"/>
        <w:rPr/>
      </w:pPr>
      <w:r>
        <w:rPr/>
        <w:t>En la Provincia de Mendoza la organización de la Justicia penal se encuentra regulada por el Código Procesal Penal y la Ley Orgánica del Poder Judicial.</w:t>
      </w:r>
    </w:p>
    <w:p>
      <w:pPr>
        <w:pStyle w:val="NormalWeb"/>
        <w:spacing w:lineRule="auto" w:line="360" w:before="0" w:after="0"/>
        <w:jc w:val="both"/>
        <w:rPr/>
      </w:pPr>
      <w:r>
        <w:rPr/>
        <w:t>En cuanto al Código Procesal Penal, la provincia de Mendoza se encuentra actualmente en una situación especial debido a la coexistencia de las leyes 1.908 año 1950 (que contenía el Código Procesal Penal de Vélez Mariconde) y 6.730 año 1999 (que contiene el nuevo Código Procesal Penal, que se encuentra vigente en forma parcial en la Provincia)</w:t>
      </w:r>
    </w:p>
    <w:p>
      <w:pPr>
        <w:pStyle w:val="NormalWeb"/>
        <w:spacing w:lineRule="auto" w:line="360" w:before="0" w:after="0"/>
        <w:jc w:val="both"/>
        <w:rPr/>
      </w:pPr>
      <w:r>
        <w:rPr/>
        <w:t>Como es sabido, la Provincia de Mendoza se divide en cuatro circunscripciones judiciales. En todas las circunscripciones se encuentran vigentes las disposiciones de la ley 6.730 contenidas en los Libros Tercero, Cuarto y Quinto, es decir, las relativas al Juicio y Procedimientos Especiales, Recursos y Ejecución.</w:t>
      </w:r>
    </w:p>
    <w:p>
      <w:pPr>
        <w:pStyle w:val="NormalWeb"/>
        <w:spacing w:lineRule="auto" w:line="360" w:before="0" w:after="0"/>
        <w:jc w:val="both"/>
        <w:rPr/>
      </w:pPr>
      <w:r>
        <w:rPr/>
        <w:t xml:space="preserve">Dentro de la Primera Circunscripción Judicial, el nuevo Código Procesal Penal contenido en la ley 6.730 se encuentra vigente en su totalidad en Capital, Godoy Cruz, Las Heras y Lavalle, Luján y Maipú.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t>7.1. Cuadro.</w:t>
      </w:r>
    </w:p>
    <w:p>
      <w:pPr>
        <w:pStyle w:val="NormalWeb"/>
        <w:spacing w:lineRule="auto" w:line="360" w:before="0" w:after="0"/>
        <w:jc w:val="both"/>
        <w:rPr>
          <w:b/>
          <w:b/>
        </w:rPr>
      </w:pPr>
      <w:r>
        <w:rPr>
          <w:b/>
        </w:rPr>
      </w:r>
    </w:p>
    <w:p>
      <w:pPr>
        <w:pStyle w:val="NormalWeb"/>
        <w:spacing w:lineRule="auto" w:line="360" w:before="0" w:after="0"/>
        <w:jc w:val="both"/>
        <w:rPr/>
      </w:pPr>
      <w:r>
        <w:rPr/>
        <w:drawing>
          <wp:inline distT="0" distB="0" distL="0" distR="0">
            <wp:extent cx="5608955" cy="405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08955" cy="4058920"/>
                    </a:xfrm>
                    <a:prstGeom prst="rect">
                      <a:avLst/>
                    </a:prstGeom>
                  </pic:spPr>
                </pic:pic>
              </a:graphicData>
            </a:graphic>
          </wp:inline>
        </w:drawing>
      </w:r>
    </w:p>
    <w:p>
      <w:pPr>
        <w:pStyle w:val="NormalWeb"/>
        <w:spacing w:lineRule="auto" w:line="360" w:before="0" w:after="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Causas con Imputados Mayores de 18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primer término, nos vamos a referir a las causas en que se encuentre imputados mayores de 18 años o causas en las que esté imputados conjuntamente mayores y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mos a tratar la competencia material de los distintos órganos en el régimen de la ley 1.908 –todavía vigente en parte de nuestra provincia- y luego en el sistema de la ley 6.73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0" w:after="0"/>
        <w:rPr>
          <w:sz w:val="24"/>
          <w:szCs w:val="24"/>
          <w:lang w:val="es-AR"/>
        </w:rPr>
      </w:pPr>
      <w:r>
        <w:rPr>
          <w:sz w:val="24"/>
          <w:szCs w:val="24"/>
          <w:lang w:val="es-AR"/>
        </w:rPr>
        <w:t>Ley 1.908</w:t>
      </w:r>
    </w:p>
    <w:p>
      <w:pPr>
        <w:pStyle w:val="Normal"/>
        <w:spacing w:lineRule="auto" w:line="360"/>
        <w:ind w:left="0" w:hanging="0"/>
        <w:jc w:val="both"/>
        <w:rPr/>
      </w:pPr>
      <w:r>
        <w:rPr>
          <w:sz w:val="24"/>
        </w:rPr>
        <w:t>ART. 22 C.P.P.: La SUPREMA CORTE juzgará de los recursos de inconstitucionalidad, casación y revisión, salvo lo dispuesto en el artículo siguiente.-</w:t>
      </w:r>
    </w:p>
    <w:p>
      <w:pPr>
        <w:pStyle w:val="Normal"/>
        <w:spacing w:lineRule="auto" w:line="360"/>
        <w:jc w:val="both"/>
        <w:rPr/>
      </w:pPr>
      <w:r>
        <w:rPr>
          <w:rFonts w:cs="Times New Roman" w:ascii="Times New Roman" w:hAnsi="Times New Roman"/>
          <w:b/>
          <w:sz w:val="24"/>
          <w:szCs w:val="24"/>
        </w:rPr>
        <w:t>ART. 23 C.P.P.: El tribunal que hubiere dictado sentencia en la causa conocerá excepcionalmente del recurso de revisión, cuando corresponda aplicar retroactivamente una ley penal más benigna y la pena impuesta no exceda del máximo admitido en la nueva l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24 C.P.P.: La CAMARA EN LO CRIMINAL juzgar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n única instancia, de los delitos cuya competencia no se atribuya a otro tribu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 los recursos contra las resoluciones del Juez de Instrucción.</w:t>
      </w:r>
    </w:p>
    <w:p>
      <w:pPr>
        <w:pStyle w:val="Normal"/>
        <w:spacing w:lineRule="auto" w:line="360"/>
        <w:jc w:val="both"/>
        <w:rPr/>
      </w:pPr>
      <w:r>
        <w:rPr>
          <w:rFonts w:cs="Times New Roman" w:ascii="Times New Roman" w:hAnsi="Times New Roman"/>
          <w:b/>
          <w:sz w:val="24"/>
          <w:szCs w:val="24"/>
        </w:rPr>
        <w:t>ART. 25 C.P.P.: El JUEZ DE INSTRUCCIÓN investigará los delitos por los cuales proceda instrucción formal (reprimidos con pena que exceda los tres años de prisión) y decretará las medidas que correspondan durante la información sumaria previa a la citación direc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RT. 26 C.P.P. (sustituido por ley 7.280) El JUEZ CORRECCIONAL juzgará en única instancia: </w:t>
      </w:r>
    </w:p>
    <w:p>
      <w:pPr>
        <w:pStyle w:val="Normal"/>
        <w:spacing w:lineRule="auto" w:line="360"/>
        <w:jc w:val="both"/>
        <w:rPr/>
      </w:pPr>
      <w:r>
        <w:rPr>
          <w:rFonts w:cs="Times New Roman" w:ascii="Times New Roman" w:hAnsi="Times New Roman"/>
          <w:sz w:val="24"/>
          <w:szCs w:val="24"/>
        </w:rPr>
        <w:t>1) De los delitos de acción pública dolosos que estuvieren reprimidos con pena privativa de libertad no mayor de tres años o con multa o inhabili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 los delitos culposos, cualquiera sea su p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e los delitos de acción privada.</w:t>
      </w:r>
    </w:p>
    <w:p>
      <w:pPr>
        <w:pStyle w:val="Normal"/>
        <w:spacing w:lineRule="auto" w:line="360"/>
        <w:jc w:val="both"/>
        <w:rPr/>
      </w:pPr>
      <w:r>
        <w:rPr>
          <w:rFonts w:cs="Times New Roman" w:ascii="Times New Roman" w:hAnsi="Times New Roman"/>
          <w:sz w:val="24"/>
          <w:szCs w:val="24"/>
        </w:rPr>
        <w:t>Por lo tanto, en la ley 1.908, si se trata de un delito de acción pública reprimido con pena privativa de libertad que supera los tres años, quien realiza la investigación es el Juez de Instrucción y el juicio está a cargo de la Cámara del Crimen.</w:t>
      </w:r>
    </w:p>
    <w:p>
      <w:pPr>
        <w:pStyle w:val="Normal"/>
        <w:spacing w:lineRule="auto" w:line="360"/>
        <w:jc w:val="both"/>
        <w:rPr/>
      </w:pPr>
      <w:r>
        <w:rPr>
          <w:rFonts w:cs="Times New Roman" w:ascii="Times New Roman" w:hAnsi="Times New Roman"/>
          <w:sz w:val="24"/>
          <w:szCs w:val="24"/>
        </w:rPr>
        <w:t>Si se trata de un delito de acción pública  con pena privativa de libertad de hasta tres años, multa o inhabilitación o de un delito culposo, quien practica la investigación es el Fiscal Correccional y el juicio está a cargo del Juez Correccional. Si se trata de un delito de acción privada, directamente se inicia por quere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Ley 6.730</w:t>
      </w:r>
    </w:p>
    <w:p>
      <w:pPr>
        <w:pStyle w:val="Normal"/>
        <w:spacing w:lineRule="auto" w:line="360"/>
        <w:jc w:val="both"/>
        <w:rPr/>
      </w:pPr>
      <w:r>
        <w:rPr>
          <w:rFonts w:cs="Times New Roman" w:ascii="Times New Roman" w:hAnsi="Times New Roman"/>
          <w:sz w:val="24"/>
          <w:szCs w:val="24"/>
        </w:rPr>
        <w:t xml:space="preserve">La competencia de la </w:t>
      </w:r>
      <w:r>
        <w:rPr>
          <w:rFonts w:cs="Times New Roman" w:ascii="Times New Roman" w:hAnsi="Times New Roman"/>
          <w:b/>
          <w:bCs/>
          <w:sz w:val="24"/>
          <w:szCs w:val="24"/>
        </w:rPr>
        <w:t>SUPREMA CORTE DE JUSTICIA (ART. 42) y de la CAMARA EN LO CRIMINAL (ARTS. 43 Y 44)</w:t>
      </w:r>
      <w:r>
        <w:rPr>
          <w:rFonts w:cs="Times New Roman" w:ascii="Times New Roman" w:hAnsi="Times New Roman"/>
          <w:sz w:val="24"/>
          <w:szCs w:val="24"/>
        </w:rPr>
        <w:t xml:space="preserve"> coincide en lo sustancial con la de la ley 1.908.-</w:t>
      </w:r>
    </w:p>
    <w:p>
      <w:pPr>
        <w:pStyle w:val="Sangra3detindependiente"/>
        <w:spacing w:lineRule="auto" w:line="360"/>
        <w:ind w:left="0" w:hanging="0"/>
        <w:rPr>
          <w:sz w:val="24"/>
          <w:szCs w:val="24"/>
        </w:rPr>
      </w:pPr>
      <w:r>
        <w:rPr>
          <w:sz w:val="24"/>
          <w:szCs w:val="24"/>
        </w:rPr>
        <w:t>Las principales diferencias con el régimen anterior son las siguientes:</w:t>
      </w:r>
    </w:p>
    <w:p>
      <w:pPr>
        <w:pStyle w:val="Normal"/>
        <w:spacing w:lineRule="auto" w:line="360"/>
        <w:jc w:val="both"/>
        <w:rPr/>
      </w:pPr>
      <w:r>
        <w:rPr>
          <w:rFonts w:cs="Times New Roman" w:ascii="Times New Roman" w:hAnsi="Times New Roman"/>
          <w:sz w:val="24"/>
          <w:szCs w:val="24"/>
        </w:rPr>
        <w:t xml:space="preserve">Se prevé la </w:t>
      </w:r>
      <w:r>
        <w:rPr>
          <w:rFonts w:cs="Times New Roman" w:ascii="Times New Roman" w:hAnsi="Times New Roman"/>
          <w:b/>
          <w:bCs/>
          <w:sz w:val="24"/>
          <w:szCs w:val="24"/>
        </w:rPr>
        <w:t>CAMARA DE APELACIÓN (ART. 47)</w:t>
      </w:r>
      <w:r>
        <w:rPr>
          <w:rFonts w:cs="Times New Roman" w:ascii="Times New Roman" w:hAnsi="Times New Roman"/>
          <w:sz w:val="24"/>
          <w:szCs w:val="24"/>
        </w:rPr>
        <w:t>: “La Cámara de Apelación conocerá de los recursos que se deduzcan contra las resoluciones de los Jueces de Instrucción y de las cuestiones de competencia que se suscitaren entre los Magistrados jerárquicamente inferiores”.</w:t>
      </w:r>
    </w:p>
    <w:p>
      <w:pPr>
        <w:pStyle w:val="Normal"/>
        <w:spacing w:lineRule="auto" w:line="360"/>
        <w:jc w:val="both"/>
        <w:rPr/>
      </w:pPr>
      <w:r>
        <w:rPr>
          <w:rFonts w:cs="Times New Roman" w:ascii="Times New Roman" w:hAnsi="Times New Roman"/>
          <w:sz w:val="24"/>
          <w:szCs w:val="24"/>
        </w:rPr>
        <w:t xml:space="preserve">Ya no se habla de Juez de Instrucción, sino de </w:t>
      </w:r>
      <w:r>
        <w:rPr>
          <w:rFonts w:cs="Times New Roman" w:ascii="Times New Roman" w:hAnsi="Times New Roman"/>
          <w:b/>
          <w:bCs/>
          <w:sz w:val="24"/>
          <w:szCs w:val="24"/>
        </w:rPr>
        <w:t>JUEZ DE GARANTÍAS</w:t>
      </w:r>
      <w:r>
        <w:rPr>
          <w:rFonts w:cs="Times New Roman" w:ascii="Times New Roman" w:hAnsi="Times New Roman"/>
          <w:sz w:val="24"/>
          <w:szCs w:val="24"/>
        </w:rPr>
        <w:t xml:space="preserve">, quien según el </w:t>
      </w:r>
      <w:r>
        <w:rPr>
          <w:rFonts w:cs="Times New Roman" w:ascii="Times New Roman" w:hAnsi="Times New Roman"/>
          <w:b/>
          <w:bCs/>
          <w:sz w:val="24"/>
          <w:szCs w:val="24"/>
        </w:rPr>
        <w:t>ART. 48</w:t>
      </w:r>
      <w:r>
        <w:rPr>
          <w:rFonts w:cs="Times New Roman" w:ascii="Times New Roman" w:hAnsi="Times New Roman"/>
          <w:sz w:val="24"/>
          <w:szCs w:val="24"/>
        </w:rPr>
        <w:t xml:space="preserve"> intervendrá tan sólo en los supuestos en que el Código le atribuye jurisdicción.</w:t>
      </w:r>
    </w:p>
    <w:p>
      <w:pPr>
        <w:pStyle w:val="Normal"/>
        <w:spacing w:lineRule="auto" w:line="360"/>
        <w:jc w:val="both"/>
        <w:rPr/>
      </w:pPr>
      <w:r>
        <w:rPr>
          <w:rFonts w:cs="Times New Roman" w:ascii="Times New Roman" w:hAnsi="Times New Roman"/>
          <w:sz w:val="24"/>
          <w:szCs w:val="24"/>
        </w:rPr>
        <w:t>POR LO TANTO, EN LA LEY 6.730, LA ETAPA DE INVESTIGACIÓN O INSTRUCCIÓN YA NO CORRESPONDE AL JUEZ SINO AL FISCAL DE INSTRUCCIÓN. ESTA ES UNA DIFERENCIA SUSTANCIAL CON LA LEY 1.908.</w:t>
      </w:r>
    </w:p>
    <w:p>
      <w:pPr>
        <w:pStyle w:val="Normal"/>
        <w:spacing w:lineRule="auto" w:line="360"/>
        <w:jc w:val="both"/>
        <w:rPr/>
      </w:pPr>
      <w:r>
        <w:rPr>
          <w:rFonts w:cs="Times New Roman" w:ascii="Times New Roman" w:hAnsi="Times New Roman"/>
          <w:b/>
          <w:bCs/>
          <w:sz w:val="24"/>
          <w:szCs w:val="24"/>
        </w:rPr>
        <w:t>ART. 49 (sustituido por ley 7.280): El JUEZ CORRECCIONAL</w:t>
      </w:r>
      <w:r>
        <w:rPr>
          <w:rFonts w:cs="Times New Roman" w:ascii="Times New Roman" w:hAnsi="Times New Roman"/>
          <w:sz w:val="24"/>
          <w:szCs w:val="24"/>
        </w:rPr>
        <w:t xml:space="preserve"> juzgará en única instancia:</w:t>
      </w:r>
    </w:p>
    <w:p>
      <w:pPr>
        <w:pStyle w:val="TextBody"/>
        <w:spacing w:lineRule="auto" w:line="360"/>
        <w:rPr/>
      </w:pPr>
      <w:r>
        <w:rPr>
          <w:rFonts w:cs="Times New Roman" w:ascii="Times New Roman" w:hAnsi="Times New Roman"/>
          <w:b w:val="false"/>
          <w:sz w:val="24"/>
          <w:szCs w:val="24"/>
          <w:u w:val="none"/>
        </w:rPr>
        <w:t>1) De los delitos de acción pública dolosos que estuvieren reprimidos con pena privativa de libertad no mayor de tres años o con multa y/o inhabili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 los delitos culposos, cualquiera sea su p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e los delitos de acción privad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RT. 48: El JUEZ DE EJECUCIÓN</w:t>
      </w:r>
      <w:r>
        <w:rPr>
          <w:rFonts w:cs="Times New Roman" w:ascii="Times New Roman" w:hAnsi="Times New Roman"/>
          <w:sz w:val="24"/>
          <w:szCs w:val="24"/>
        </w:rPr>
        <w:t xml:space="preserve"> intervendrá en lo supuestos determinados en el Libro Quinto de este Cód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50: JUEZ DE PAZ:</w:t>
      </w:r>
      <w:r>
        <w:rPr>
          <w:rFonts w:cs="Times New Roman" w:ascii="Times New Roman" w:hAnsi="Times New Roman"/>
          <w:sz w:val="24"/>
          <w:szCs w:val="24"/>
        </w:rPr>
        <w:t xml:space="preserve"> Si en el territorio de su competencia no hubiere Fiscal de Instrucción o Juez de Menores, el Juez de Paz practicará los actos urgentes de la investigación con arreglo al Art.316. Podrá recibir declaración al imputado en la forma y con las garantías establecidas por la ley, ordenar su detención en los casos previstos en los Art. 284 y 286, comunicándola inmediatamente al órgano competente; y recibir las declaraciones testificales, según las normas de la investigación penal preparatoria.</w:t>
      </w:r>
    </w:p>
    <w:p>
      <w:pPr>
        <w:pStyle w:val="Normal"/>
        <w:spacing w:lineRule="auto" w:line="360"/>
        <w:jc w:val="both"/>
        <w:rPr/>
      </w:pPr>
      <w:r>
        <w:rPr>
          <w:rFonts w:cs="Times New Roman" w:ascii="Times New Roman" w:hAnsi="Times New Roman"/>
          <w:sz w:val="24"/>
          <w:szCs w:val="24"/>
        </w:rPr>
        <w:t xml:space="preserve">Asimismo, y también con competencia en la materia penal están los </w:t>
      </w:r>
      <w:r>
        <w:rPr>
          <w:rFonts w:cs="Times New Roman" w:ascii="Times New Roman" w:hAnsi="Times New Roman"/>
          <w:b/>
          <w:bCs/>
          <w:sz w:val="24"/>
          <w:szCs w:val="24"/>
        </w:rPr>
        <w:t>JUZGADOS DE FALTAS</w:t>
      </w:r>
      <w:r>
        <w:rPr>
          <w:rFonts w:cs="Times New Roman" w:ascii="Times New Roman" w:hAnsi="Times New Roman"/>
          <w:sz w:val="24"/>
          <w:szCs w:val="24"/>
        </w:rPr>
        <w:t xml:space="preserve"> cuya competencia material está referida a la investigación y juzgamiento de las contravenciones cometidas por mayores de 18 años de edad. A los fines de referir a la regulación de esta materia, la misma se encuentra en el Código de Faltas de la Provincia de Mendoza, instituido por ley provincial nro. 3.3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before="0" w:after="0"/>
        <w:rPr>
          <w:b/>
          <w:b/>
        </w:rPr>
      </w:pPr>
      <w:r>
        <w:rPr>
          <w:b/>
        </w:rPr>
        <w:t>9. Imputados Menores de 18 años.</w:t>
      </w:r>
    </w:p>
    <w:p>
      <w:pPr>
        <w:pStyle w:val="Normal"/>
        <w:spacing w:lineRule="auto" w:line="360"/>
        <w:jc w:val="both"/>
        <w:rPr/>
      </w:pPr>
      <w:r>
        <w:rPr>
          <w:rFonts w:cs="Times New Roman" w:ascii="Times New Roman" w:hAnsi="Times New Roman"/>
          <w:sz w:val="24"/>
          <w:szCs w:val="24"/>
        </w:rPr>
        <w:t>La ley 6.354, sancionada en 1.995, creó en nuestra provincia la Justicia de Familia y en lo Penal de Menores. En lo relativo al Proceso Penal de Menores, con esta ley se dio cumplimiento a las disposiciones contenidas en los tratados internacionales que contemplan la existencia de un fuero especializado para el tratamiento de esta materia.</w:t>
      </w:r>
    </w:p>
    <w:p>
      <w:pPr>
        <w:pStyle w:val="Normal"/>
        <w:spacing w:lineRule="auto" w:line="360"/>
        <w:jc w:val="both"/>
        <w:rPr/>
      </w:pPr>
      <w:r>
        <w:rPr>
          <w:rFonts w:cs="Times New Roman" w:ascii="Times New Roman" w:hAnsi="Times New Roman"/>
          <w:sz w:val="24"/>
          <w:szCs w:val="24"/>
        </w:rPr>
        <w:t>Los órganos que integran la Justicia en lo Penal de Menores son: el Tribunal en lo Penal de Menores, el Juez en lo Penal de Menores y el Ministerio Público de Menores. El Ministerio Público de Menores está conformado por el Fiscal y el Defensor de Menores.</w:t>
      </w:r>
    </w:p>
    <w:p>
      <w:pPr>
        <w:pStyle w:val="Normal"/>
        <w:spacing w:lineRule="auto" w:line="360"/>
        <w:jc w:val="both"/>
        <w:rPr/>
      </w:pPr>
      <w:r>
        <w:rPr>
          <w:rFonts w:cs="Times New Roman" w:ascii="Times New Roman" w:hAnsi="Times New Roman"/>
          <w:sz w:val="24"/>
          <w:szCs w:val="24"/>
        </w:rPr>
        <w:t>La justicia en lo penal de menores tiene competencia cuando se trata de delitos cometidos por menores de 18 años de edad, sean imputables o inimputables, según las disposiciones del Código Penal y de la Ley 22.278/22.803.</w:t>
      </w:r>
    </w:p>
    <w:p>
      <w:pPr>
        <w:pStyle w:val="Normal"/>
        <w:spacing w:lineRule="auto" w:line="360"/>
        <w:jc w:val="both"/>
        <w:rPr/>
      </w:pPr>
      <w:r>
        <w:rPr>
          <w:rFonts w:cs="Times New Roman" w:ascii="Times New Roman" w:hAnsi="Times New Roman"/>
          <w:b/>
          <w:bCs/>
          <w:sz w:val="24"/>
          <w:szCs w:val="24"/>
        </w:rPr>
        <w:t>ART. 113, LEY 6354: El TRIBUNAL EN LO PENAL DE MENORES</w:t>
      </w:r>
      <w:r>
        <w:rPr>
          <w:rFonts w:cs="Times New Roman" w:ascii="Times New Roman" w:hAnsi="Times New Roman"/>
          <w:sz w:val="24"/>
          <w:szCs w:val="24"/>
        </w:rPr>
        <w:t xml:space="preserve"> juzgará todos los delitos, salvo aquellos en los que se hubiere ejercido la opción prevista por el inciso c) del artículo 114 y entenderá en los recursos contra las resoluciones del Juez en lo Penal de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 114, LEY 6354: Corresponde al JUEZ EN LO PENAL DE MENORES:</w:t>
      </w:r>
    </w:p>
    <w:p>
      <w:pPr>
        <w:pStyle w:val="Normal"/>
        <w:spacing w:lineRule="auto" w:line="360"/>
        <w:jc w:val="both"/>
        <w:rPr/>
      </w:pPr>
      <w:r>
        <w:rPr>
          <w:rFonts w:cs="Times New Roman" w:ascii="Times New Roman" w:hAnsi="Times New Roman"/>
          <w:sz w:val="24"/>
          <w:szCs w:val="24"/>
        </w:rPr>
        <w:t>a)  Practicar las medidas que le correspondan durante la investigación del Agente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roveer en la audiencia preliminar;</w:t>
      </w:r>
    </w:p>
    <w:p>
      <w:pPr>
        <w:pStyle w:val="Normal"/>
        <w:spacing w:lineRule="auto" w:line="360"/>
        <w:jc w:val="both"/>
        <w:rPr/>
      </w:pPr>
      <w:r>
        <w:rPr>
          <w:rFonts w:cs="Times New Roman" w:ascii="Times New Roman" w:hAnsi="Times New Roman"/>
          <w:sz w:val="24"/>
          <w:szCs w:val="24"/>
        </w:rPr>
        <w:t>c)  El juzgamiento, en única instancia, de los delitos imputados a menores que a la fecha en que se promueve la acción no tengan más de 18 años, cuando la ley establezca para la infracción una pena que no exceda los 10 años de prisión y se optare por el juicio abrev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El juzgamiento de las faltas cometidas por menores hasta los 18 años y </w:t>
      </w:r>
    </w:p>
    <w:p>
      <w:pPr>
        <w:pStyle w:val="Normal"/>
        <w:spacing w:lineRule="auto" w:line="360"/>
        <w:jc w:val="both"/>
        <w:rPr/>
      </w:pPr>
      <w:r>
        <w:rPr>
          <w:rFonts w:cs="Times New Roman" w:ascii="Times New Roman" w:hAnsi="Times New Roman"/>
          <w:sz w:val="24"/>
          <w:szCs w:val="24"/>
        </w:rPr>
        <w:t>e)  Tomar las medidas de protección respecto de los menores inimputables que hubieren participado en un hecho previsto por las leyes penales o de fal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117, LEY 6.354:</w:t>
      </w:r>
      <w:r>
        <w:rPr>
          <w:rFonts w:cs="Times New Roman" w:ascii="Times New Roman" w:hAnsi="Times New Roman"/>
          <w:sz w:val="24"/>
          <w:szCs w:val="24"/>
        </w:rPr>
        <w:t xml:space="preserve"> El agente Fiscal dirigirá la investigación preliminar, practicando y haciendo practicar los actos inherentes a ella y actuará ante el Tribunal y el Juez en lo Penal de Menores, según corresponda.</w:t>
      </w:r>
    </w:p>
    <w:p>
      <w:pPr>
        <w:pStyle w:val="Normal"/>
        <w:spacing w:lineRule="auto" w:line="360"/>
        <w:jc w:val="both"/>
        <w:rPr/>
      </w:pPr>
      <w:r>
        <w:rPr>
          <w:rFonts w:cs="Times New Roman" w:ascii="Times New Roman" w:hAnsi="Times New Roman"/>
          <w:sz w:val="24"/>
          <w:szCs w:val="24"/>
        </w:rPr>
        <w:t>En el proceso penal de menores la etapa de investigación preliminar está a cargo del Agente Fiscal. Cuando el Fiscal cuente con elementos de convicción que acrediten la participación del menor en un hecho punible, solicitará la realización de la Audiencia Preliminar. Durante la audiencia preliminar el Juez en lo Penal de Menores escuchará al menor, a sus padres y a las partes, y podrá eventualmente, realizar el Juicio Abreviado, siempre que así se solicite y que el delito atribuido al menor tenga una pena que no supere los 10 años de prisión. Si la pena supera este monto o no se solicita el juicio abreviado, deberá realizarse el juicio común ante el Tribunal en lo Penal de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before="0" w:after="0"/>
        <w:jc w:val="center"/>
        <w:rPr>
          <w:b/>
          <w:b/>
          <w:sz w:val="28"/>
          <w:szCs w:val="28"/>
        </w:rPr>
      </w:pPr>
      <w:r>
        <w:rPr>
          <w:b/>
          <w:sz w:val="28"/>
          <w:szCs w:val="28"/>
        </w:rPr>
        <w:t>C- MINISTERIO PÚBL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l cuadro de la organización de la justicia provincial se completa con el Ministerio Público, que es el órgano oficial encargado de la persecución del delito, actividad que implica la responsabilidad de investigar para reunir las pruebas que permitan sostener la acusación o solicitar el sobreseimiento. En la etapa del juicio es el encargado de sostener la acusación y solicitar la aplicación de pena, si correspondiere. Esto es, ejerce la acción pública.</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Dependencias del Ministerio Público.</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uración General de la Suprema Corte de Justicia.</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ordinación del Ministerio Público.</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spección del Ministerio Público.</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scalías de Cámara del Crimen.</w:t>
      </w:r>
    </w:p>
    <w:p>
      <w:pPr>
        <w:pStyle w:val="Normal"/>
        <w:numPr>
          <w:ilvl w:val="0"/>
          <w:numId w:val="13"/>
        </w:numPr>
        <w:tabs>
          <w:tab w:val="clear" w:pos="709"/>
          <w:tab w:val="left" w:pos="-1440" w:leader="none"/>
          <w:tab w:val="left" w:pos="-720" w:leader="none"/>
        </w:tabs>
        <w:spacing w:lineRule="auto" w:line="360"/>
        <w:ind w:left="0" w:hanging="0"/>
        <w:jc w:val="both"/>
        <w:rPr/>
      </w:pPr>
      <w:r>
        <w:rPr>
          <w:rFonts w:cs="Times New Roman" w:ascii="Times New Roman" w:hAnsi="Times New Roman"/>
          <w:sz w:val="24"/>
          <w:szCs w:val="24"/>
        </w:rPr>
        <w:t>Fiscalías de Instrucción dentro de las Unidades Fiscales departamental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scalías Penales de Menor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scalías Correccional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ficinas Fiscal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fensoría Penal de Menor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esoría de Menores e Incapac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uerpo Médico Forense.</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1. Unidades Fiscales Departamentales - Ley 6730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ituación jerárquica de los auxiliares y actividades más frecuentes que deben realiza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Actualmente se encuentran en funcionamiento las Unidades Fiscales Departamentales de Capital, Godoy Cruz, Las Heras – Lavalle, Guaymallén, Luján – Maipú, Unidad Especial y Flagrancia; en cada una de ellas funcionan Fiscalías de Instrucción: en cada Fiscalía de Instrucción cumple funciones un Fiscal de Instrucción  dos secretarías (una matutina y otra vespertina) y dos Jefes de Mesa de Entradas uno en cada turno. También funcionan dos secretarías correccionales (matutina y vespertina). La afectación del personal y su horario será dispuesto por Procuración Gener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os auxiliares estan obligados a cumplir las ordenes de sus superiores (Jefe de Mesa de Entradas, Secretario, Fiscal), y en cuanto no las respetes estarán sujetos a las sanciones que puedan aplicar sus superiores según la gravedad de la falta, asimismo están obligados a concurrir a la oficina a la hora que se les indique sin que puedan alegar obligaciones determinada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Secretario se desempeña al frente del personal de cada Unidad Fiscal, uno en turno matutino y otro en turno vespertino, siendo los Jefes de Oficina. Es el responsable de los libros de Detenidos, Secuestros, Fianzas Asistencia diaria, Permisos y Apercibimientos y medidas disciplinarias que se hubieren aplicad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Jefe de Mesa de Entradas es quien recibe los escritos que se presentes y deben ponerles “cargo” bajo su firma con indicación del día, hora y minutos y cuidará que los escritos sean agregados a los expedientes inmediatamente después de su presentación. No facilitará los expedientes a nadie para ser sacados fuera de la oficina sin el consentimiento del Secretario o el Fiscal. Es el encargado de distribuir el trabajo a los auxiliares de Secretari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2. Oficinas Fiscales</w:t>
      </w:r>
      <w:r>
        <w:rPr>
          <w:rFonts w:cs="Times New Roman" w:ascii="Times New Roman" w:hAnsi="Times New Roman"/>
          <w:sz w:val="24"/>
          <w:szCs w:val="24"/>
        </w:rPr>
        <w:t xml:space="preserve">  - </w:t>
      </w:r>
      <w:r>
        <w:rPr>
          <w:rFonts w:cs="Times New Roman" w:ascii="Times New Roman" w:hAnsi="Times New Roman"/>
          <w:b/>
          <w:sz w:val="24"/>
          <w:szCs w:val="24"/>
        </w:rPr>
        <w:t>Ley 6730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Situación jerárquica de los auxiliares y actividades más frecuentes que deben realiza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extensión y modalidad de la jornada laboral de los funcionarios y empleados será establecida por la Procuración General, y los TURNOS garantizarán la prestación del servicio durante las 24 horas y todos los días del añ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os Ayudantes Fiscales son los Jefes de la Oficina Fiscal y responden por la seguridad de los bienes y expedientes de la oficina; tienen iguales facultades, obligaciones y prohibiciones que los secretarios. Tienen la función de informal al Fiscal de Instrucción de todos los hechos delictivos cometidos en el ámbito de su actuación, asimismo practicar los actos de investigación que les ordene el Fiscal de Instrucción y en casos de urgencia podrá adoptar las medidas cautelares imprescindibles. Además, controlar la observancia de las normas constitucionales y legales relativas a los derechos y garantías de los imputados; y brindar información y atención a los letrado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3. Policía Judici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Policía Judicial asumirá la función sumarial de los actos iniciales de la Investigación Penal Preparatoria (Ley 7231).</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Poder Judicial asume la responsabilidad de llevar a cabo las notificaciones, vistas y remisión de expedientes a través del personal del Poder Judicial destinado a cumplir sus funciones en las Oficinas Fisc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Policía Judicial recibe denuncias, cuida que el cuerpo, instrumentos, efectos y rastros del delito sean conservados hasta que llegue al lugar el Fiscal de Instrucción, hacer constar el estado de las personas y cosas mediante planos, inspecciones y fotografías, debe interrogar sumariamente a los testigos, citar y aprehender al presunto culpable, recibir declaración al imputado con las formas y garantías del art. 271 del C.P.P. y usar la fuerza pública en la medida de la necesidad.</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4. Relación con la Policía de la Provin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Continuarán a cargo de la Policía de la Provincia las siguientes funciones judiciales: citaciones, constataciones de domicilio, traslado, requisa, custodia y alimentación de detenidos y su registración, extracción de fichas dactiloscópicas, individualización y actualización de prontuario, levantamiento de cadáveres previa autorización del Fiscal o Funcionario Judicial competente, custodia de los secuestros judiciales hasta su recepción en la Oficina de Secuestros o entrega por orden judicial; colaborar en la realización de estudios técnicos y científicos en las tareas de investigación y la sistematización y análisis de la información delictu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Policía de la Provincia continuará recepcionando las denuncias en las seccionales policiales donde no funcionen las Oficinas fiscales, en casos de URGENCIAS, debiendo en estos casos, requerir previamente la autorización al Ayudante Fiscal o Fiscal correspondiente y seguir las directivas que ellos imparta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Además tiene la responsabilidad de custodiar los locales de las seccionales policiales transferidas al Poder Judicial para funcionamiento de la Policía Judicial en aquellas situaciones que no quede personal judicial en ell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Actos Proces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Todos los actos procesales deberán cumplirse en idioma nacional. Para fechar un acto deberá consignarse el lugar, día, mes y año en que se cumpliere, la hora será indicada sólo cuando la ley lo exija. Las personas que fueran interrogadas deberán responder de viva voz y sin consultar notas o documentos, con excepción de los peritos y de quienes fueren autorizados para ello. El declarante será invitado a manifestar cuanto conozca sobre el asunto del que se trate y si fuere menester lo interrogará. Cuando se proceda por escrito se consignarán las preguntas y respuestas usándose las expresiones del declarante.</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 w:val="left" w:pos="21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 Actas.</w:t>
      </w:r>
    </w:p>
    <w:p>
      <w:pPr>
        <w:pStyle w:val="Normal"/>
        <w:tabs>
          <w:tab w:val="clear" w:pos="709"/>
          <w:tab w:val="left" w:pos="-1440" w:leader="none"/>
          <w:tab w:val="left" w:pos="-720" w:leader="none"/>
          <w:tab w:val="left" w:pos="2160" w:leader="none"/>
        </w:tabs>
        <w:spacing w:lineRule="auto" w:line="360"/>
        <w:jc w:val="both"/>
        <w:rPr/>
      </w:pPr>
      <w:r>
        <w:rPr>
          <w:rFonts w:cs="Times New Roman" w:ascii="Times New Roman" w:hAnsi="Times New Roman"/>
          <w:sz w:val="24"/>
          <w:szCs w:val="24"/>
        </w:rPr>
        <w:t>Cuando un funcionario público deba dar fe de actos que realice o se cumplan en su presencia, labrará un acta, al efecto el Fiscal será asistido por el  Secretario, el Ayudante Fiscal por un Auxiliar de la Policía Judicial o Administrativa y los Auxiliares de la Policía Judicial o Administrativa  por un testigo que no podrá ser menor de dieciséis años, demente o que se encuentre en estado de ebriedad.</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s actas deben contener fecha y objeto, nombre y apellido de las personas que actuares, el motivo de inasistencia de quienes estaban obligados a intervenir, indicación de las diligencias realizadas y de su resultado, las declaraciones recibidas, si estas fueron hechas espontáneamente o a requerimiento, las observaciones que las partes requieran y , previa lectura, la firma de todos los intervinientes, y cuando alguien no pudiese o no quisiere firmar  se hará mención de ello.</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2. Denun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denuncia podrá presentarse en forma escrita (firmada ante el funcionario que la reciba) o verbal (se labra un acta), personalmente o por mandatario especial  (acompañando pode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n todos los casos  el funcionario comprobará y hará constar la identidad del denunciant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Deberá contener, en cuanto fuere posible, la relación circunstanciada del hecho, indicación de sus partícipes, damnificados, testigos y todos los elementos que puedan conducir a su comprobación y calificación legal.</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pPr>
      <w:r>
        <w:rPr>
          <w:rFonts w:cs="Times New Roman" w:ascii="Times New Roman" w:hAnsi="Times New Roman"/>
          <w:b/>
          <w:sz w:val="24"/>
          <w:szCs w:val="24"/>
        </w:rPr>
        <w:t xml:space="preserve">2.3. Imputación Formal. </w:t>
      </w:r>
      <w:r>
        <w:rPr>
          <w:rFonts w:cs="Times New Roman" w:ascii="Times New Roman" w:hAnsi="Times New Roman"/>
          <w:sz w:val="24"/>
          <w:szCs w:val="24"/>
        </w:rPr>
        <w:t>(art. 271 C.P.P.)</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Cuando hubiere motivo bastante para sospechar que una persona ha participado en la comisión de un hecho punible, el Fiscal de Instrucción procederá a efectuarle formalmente la imputación del hecho que se le atribuye si estuviere detenida en un término de 24 hs.. Se informará detalladamente al imputado cuál es el hecho que se le atribuye, cuáles son las pruebas existentes en su contra, que puede declarar si fuese su voluntad, y que puede requerir la presencia de un defensor a los fines del mejor ejercicio de sus derechos. En el mismo acto el imputado deberá ser informado de lo dispuesto por los artículos 26, 30, 359, 364 y 418 del C.P.P. Debe permitirse la consulta reservada del imputado con su defensor cuando cualquiera de ellos lo requieran y en cualquier momento del act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n la primera oportunidad, y si el imputado hubiese manifestado su voluntad de declarar, se lo invitará a elegir defensor; si no lo hiciere o el abogado no aceptare inmediatamente el cargo, el Fiscal de Instrucción nombrará como defensor al Defensor  de Pobres y Ausentes. Posteriormente se invitar</w:t>
      </w:r>
      <w:r>
        <w:rPr>
          <w:rFonts w:cs="Times New Roman" w:ascii="Times New Roman" w:hAnsi="Times New Roman"/>
          <w:sz w:val="24"/>
          <w:szCs w:val="24"/>
          <w:lang w:val="es-MX"/>
        </w:rPr>
        <w:t>á al imputado a dar su nombre, apellido, sobrenombre o apodo, edad, estado , profesión, nacionalidad, lugar de nacimiento, domicilio, lugar de residencia anterior y condiciones de vida, si tiene antecedentes penales, por que causa, Tribunal y si recayó sentencia, nombre, estado y profesión de los padr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MX"/>
        </w:rPr>
        <w:t xml:space="preserve">El imputado podrá declarar o no,  si manifiesta su voluntad de declarar se lo invitará a expresar cuanto tenga por  conveniente en descargo o aclaración de los hechos, y a indicar las pruebas que estime oportunas. Su declaración se hará constar con sus propias palabras. Luego se le harán las preguntas que se estimen convenientes, debiendo ser las preguntas claras y precisas. Concluida la declaración el acta será leída en alta voz por el secretario, si el declarante quiere enmendar o añadir algo, sus manifestaciones serán consignadas sin alterar lo escrito. El acta será suscripta por todos los presentes; y si alguien no pudiere o no quisiere hacerlo, se dejará constancia y no afectará la validez del acta.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4. Resolucion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 xml:space="preserve">Las decisiones del Tribunal serán dadas por sentencia, auto o decreto.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5. Sentencia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dicta para poner término al proceso, deben ser suscriptas por el Juez  o todos los miembros del Tribunal; y deben ser fundamentado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6. Aut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dictan para resolver un incidente o cuando el Código lo exija,  deben ser suscriptas por el Juez  o todos los miembros del Tribunal,  asimismo, los autos deben ser fundamentados y ser dictados dentro de los cincos dí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7. Decret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dictan el día que los expedientes sean puestos a despacho, deben ser firmados por el Juez o Presidente del Tribunal. Los decretos deben ser fundamentados cuando la Ley lo dispong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8. Resolución firm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s resoluciones judiciales quedarán firmes y ejecutoriadas sin necesidad de declaración alguna, en cuanto no sean oportunamente recurrid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9. Arresto. </w:t>
      </w:r>
      <w:r>
        <w:rPr>
          <w:rFonts w:cs="Times New Roman" w:ascii="Times New Roman" w:hAnsi="Times New Roman"/>
          <w:sz w:val="24"/>
          <w:szCs w:val="24"/>
          <w:lang w:val="en-US"/>
        </w:rPr>
        <w:t>(art. 286 C.P.P.)</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n el primer momento de la investigación en que hubieran intervenido varias personas y no fuere posible individualizar a los responsables y a los testigos, se podrá disponer que los presentes no se alejen del lugar, ni se comuniquen entre si, antes de prestar declaración, y aun ordenar el arresto si fuere necesario. Tales medidas en ningún caso durarán más de 24 hor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0. Aprehensión en Flagran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considera que hay flagrancia cuando el autor del hecho es sorprendido al intentar su comisión, en el momento de cometerlo o inmediatamente después, mientras es perseguida por la fuerza pública o mientras tiene objetos o presente rastros que hagan presumir vehementemente que acaba de participar en un delito. Los oficiales y auxiliares de la Policía Judicial tendrán el deber de aprehender a quien sea sorprendido “in fraganti” en la comisión de un delito de acción pública que merezca una pena privativa de la libertad, al que intentare un delito en el momento de disponerse a cometerlo y al que fugare estando legalmente preso. Tratándose de un delito cuya acción dependa de instancia privada, será informado inmediatamente quien pueda instar, y si éste no presentare la denuncia en el mismo acto, el aprehendido será puesto en libertad.</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1. Detenció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Cuando hubiere motivo bastante para sospechar que una persona ha participado de la comisión de un hecho punible, se ordenará su detención por decreto fundado siempre que se trate de delitos de acción pública reprimidos con pena privativa de la libertad y no aparezca procedente, prima facie, la condena de ejecución condicional; o cuando procediendo la condena condicional, hubiere vehementes indicios de que el imputado tratará de eludir la acción de la justicia o entorpecer su investigació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restricción de la libertad sólo se impondrá en los límites absolutamente indispensables para asegurar el descubrimiento de la verdad y la actuación de la ley.</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2. Prisión Preventiv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iempre que existieren elementos de convicción suficiente para sostener como probable la participación punible del imputado en el hecho investigado, después de efectuada su imputación, el Juez de Garantías , a pedido de parte, dispondrá su Prisión Preventiva en el término de diez días a partir de su imputación.</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3. Declaración Testimoni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interrogará a toda persona que conozca los hechos investigados, cuando su declaración pueda ser útil para descubrir la verdad. Toda persona tendrá la obligación de concurrir al llamamiento judicial y declarar la verdad de cuanto supiere y le fuere preguntado, salvo las excepciones establecidas por la ley. Podrán abstenerse de testificar en contra del imputado su cónyuge, ascendiente, descendiente o hermano, sus parientes colaterales hasta el cuarto grado de consanguinidad o segundo de afinidad, su tutor o pupilo o persona con quien convive en aparente matrimonio. Para el examen de testigos se librará orden de citación y en caso de urgencia  podrán ser citados verbalmente, asimismo el testigo podrá presentarse espontáneament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gún el art. 240 del C.P.P. antes de comenzar la declaración, los testigos serán instruidos acerca de la pena del falso testimonio y prestarán juramento, bajo pena de nulidad, con excepción de los menores de 16 años y los condenados como partícipes del delito que se investiga o de otro conexo. Se interrogará separadamente a cada testigo, requiriendo su nombre, apellido, estado, edad, profesión, domicilio y  vínculo de parentesco. Para cada declaración se labrará act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4. Citación a Juici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Fiscal de Instrucción requerir</w:t>
      </w:r>
      <w:r>
        <w:rPr>
          <w:rFonts w:cs="Times New Roman" w:ascii="Times New Roman" w:hAnsi="Times New Roman"/>
          <w:sz w:val="24"/>
          <w:szCs w:val="24"/>
          <w:lang w:val="es-MX"/>
        </w:rPr>
        <w:t>á la Citación a Juicio cuando estimare cumplida la investigación y siempre que hubieren elementos de convicción suficiente para sostener como probable la participación punible del imputado en el hecho intimado. El requerimiento fiscal deberá contener los datos personales del imputado, o los que sirvan para identificarlo, una relación clara, precisa, circunstanciada y específica del hecho, los fundamentos de la acusación y la calificación legal</w:t>
      </w:r>
      <w:r>
        <w:rPr>
          <w:rFonts w:cs="Times New Roman" w:ascii="Times New Roman" w:hAnsi="Times New Roman"/>
          <w:sz w:val="24"/>
          <w:szCs w:val="24"/>
        </w:rPr>
        <w:t>.</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5. Sobreseimiento.</w:t>
      </w:r>
    </w:p>
    <w:p>
      <w:pPr>
        <w:pStyle w:val="Normal"/>
        <w:tabs>
          <w:tab w:val="clear" w:pos="709"/>
          <w:tab w:val="left" w:pos="-1440" w:leader="none"/>
          <w:tab w:val="left" w:pos="-720" w:leader="none"/>
        </w:tabs>
        <w:spacing w:lineRule="auto" w:line="360"/>
        <w:jc w:val="both"/>
        <w:rPr>
          <w:rFonts w:ascii="Times New Roman" w:hAnsi="Times New Roman" w:eastAsia="Arial Unicode MS" w:cs="Times New Roman"/>
          <w:sz w:val="24"/>
          <w:szCs w:val="24"/>
          <w:lang w:val="es-AR" w:eastAsia="ko-KR"/>
        </w:rPr>
      </w:pPr>
      <w:r>
        <w:rPr>
          <w:rFonts w:cs="Times New Roman" w:ascii="Times New Roman" w:hAnsi="Times New Roman"/>
          <w:sz w:val="24"/>
          <w:szCs w:val="24"/>
        </w:rPr>
        <w:t>Cierra irrevocable y definitivamente el proceso con relación al imputado a cuyo favor se dicta. Procederá cuando el hecho investigado no se cometió, no lo fue por el imputado, el hecho no encuadre en una figura penal, media una causa de justificación, inimputabilidad, inculpabilidad o una excusa absolutoria; que la pretensión penal se ha extinguido, que habiendo vencido todos los términos de la investigación penal preparatoria y sus prórrogas, no hubiere suficiente fundamento para elevar la causa a juicio y no fuere razonable prever la incorporación de nuevas pruebas. El sobreseimiento se dispondrá por sentencia.</w:t>
      </w:r>
    </w:p>
    <w:p>
      <w:pPr>
        <w:pStyle w:val="Normal"/>
        <w:tabs>
          <w:tab w:val="clear" w:pos="709"/>
          <w:tab w:val="left" w:pos="-1440" w:leader="none"/>
          <w:tab w:val="left" w:pos="-720" w:leader="none"/>
        </w:tabs>
        <w:spacing w:lineRule="auto" w:line="360"/>
        <w:jc w:val="both"/>
        <w:rPr>
          <w:rFonts w:ascii="Times New Roman" w:hAnsi="Times New Roman" w:eastAsia="Arial Unicode MS" w:cs="Times New Roman"/>
          <w:b/>
          <w:b/>
          <w:sz w:val="24"/>
          <w:szCs w:val="24"/>
          <w:u w:val="single"/>
          <w:lang w:val="es-AR" w:eastAsia="ko-KR"/>
        </w:rPr>
      </w:pPr>
      <w:r>
        <w:rPr>
          <w:rFonts w:eastAsia="Arial Unicode MS" w:cs="Times New Roman" w:ascii="Times New Roman" w:hAnsi="Times New Roman"/>
          <w:b/>
          <w:sz w:val="24"/>
          <w:szCs w:val="24"/>
          <w:u w:val="single"/>
          <w:lang w:val="es-AR" w:eastAsia="ko-KR"/>
        </w:rPr>
      </w:r>
    </w:p>
    <w:p>
      <w:pPr>
        <w:pStyle w:val="NormalWeb"/>
        <w:spacing w:lineRule="auto" w:line="360" w:before="0" w:after="0"/>
        <w:jc w:val="both"/>
        <w:rPr>
          <w:b/>
          <w:b/>
          <w:spacing w:val="-3"/>
        </w:rPr>
      </w:pPr>
      <w:r>
        <w:rPr>
          <w:b/>
          <w:spacing w:val="-3"/>
        </w:rPr>
        <w:t>2.16. Archivo.</w:t>
      </w:r>
    </w:p>
    <w:p>
      <w:pPr>
        <w:pStyle w:val="Normal"/>
        <w:spacing w:lineRule="auto" w:line="360"/>
        <w:rPr/>
      </w:pPr>
      <w:r>
        <w:rPr>
          <w:rFonts w:cs="Times New Roman" w:ascii="Times New Roman" w:hAnsi="Times New Roman"/>
          <w:spacing w:val="-3"/>
          <w:sz w:val="24"/>
          <w:szCs w:val="24"/>
        </w:rPr>
        <w:t>El Fiscal de Instrucción dispondrá, por decreto fundado, el archivo de las actuaciones cuando no se pueda proceder o cuando el hecho en ella contenido no encuadre en una figura penal.</w:t>
      </w:r>
    </w:p>
    <w:p>
      <w:pPr>
        <w:pStyle w:val="Normal"/>
        <w:tabs>
          <w:tab w:val="clear" w:pos="709"/>
          <w:tab w:val="left" w:pos="-1440" w:leader="none"/>
          <w:tab w:val="left" w:pos="-720" w:leader="none"/>
        </w:tabs>
        <w:spacing w:lineRule="auto" w:line="360"/>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09"/>
          <w:tab w:val="left" w:pos="-1440" w:leader="none"/>
          <w:tab w:val="left" w:pos="-720" w:leader="none"/>
        </w:tabs>
        <w:spacing w:lineRule="auto" w:line="360"/>
        <w:rPr>
          <w:b/>
          <w:b/>
          <w:lang w:val="es-ES_tradnl"/>
        </w:rPr>
      </w:pPr>
      <w:r>
        <w:rPr>
          <w:b/>
          <w:lang w:val="es-ES_tradnl"/>
        </w:rPr>
      </w:r>
    </w:p>
    <w:p>
      <w:pPr>
        <w:pStyle w:val="Normal"/>
        <w:tabs>
          <w:tab w:val="clear" w:pos="709"/>
          <w:tab w:val="left" w:pos="-1440" w:leader="none"/>
          <w:tab w:val="left" w:pos="-720" w:leader="none"/>
        </w:tabs>
        <w:spacing w:lineRule="auto" w:line="360"/>
        <w:rPr>
          <w:b/>
          <w:b/>
          <w:bCs/>
          <w:sz w:val="28"/>
          <w:szCs w:val="28"/>
          <w:u w:val="single"/>
          <w:lang w:val="es-ES_tradnl"/>
        </w:rPr>
      </w:pPr>
      <w:r>
        <w:rPr>
          <w:rFonts w:cs="Times New Roman" w:ascii="Times New Roman" w:hAnsi="Times New Roman"/>
          <w:b/>
          <w:bCs/>
          <w:sz w:val="28"/>
          <w:szCs w:val="28"/>
          <w:u w:val="single"/>
        </w:rPr>
        <w:t>TEMA VI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DERECHOS HUMANOS</w:t>
      </w:r>
    </w:p>
    <w:p>
      <w:pPr>
        <w:pStyle w:val="Normal"/>
        <w:tabs>
          <w:tab w:val="clear" w:pos="709"/>
          <w:tab w:val="left" w:pos="-1440" w:leader="none"/>
          <w:tab w:val="left" w:pos="-720" w:leader="none"/>
        </w:tabs>
        <w:spacing w:lineRule="auto" w:line="360"/>
        <w:jc w:val="both"/>
        <w:rPr>
          <w:b/>
          <w:b/>
          <w:bCs/>
          <w:i/>
          <w:i/>
          <w:iCs/>
          <w:sz w:val="28"/>
          <w:szCs w:val="28"/>
          <w:u w:val="single"/>
          <w:lang w:val="es-AR"/>
        </w:rPr>
      </w:pPr>
      <w:r>
        <w:rPr>
          <w:b/>
          <w:bCs/>
          <w:i/>
          <w:iCs/>
          <w:sz w:val="28"/>
          <w:szCs w:val="28"/>
          <w:u w:val="single"/>
          <w:lang w:val="es-AR"/>
        </w:rPr>
      </w:r>
    </w:p>
    <w:p>
      <w:pPr>
        <w:pStyle w:val="Normal"/>
        <w:rPr>
          <w:b/>
          <w:b/>
          <w:i/>
          <w:i/>
          <w:iCs/>
          <w:sz w:val="24"/>
          <w:szCs w:val="24"/>
          <w:lang w:val="es-ES_tradnl"/>
        </w:rPr>
      </w:pPr>
      <w:r>
        <w:rPr>
          <w:b/>
          <w:i/>
          <w:iCs/>
          <w:sz w:val="24"/>
          <w:szCs w:val="24"/>
          <w:lang w:val="es-ES_tradnl"/>
        </w:rPr>
      </w:r>
    </w:p>
    <w:p>
      <w:pPr>
        <w:pStyle w:val="Normal"/>
        <w:tabs>
          <w:tab w:val="clear" w:pos="709"/>
          <w:tab w:val="left" w:pos="-1418" w:leader="none"/>
          <w:tab w:val="left" w:pos="-72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PRIMER EJE: INTRODUCCIÓN A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Concepto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derechos que tienen todas las personas por el solo hecho de ser seres humanos. No admiten distinción por razones de sexo, edad, nacionalidad, pertenencia a un grupo étnico, religión o condición social, cultural o económica, ni de ningún otro tip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stos derechos se encuentran íntimamente ligados al concepto de </w:t>
      </w:r>
      <w:r>
        <w:rPr>
          <w:rFonts w:cs="Times New Roman" w:ascii="Times New Roman" w:hAnsi="Times New Roman"/>
          <w:i/>
          <w:sz w:val="24"/>
          <w:szCs w:val="24"/>
          <w:lang w:val="es-AR"/>
        </w:rPr>
        <w:t>dignidad</w:t>
      </w:r>
      <w:r>
        <w:rPr>
          <w:rFonts w:cs="Times New Roman" w:ascii="Times New Roman" w:hAnsi="Times New Roman"/>
          <w:sz w:val="24"/>
          <w:szCs w:val="24"/>
          <w:lang w:val="es-AR"/>
        </w:rPr>
        <w:t xml:space="preserve"> de la persona humana.  Ésta es la razón de ser de todos ellos: proteger en la existencia la dignidad en esencia de la persona (Gialdino, 2013; pp. 6).</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ntre las notas características de los Derechos Humanos se debe destacar su imprescriptibilidad, interdependencia e indivisibilidad. Son además irrenunciables y deben ser asegurados a todas las personas, teniendo en consideración aquellas que se encuentren en especial situación de vulnerabi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Ahora bien, cuando hablamos de Derechos Humanos debemos concebirlos como construcciones sociales producto de largas luchas históricas que han sido cristalizadas en los diferentes  tratados de derecho internacional de Derechos Humanos. Así, </w:t>
      </w:r>
      <w:r>
        <w:rPr>
          <w:rFonts w:cs="Times New Roman" w:ascii="Times New Roman" w:hAnsi="Times New Roman"/>
          <w:sz w:val="24"/>
          <w:szCs w:val="24"/>
          <w:lang w:val="es-AR"/>
        </w:rPr>
        <w:t xml:space="preserve">se encuentran consagrados en diversos instrumentos normativos, tales como declaraciones, convenciones y tratados, muchos de los cuales han tenido acogida constitucional.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demás, comprenden una serie de mecanismos y acciones necesarias para su efectivo cumplimiento y vigilancia.</w:t>
      </w:r>
      <w:r>
        <w:rPr>
          <w:rFonts w:cs="Times New Roman" w:ascii="Times New Roman" w:hAnsi="Times New Roman"/>
          <w:sz w:val="24"/>
          <w:szCs w:val="24"/>
          <w:lang w:val="es-ES_tradnl"/>
        </w:rPr>
        <w:t xml:space="preserve"> Entre los mecanismos de garantías de los Derechos Humanos podemos encontrar un factor diferencial de los otros órdenes jurídicos vigentes la </w:t>
      </w:r>
      <w:r>
        <w:rPr>
          <w:rFonts w:cs="Times New Roman" w:ascii="Times New Roman" w:hAnsi="Times New Roman"/>
          <w:i/>
          <w:sz w:val="24"/>
          <w:szCs w:val="24"/>
          <w:lang w:val="es-ES_tradnl"/>
        </w:rPr>
        <w:t>especial protección internacional</w:t>
      </w:r>
      <w:r>
        <w:rPr>
          <w:rFonts w:cs="Times New Roman" w:ascii="Times New Roman" w:hAnsi="Times New Roman"/>
          <w:sz w:val="24"/>
          <w:szCs w:val="24"/>
          <w:lang w:val="es-ES_tradnl"/>
        </w:rPr>
        <w:t xml:space="preserve"> con la que cuentan. Atento a que estos derechos se reconocen más allá de la pertenencia de un individuo a una determinada comunidad política nacional o estatal, es propio de su alcance que se los reconozca fundamentalmente, y se los proteja, por la vía de normas internacionales, como los tratados de alcance multilateral. Esos instrumentos internacionales suelen establecer mecanismos de protección internacional a los que pueden acudir individuos y grupos para reclamar que se restituyan, garanticen o protejan derechos vulnerados por los Estados nacionales o bien que se ordenen diversas formas de reparación por las violaciones de derechos sufridas.</w:t>
      </w:r>
    </w:p>
    <w:p>
      <w:pPr>
        <w:pStyle w:val="Normal"/>
        <w:tabs>
          <w:tab w:val="clear" w:pos="709"/>
          <w:tab w:val="left" w:pos="-1440"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Derechos Humanos y protección internacional</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La característica particular de esta noción de Derechos Humanos es la especial relación individuo-Estado (en contraste con la relación </w:t>
      </w:r>
      <w:r>
        <w:rPr>
          <w:rFonts w:cs="Times New Roman" w:ascii="Times New Roman" w:hAnsi="Times New Roman"/>
          <w:i/>
          <w:sz w:val="24"/>
          <w:szCs w:val="24"/>
          <w:lang w:val="es-ES_tradnl"/>
        </w:rPr>
        <w:t>Estado-Estado</w:t>
      </w:r>
      <w:r>
        <w:rPr>
          <w:rFonts w:cs="Times New Roman" w:ascii="Times New Roman" w:hAnsi="Times New Roman"/>
          <w:sz w:val="24"/>
          <w:szCs w:val="24"/>
          <w:lang w:val="es-ES_tradnl"/>
        </w:rPr>
        <w:t xml:space="preserve"> propia del Derecho Internacional Público): en esta especial relación la persona particular es titular de los derechos protegidos y el Estado en cuya jurisdicción se encuentre –con independencia de su nacionalidad o situación migratoria- es su primer garante, por lo que toda acción u omisión que importe menoscabo a sus derechos humanos puede comprometer su responsabilidad internacional –trátese tanto del accionar de sus agentes públicos como del obrar de particulares en determinadas circunstanci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Es así que los Estados tienen la obligación de respetar, proteger, garantizar y satisfacer los derechos humanos de todas las personas sometidas a su jurisdicción. Además, deben  disponer sistemas adecuados de garantía que funcionen para reparar eventuales violaciones de derechos, tales como recursos de </w:t>
      </w:r>
      <w:r>
        <w:rPr>
          <w:rFonts w:cs="Times New Roman" w:ascii="Times New Roman" w:hAnsi="Times New Roman"/>
          <w:i/>
          <w:sz w:val="24"/>
          <w:szCs w:val="24"/>
          <w:lang w:val="es-ES_tradnl"/>
        </w:rPr>
        <w:t>habeas corpus</w:t>
      </w:r>
      <w:r>
        <w:rPr>
          <w:rFonts w:cs="Times New Roman" w:ascii="Times New Roman" w:hAnsi="Times New Roman"/>
          <w:sz w:val="24"/>
          <w:szCs w:val="24"/>
          <w:lang w:val="es-ES_tradnl"/>
        </w:rPr>
        <w:t xml:space="preserve"> o acciones de ampar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En consecuencia, en los casos en los cuales estos deberes de los Estados no estuvieren siendo debidamente satisfechos, y por tanto se perfeccionen situaciones de violaciones a derechos fundamentales, las víctimas pueden reclamar ante instancias internacionales por la </w:t>
      </w:r>
      <w:r>
        <w:rPr>
          <w:rFonts w:cs="Times New Roman" w:ascii="Times New Roman" w:hAnsi="Times New Roman"/>
          <w:sz w:val="24"/>
          <w:szCs w:val="24"/>
          <w:lang w:val="es-AR"/>
        </w:rPr>
        <w:t>violación de sus derechos. No obstante, será necesario que el Estado hubiere, de manera voluntaria, suscripto los diferentes tratados internacionales que crean los mecanismos de protección a los cuales se pretende acudi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e esquema fue constituyendo a través de los años el Derecho Internacional de los Derechos Humanos (en adelante, “DIDH”), una estructura jurídica compuesta por normas internacionales que establecen cuáles son los derechos protegidos, su alcance mínimo, sus condiciones de vigencia, las restricciones permitidas a su ejercicio e incluso la eventualidad de su suspensión en un estado de emergencia. Además del reconocimiento de derechos, la estructura del DIDH se completa con la creación de órganos e instancias que vigilan el cumplimiento de las normas a través de distintos medios. De esta manera, se entiende que cuando un Estado adopta la decisión de integrar uno o varios sistemas internacionales de protección de Derechos Humanos “renuncia” o “cede” voluntariamente a una porción de su soberanía, para someterse a la vigilancia del orden internacional y en beneficio de las personas que se encuentren en su territori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uestro país ha ratificado diversos instrumentos de Derechos Humanos y es parte de la Organización de Naciones Unidas (en adelante, “ONU”) y de la Organización de los Estados Americanos (en adelante, “OEA”). Así, ha asumido obligaciones internacionales que incluyen el deber de someterse al control de los organismos internacionales que crean los tratados o que dependen de la OEA y la ONU, y de acatar sus decisiones. Retomaremos este punto más adelante.</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AR"/>
        </w:rPr>
        <w:t>En resumen, la internacionalización de los Derechos Humanos ha significado el reconocimiento de estos derechos por parte del Derecho Internacional y el compromiso de la comunidad internacional sobre su protección. De esta manera, lo que antes constituía un problema del dominio exclusivo de cada Estado pasó a serlo del derecho internacional.</w:t>
      </w:r>
    </w:p>
    <w:p>
      <w:pPr>
        <w:pStyle w:val="Normal"/>
        <w:tabs>
          <w:tab w:val="clear" w:pos="709"/>
          <w:tab w:val="left" w:pos="-1418" w:leader="none"/>
          <w:tab w:val="left" w:pos="-720" w:leader="none"/>
        </w:tabs>
        <w:spacing w:lineRule="auto" w:line="36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Principios 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Principio fundante: La dignidad human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dignidad humana es el fundamento sobre el que se asientan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a dignidad es “el núcleo duro” de la concepción de los Derechos Humanos y es la característica inherente a la calidad de persona humana. “La persona nunca puede ser reificada (cosificada), tornándola una cosa (Corte Suprema, “Aquino, Fallos 327:3753, 3778- 2004) o un objeto del poder, provenga éste de donde proviniese”. </w:t>
      </w:r>
    </w:p>
    <w:p>
      <w:pPr>
        <w:pStyle w:val="Normal"/>
        <w:spacing w:lineRule="auto" w:line="360"/>
        <w:jc w:val="both"/>
        <w:rPr/>
      </w:pPr>
      <w:r>
        <w:rPr>
          <w:rFonts w:cs="Times New Roman" w:ascii="Times New Roman" w:hAnsi="Times New Roman"/>
          <w:sz w:val="24"/>
          <w:szCs w:val="24"/>
        </w:rPr>
        <w:t xml:space="preserve">Desde una perspectiva filosófica y religiosa, el concepto de dignidad humana posee una larga trayectoria histórica. No obstante, desde un punto de vista jurídico, la dignidad es un concepto nuevo, que surge luego de la Segunda Guerra Mundial, en tanto los textos que la mencionan son de la historia reciente. Así, la dignidad de la persona humana aparece como núcleo central en importantes documentos internacionales (La expresión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se encuentra en la Conferencia de San Francisco (1945) («a reafirmar la fe en los derechos fundamentales del hombre, en la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y el valor de la persona humana...».); la Declaración Universal de los Derechos Humanos (1948) ("la libertad, la justicia y la paz en el mundo tienen por base el reconocimiento de la dignidad intrínseca [...] de todos los miembros de la familia humana". (…) «La fe de las Naciones Unidas en la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y el valor de la persona humana»); el Pacto Internacional de Derechos Civiles y Políticos (1966) («que conforme a los principios enunciados en la Carta de las Naciones Unidas, la libertad, la justicia y la paz del mundo tienen por base la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inherente a todos los miembros de la familia humana...»); el Pacto Internacional de Derechos Económicos, Sociales y Culturales (1966) («La educación debe orientarse hacia el pleno desarrollo de la personalidad humana y del sentido de su </w:t>
      </w:r>
      <w:r>
        <w:rPr>
          <w:rFonts w:cs="Times New Roman" w:ascii="Times New Roman" w:hAnsi="Times New Roman"/>
          <w:i/>
          <w:iCs/>
          <w:sz w:val="24"/>
          <w:szCs w:val="24"/>
        </w:rPr>
        <w:t>dignidad</w:t>
      </w:r>
      <w:r>
        <w:rPr>
          <w:rFonts w:cs="Times New Roman" w:ascii="Times New Roman" w:hAnsi="Times New Roman"/>
          <w:sz w:val="24"/>
          <w:szCs w:val="24"/>
        </w:rPr>
        <w:t xml:space="preserve">»); la Convención Americana sobre Derechos Humanos (1969) («Toda persona tiene derecho al respeto de su honra y al reconocimiento de su </w:t>
      </w:r>
      <w:r>
        <w:rPr>
          <w:rFonts w:cs="Times New Roman" w:ascii="Times New Roman" w:hAnsi="Times New Roman"/>
          <w:i/>
          <w:iCs/>
          <w:sz w:val="24"/>
          <w:szCs w:val="24"/>
        </w:rPr>
        <w:t>dignidad</w:t>
      </w:r>
      <w:r>
        <w:rPr>
          <w:rFonts w:cs="Times New Roman" w:ascii="Times New Roman" w:hAnsi="Times New Roman"/>
          <w:sz w:val="24"/>
          <w:szCs w:val="24"/>
        </w:rPr>
        <w:t xml:space="preserve">»). También en la Declaración Universal Sobre Bioética y Derechos Humanos (2005), la Declaración Universal sobre el Genoma Humano y los Derechos Humanos (1997), la Declaración Internacional sobre los Datos Genéticos Humanos (2003), la Convención de Derechos humanos y Biomedicina (o Convención de Oviedo) del Consejo de Europa (1997), entre otras declaraciones.) y en Constituciones del siglo XX de diferentes países, enumerada entre los «nuevos» derechos fundamentales. </w:t>
      </w:r>
    </w:p>
    <w:p>
      <w:pPr>
        <w:pStyle w:val="Normal"/>
        <w:spacing w:lineRule="auto" w:line="360"/>
        <w:jc w:val="both"/>
        <w:rPr/>
      </w:pPr>
      <w:r>
        <w:rPr>
          <w:rFonts w:cs="Times New Roman" w:ascii="Times New Roman" w:hAnsi="Times New Roman"/>
          <w:sz w:val="24"/>
          <w:szCs w:val="24"/>
        </w:rPr>
        <w:t>En el texto histórico de nuestra Constitución la dignidad no se encuentra mencionada, ni como derecho ni como principio, pero nadie duda que está incluida dentro de las previsiones del art. 33 de la Constitución Nacional.</w:t>
      </w:r>
    </w:p>
    <w:p>
      <w:pPr>
        <w:pStyle w:val="Normal"/>
        <w:spacing w:lineRule="auto" w:line="360"/>
        <w:jc w:val="both"/>
        <w:rPr/>
      </w:pPr>
      <w:r>
        <w:rPr>
          <w:rFonts w:cs="Times New Roman" w:ascii="Times New Roman" w:hAnsi="Times New Roman"/>
          <w:sz w:val="24"/>
          <w:szCs w:val="24"/>
        </w:rPr>
        <w:t xml:space="preserve">Mientras que alguna doctrina considera a la dignidad como un "derecho personal" o como un "principio"; lo cierto es que la gran mayoría la considera como la "fuente" de la cual derivan todos los derechos personales, siendo esta la tendencia ac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en los últimos tiempos se ha arribado a una especie de consenso universal respecto de que la noción de dignidad humana es el fundamento, el sustrato, en el que se asientan todos los derechos humanos.</w:t>
      </w:r>
    </w:p>
    <w:p>
      <w:pPr>
        <w:pStyle w:val="Normal"/>
        <w:spacing w:lineRule="auto" w:line="360"/>
        <w:jc w:val="both"/>
        <w:rPr/>
      </w:pPr>
      <w:r>
        <w:rPr>
          <w:rFonts w:cs="Times New Roman" w:ascii="Times New Roman" w:hAnsi="Times New Roman"/>
          <w:sz w:val="24"/>
          <w:szCs w:val="24"/>
        </w:rPr>
        <w:t>En este sentido, García Manrique afirma que "la dignidad humana no debe ser considerada como un derecho ni como un grupo de derechos. Es el valor intrínseco y específico que poseen todos los seres humanos, es decir, el valor que poseen por el hecho de pertenecer al género humano". Para este autor la dignidad "debe ser considerada, en efecto, como la base o el fundamento de todos los derechos fundamentales pero, por esta misma razón, no puede ser considerada como un derecho fundamental, pues todos los derechos fundamentales sirven a su respecto y a su desarrollo". Concluye que "precisamente es la conexión de un derecho con la dignidad humana la que lo convierte en derecho fundamental" (García Manrique, 2004, pp. 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ignidad es algo sustancial. Tan sustancial e inalienable es esta dignidad que nadie puede ser esclavo, ni tan siquiera por voluntad propia o por contrato. Y de ninguna manera podemos perder tal dignidad; de modo que, no pudiéndose perder la dignidad humana sustancial en ningún supuesto, es en ella donde hay que hacer pie para desautorizar la pena de muerte o la tortura y para conceder al criminal más criminal la oportunidad y el derecho a la rehabilitación (Valls, 2009, pp. 72). </w:t>
      </w:r>
    </w:p>
    <w:p>
      <w:pPr>
        <w:pStyle w:val="Normal"/>
        <w:spacing w:lineRule="auto" w:line="360"/>
        <w:rPr/>
      </w:pPr>
      <w:r>
        <w:rPr>
          <w:rFonts w:cs="Times New Roman" w:ascii="Times New Roman" w:hAnsi="Times New Roman"/>
          <w:sz w:val="24"/>
          <w:szCs w:val="24"/>
        </w:rPr>
        <w:t xml:space="preserve">Dicho esto, dignidad humana significa que un individuo siente respeto por sí mismo y se valora al mismo tiempo que es respetado y valorado.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rPr>
        <w:t>Se trata de un principio absoluto, ya que las razones basadas en la dignidad derrotan todas las otras razones en todas las circunstancias, de manera que no es un principio que quepa ponderar con otros (Atienza, 2009, pp. 73).</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Principios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l reconocimiento de los Derechos Humanos como atributos inherentes a la persona, que no son una concesión de la sociedad ni dependen del reconocimiento de un gobierno, se rige por determinados principios. A continuación mencionamos los más importante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a- Principio de efectiv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Implica que los derechos humanos deben ser efectivos, esto es: poder ser gozados y ejercidos plenamente por todos. El artículo 28 de la Declaración Universal de Derech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Humanos sienta este principio al proclamar que toda persona tiene derecho “a que se establezca un orden social internacional en el que los derechos y libertades proclamados en esta Declaración se hagan plenamente efectiv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ste principio rige tanto para los derechos civiles y políticos como para los económicos, sociales y culturales.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a efectividad implica que los Estados tienen la </w:t>
      </w:r>
      <w:r>
        <w:rPr>
          <w:rFonts w:cs="Times New Roman" w:ascii="Times New Roman" w:hAnsi="Times New Roman"/>
          <w:i/>
          <w:sz w:val="24"/>
          <w:szCs w:val="24"/>
          <w:lang w:val="es-AR"/>
        </w:rPr>
        <w:t>obligación</w:t>
      </w:r>
      <w:r>
        <w:rPr>
          <w:rFonts w:cs="Times New Roman" w:ascii="Times New Roman" w:hAnsi="Times New Roman"/>
          <w:sz w:val="24"/>
          <w:szCs w:val="24"/>
          <w:lang w:val="es-AR"/>
        </w:rPr>
        <w:t xml:space="preserve"> (y no la “facultad”) de reconocer y garantizar el goce y ejercicio de los derechos, como ha sostenido la Corte Interamericana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 condición de efectividad de los derechos el que estos puedan ser “exigibles”, es decir que su titular pueda reclamar por vía legal o judicial (justiciabilidad) cuando ellos no se cumplen. Asimismo este principio implica reconocer el carácter de “operatividad” de los derechos, para que no queden reducidos a una mera expresión de dese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b- Principio de Progresividad:</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ignifica que los derechos humanos, tanto en su reconocimiento normativo como en su protección y realización, avanzan siempre en un sentido creciente hacia la plenitud de goce y ejercici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Como vimos, el mismo proceso histórico de los derechos humanos tiene este carácter progresivo. Pero esta verdad histórica es también una pauta interpretativa: siempre se debe interpretar los derechos como alcanzados por una creciente protección y con un contenido cada vez más amplio y extendido. Cualquier retroceso en materia de Derechos Humanos, cualquier disminución de su protección legal y de su vigencia efectiva, respecto de lo que se ha logrado en un momento dado de la evolución histórica, contradicen este principio y generan responsabilidad internacional del Estad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De esta obligación de implementación progresiva surge como consecuencia lógica la prohibición de regresividad. Se trata de la imposibilidad de adoptar políticas, medidas o leyes que empeoren o retrotraigan la situación de la que gozaba la población al momento de ser adoptado el tratado. Así, el Estado se encuentra obligado a aumentar progresivamente la satisfacción de los derechos sociales y tiene prohibido, al menos en principio, retroceder en los avances obtenid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sz w:val="24"/>
          <w:szCs w:val="24"/>
          <w:lang w:val="es-AR"/>
        </w:rPr>
        <w:t xml:space="preserve">Finalmente, es importante agregar que la obligación de progresividad debe ser entendida a partir de piso mínimo de satisfacción de los derechos, que no puede ser </w:t>
      </w:r>
      <w:r>
        <w:rPr>
          <w:rFonts w:cs="Times New Roman" w:ascii="Times New Roman" w:hAnsi="Times New Roman"/>
          <w:i/>
          <w:sz w:val="24"/>
          <w:szCs w:val="24"/>
          <w:lang w:val="es-AR"/>
        </w:rPr>
        <w:t xml:space="preserve">perforado; </w:t>
      </w:r>
      <w:r>
        <w:rPr>
          <w:rFonts w:cs="Times New Roman" w:ascii="Times New Roman" w:hAnsi="Times New Roman"/>
          <w:sz w:val="24"/>
          <w:szCs w:val="24"/>
          <w:lang w:val="es-AR"/>
        </w:rPr>
        <w:t>y, además,</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que la obligación estatal de avanzar en su satisfacción supone la obligación de adoptar medidas inmediatas, cuya falta de ejecución no podrá estar justificada en alegadas razones de política económica o presupuestaria.</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c- Principio pro person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e principio significa que toda interpretación normativa siempre debe estar a favor del ser humano y sus derechos.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sí, cuando hay diferentes normas o interpretaciones que pueden regir una determinada situación, siempre se debe hacer prevalecer aquella norma o interpretación más protectora de los Derechos Humanos, más extensiva en cuanto a sus alcances y menos restrictiva a las libertades y garantías. Cuando se trata de restricciones o suspensiones de derechos, siempre se debe preferir la norma o interpretación menos restrictiva. Un ejemplo de este principio es el artículo 29 de la Convención Americana sobre Derechos Humanos, en cuanto establece que ninguna de sus disposiciones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d- Universa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universales porque son aplicables a todo ser humano. El principio de universalidad está íntimamente relacionado con los principios de igualdad y no discriminación. Partimos de reconocer que los derechos son para todas las personas por igual. Esto quiere decir que todas las personas tienen iguales derechos sin perjuicio de que luego -como señala Mónica Pinto- la ley se encargue de otorgar igual protección a quienes se encuentran en igual situación. Es decir que frente a situaciones diferentes se pueden establecer distinciones en el reconocimiento de los derechos. El principio de no discriminación importa reconocer las diferencias y el derecho a ser diferentes. Sin embargo, el juego de estos principios deslegitima aquellas diferencias que tengan por objeto cercenar, conculcar, afectar o impedir de cualquier modo el goce y ejercicio 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Características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derechos universales, indivisibles, integrales, interdependientes, complementarios, irrenunciables, imprescriptibles, inalienables, inviolables, progresivos y acumulativ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a- Los Derechos Humanos son universal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Todos los Derechos Humanos les pertenecen a todas las personas, sin distinción alguna, en todo momento y lugar donde se encuentre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l respecto, valga destacar que ciertas corrientes doctrinarias cuestionan la contundencia de esta afirmación, interpelando el contenido occidental-europeizado con el que fueron gestadas las cartas internacionales de derechos human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b- Los Derechos Humanos son indivisibles, interdependientes, integrales y complementari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Todos los Derechos Humanos están relacionados entre sí y en su conjunto forman parte de un sistema armónico que garantiza y protege la vida digna, libre y autónoma de las personas. La persona necesita de todos los Derechos Humanos para vivir con dignidad, en libertad y en condiciones de igualdad con los demás. Todos los Derechos Humanos son igualmente importantes, por ello no se pueden establecer jerarquías entre ellos</w:t>
      </w:r>
      <w:r>
        <w:rPr>
          <w:rStyle w:val="FootnoteCharacters"/>
          <w:rStyle w:val="FootnoteAnchor"/>
          <w:rFonts w:cs="Times New Roman" w:ascii="Times New Roman" w:hAnsi="Times New Roman"/>
          <w:sz w:val="24"/>
          <w:szCs w:val="24"/>
          <w:lang w:val="es-AR"/>
        </w:rPr>
        <w:footnoteReference w:id="4"/>
      </w:r>
      <w:r>
        <w:rPr>
          <w:rFonts w:cs="Times New Roman" w:ascii="Times New Roman" w:hAnsi="Times New Roman"/>
          <w:sz w:val="24"/>
          <w:szCs w:val="24"/>
          <w:lang w:val="es-AR"/>
        </w:rPr>
        <w:t>. La negación de un derecho pone en peligro el ejercicio de los otros derechos, por ello el ejercicio de un derecho no puede hacerse en perjuicio de algún otro.</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c- Los Derechos Humanos son irrenunciables e imprescriptibl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adie puede ser obligado a renunciar a los derechos y libertades que le ha reconocido la Constitución, la ley y el DIDH. Una vez reconocidos su vigencia es permanente, aun cuando hayan sido allanadas las situaciones que los originaron. No se pierden con el transcurso del tiempo o su falta de ejercicio.</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d- Los Derechos Humanos son inalienables e inviolabl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atributos inherentes a la persona, y por lo tanto, no pueden transferirse, cederse ni comercializarse. Los Derechos Humanos han sido reconocidos por los Estados para que la persona los ejercite plenamente, por lo que los Estados no pueden desconocerlos o violarlos de ninguna forma. En situaciones especiales, de manera excepcional y temporal, por orden de autoridad competente y de conformidad con la ley, se los puede limitar pero no eliminar.</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e- Los Derechos Humanos son progresivos y acumulativ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o presentan un número cerrado, se van incorporando otros sucesivamente; a medida que la humanidad cambia y se adapta a nuevas situaciones, otros Derechos Humanos se reivindican. La suma de nuevos derechos no elimina o reduce derechos ya conquist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Por esto es que conforme señala la Corte Interamericana de Derechos Humanos en su jurisprudencia constante, los Derechos Humanos son objeto de interpretación evolutiva, en tanto los tratados que los cristalizan deben ser entendidos como </w:t>
      </w:r>
      <w:r>
        <w:rPr>
          <w:rFonts w:cs="Times New Roman" w:ascii="Times New Roman" w:hAnsi="Times New Roman"/>
          <w:i/>
          <w:sz w:val="24"/>
          <w:szCs w:val="24"/>
          <w:lang w:val="es-AR"/>
        </w:rPr>
        <w:t>instrumentos vivos</w:t>
      </w:r>
      <w:r>
        <w:rPr>
          <w:rFonts w:cs="Times New Roman" w:ascii="Times New Roman" w:hAnsi="Times New Roman"/>
          <w:sz w:val="24"/>
          <w:szCs w:val="24"/>
          <w:lang w:val="es-AR"/>
        </w:rPr>
        <w:t>.</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Clasificación de los Derechos Human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 xml:space="preserve">Por razones pedagógicas y de reconocimiento histórico, se han hecho diferentes clasificaciones de los Derechos Humanos. </w:t>
      </w:r>
      <w:r>
        <w:rPr>
          <w:rFonts w:cs="Times New Roman" w:ascii="Times New Roman" w:hAnsi="Times New Roman"/>
          <w:sz w:val="24"/>
          <w:szCs w:val="24"/>
          <w:lang w:val="es-ES_tradnl"/>
        </w:rPr>
        <w:t>Enfatizamos que no cabe utilizar esas divisiones en función de la mayor o menor exigibilidad o importancia de los Derechos Humanos. Cualquiera sea la clasificación que se adopte, no puede disminuírseles su fuerza vinculante como derechos exigibles y ejecutab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Una posible clasificación es la que distingue entre derechos civiles y políticos, derechos económicos, sociales y culturales y derechos de incidencia colectiva. También pueden estudiarse de acuerdo a su reconocimiento histórico, por generaciones, permitiendo ello analizar su estrecha vinculación con la realidad social y política en la que fueron reconocidos, siendo –como son– el producto de luchas populares y no meras adquisiciones de una conciencia jurídica abstracta.</w:t>
      </w:r>
    </w:p>
    <w:p>
      <w:pPr>
        <w:pStyle w:val="ListParagraph"/>
        <w:numPr>
          <w:ilvl w:val="0"/>
          <w:numId w:val="10"/>
        </w:numPr>
        <w:tabs>
          <w:tab w:val="clear" w:pos="709"/>
          <w:tab w:val="left" w:pos="-1440" w:leader="none"/>
          <w:tab w:val="left" w:pos="-720" w:leader="none"/>
        </w:tabs>
        <w:spacing w:lineRule="auto" w:line="360"/>
        <w:jc w:val="both"/>
        <w:rPr>
          <w:u w:val="single"/>
          <w:lang w:val="es-ES_tradnl"/>
        </w:rPr>
      </w:pPr>
      <w:r>
        <w:rPr>
          <w:u w:val="single"/>
          <w:lang w:val="es-ES_tradnl"/>
        </w:rPr>
        <w:t>Clasificación según el objeto de protección</w:t>
      </w:r>
    </w:p>
    <w:p>
      <w:pPr>
        <w:pStyle w:val="Normal"/>
        <w:tabs>
          <w:tab w:val="clear" w:pos="709"/>
          <w:tab w:val="left" w:pos="-1440" w:leader="none"/>
          <w:tab w:val="left" w:pos="-720" w:leader="none"/>
        </w:tabs>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a- Derechos Civiles y Polític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urgieron como freno al poder absoluto del Estado. Constituyen los primeros derechos, en términos históricos, en ser consagrados en los ordenamientos jurídicos.</w:t>
      </w:r>
      <w:r>
        <w:rPr>
          <w:rFonts w:cs="Times New Roman" w:ascii="Times New Roman" w:hAnsi="Times New Roman"/>
          <w:sz w:val="24"/>
          <w:szCs w:val="24"/>
        </w:rPr>
        <w:t xml:space="preserve"> </w:t>
      </w:r>
      <w:r>
        <w:rPr>
          <w:rFonts w:cs="Times New Roman" w:ascii="Times New Roman" w:hAnsi="Times New Roman"/>
          <w:sz w:val="24"/>
          <w:szCs w:val="24"/>
          <w:lang w:val="es-ES_tradnl"/>
        </w:rPr>
        <w:t>Son derechos destinados a la protección del ser humano individualmente considerado, contra cualquier violación de parte de autoridades públicas o de particulares. Se trata de dimensiones de la personalidad cuyo ejercicio implica la no intervención del Estado aunque requiera de una actitud activa por parte del mismo, organizando la fuerza pública y creando mecanismos judiciales que los protejan.</w:t>
      </w:r>
      <w:r>
        <w:rPr>
          <w:rFonts w:cs="Times New Roman" w:ascii="Times New Roman" w:hAnsi="Times New Roman"/>
          <w:sz w:val="24"/>
          <w:szCs w:val="24"/>
        </w:rPr>
        <w:t xml:space="preserve">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on derechos civiles y políticos: A la vida; a la integridad, a la libertad y seguridad personales, a no ser detenido arbitrariamente ni privado de su libertad salvo causas establecidas en la ley y bajo procedimientos legales; a no ser sometido a torturas, penas o tratos crueles, inhumanos o degradantes; a no ser sometido a esclavitud ni a servidumbre; libertad de expresión, religión y opinión; libertad de tránsito; libertad de ser elegido y elegir políticamente; a no ser molestado en su vida privada; libertad de reunión, etc.</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Si bien en una lectura superficial y rápida se podría llegar a considerar que los derechos civiles y políticos sólo implican obligaciones negativas de los Estados –conforme se sostuvo doctrinariamente en los primeros años- dicha afirmación no puede ser tenida por válida. Todo derecho civil y político –al igual que los derechos económicos, sociales y culturales- supondrá tanto obligaciones positivas como negativas por parte de los Estad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b- Derechos Económicos, Sociales y Culturales (DESC):</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Los derechos económicos, sociales y culturales, se caracterizan por necesitar de la actuación positiva del Estado para su efectivización. Es decir, no solo se deben generar condiciones institucionales para el ejercicio sino también remover obstáculos y mediar acciones positivas para su concreción.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gen para su realización efectiva de la intervención de los poderes públicos a través de prestaciones y servicios públicos. Surgen como resultado de las luchas obreras y sindicales. Son derechos económicos, sociales y culturales: Al trabajo; a una remuneración justa; a la educación; a participar de la cultura; a la salud física y mental; a la seguridad social; libertad sindical; protección de la maternidad y la niñez; a un nivel de vida adecuado; a la alimentación; a la vivienda; etc.</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su vez, también implican acciones negativas o de abstención estatal –tales como la de evitar disminuir la planta profesional de un establecimiento público de atención a la salud-.</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c- Derechos de incidencia colectiv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u protección implica la acción activa de la comunidad internacional. Los unifica su incidencia en la vida de todas las personas a escala universal, por lo que precisan para su realización una serie de esfuerzos y cooperaciones a nivel planetari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on derechos de incidencia colectiva: A la paz; al uso de los avances de las ciencias y la tecnología; a la solución de los problemas alimenticios, demográficos, educativos y ecológicos; a un ambiente sano y equilibrado; los derechos del consumidor; al desarrollo que permita una vida digna; a la autodeterminación de los pueblos, etc.</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i. Clasificación según las generaciones de Derechos Human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conocida clasificación, es la que los distingue en categorías, según el momento histórico en que surgieron. Así tenem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erechos de primera generación: surgidos a mitad del S XVIII. Se corresponderían con los Derechos Civiles y Políticos de la primera clasificación.</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Derechos de segunda generación: Surgidos a mitad del S XX. Se corresponden con los Derechos Económicos, Sociales y Culturales de la clasificación anterio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c- Derechos de tercera generación: Surgidos en la segunda mitad del S XX. Estos derechos se corresponden con los Derechos de Incidencia Colectiva.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gunos autores hablan ya de derechos de la cuarta generación, entre los cuales se destaca el derecho a la cultura y el derecho a la paz.</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Obligaciones estatales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existencia de Derechos Humanos de todas las personas acarrea obligaciones concretas y exigibles para los Estados, en sus diferentes niveles y Poderes republican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eñalamos aquí las tres obligaciones básic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a- </w:t>
      </w:r>
      <w:r>
        <w:rPr>
          <w:rFonts w:cs="Times New Roman" w:ascii="Times New Roman" w:hAnsi="Times New Roman"/>
          <w:i/>
          <w:sz w:val="24"/>
          <w:szCs w:val="24"/>
          <w:lang w:val="es-AR"/>
        </w:rPr>
        <w:t>Obligación de respeto</w:t>
      </w:r>
      <w:r>
        <w:rPr>
          <w:rFonts w:cs="Times New Roman" w:ascii="Times New Roman" w:hAnsi="Times New Roman"/>
          <w:sz w:val="24"/>
          <w:szCs w:val="24"/>
          <w:lang w:val="es-AR"/>
        </w:rPr>
        <w:t>: “El Estado no debe vulnerar a través de su acción el ejercicio del derecho. Por ejemplo, el Estado debe abstenerse de torturar, utilizar la censura previa, privar ilegítimamente de libertad, afectar la salud, contaminar el medio ambiente, impedir el acceso a la educación, impedir el ejercicio de una huelga; […] etcétera” (Abramovich, 2006, pp. 26). Así, se debe entender que el Estado actúa a través de sus agentes, que pueden ser tanto las Fuerzas de Seguridad como los civiles que prestan servicios públicos, tales como quienes nos desempeñamos en las diferentes instancias del Poder Judicial. Entonces, la primera obligación asumida por los Estados Partes, en los términos de la normativa internacional de los Derechos Humanos, es la de “respetar los derechos y libertades” reconocidos en la Convención y demás trat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b- </w:t>
      </w:r>
      <w:r>
        <w:rPr>
          <w:rFonts w:cs="Times New Roman" w:ascii="Times New Roman" w:hAnsi="Times New Roman"/>
          <w:i/>
          <w:sz w:val="24"/>
          <w:szCs w:val="24"/>
          <w:lang w:val="es-AR"/>
        </w:rPr>
        <w:t>Obligación de protección</w:t>
      </w:r>
      <w:r>
        <w:rPr>
          <w:rFonts w:cs="Times New Roman" w:ascii="Times New Roman" w:hAnsi="Times New Roman"/>
          <w:sz w:val="24"/>
          <w:szCs w:val="24"/>
          <w:lang w:val="es-AR"/>
        </w:rPr>
        <w:t>: “El Estado debe evitar que terceros vulneren a través de su acción el ejercicio del derecho. Por ejemplo, debe velar por que terceros no impidan el ejercicio de un culto religioso, que no afecten la vida, la integridad física o la propiedad, que no produzcan desalojos indebidos, que los empleadores no impidan la actividad sindical […] etcétera” (Abramovich, 2006; pp. 26).</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c- </w:t>
      </w:r>
      <w:r>
        <w:rPr>
          <w:rFonts w:cs="Times New Roman" w:ascii="Times New Roman" w:hAnsi="Times New Roman"/>
          <w:i/>
          <w:sz w:val="24"/>
          <w:szCs w:val="24"/>
          <w:lang w:val="es-AR"/>
        </w:rPr>
        <w:t>Obligación de garantía o satisfacción</w:t>
      </w:r>
      <w:r>
        <w:rPr>
          <w:rFonts w:cs="Times New Roman" w:ascii="Times New Roman" w:hAnsi="Times New Roman"/>
          <w:sz w:val="24"/>
          <w:szCs w:val="24"/>
          <w:lang w:val="es-AR"/>
        </w:rPr>
        <w:t>: “El Estado debe asegurar el ejercicio del derecho cuando el titular no puede hacerlo por sí mismo. Así, debe asegurar el acceso a servicios de salud y educación, garantizar el acceso a la alimentación, facilitar las posibilidades de expresión de distintos grupos sociales, fomentar el acceso al consumo de productos básicos […] etcétera” (Abramovich, 2006; pp. 26).</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a obligación de los Estados Partes implica por lo tanto garantizar el libre y pleno ejercicio de los derechos reconocidos en la Convención a toda persona sujeta a su jurisdic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a obligación comprende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Como consecuencia de esta obligación los Estados deben prevenir, investigar y sancionar toda violación de los derechos fundamentales y procurar, además y de ser posible, el restablecimiento del derecho conculcado y/o la reparación de los daños producidos por la violación 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Todo lo anteriormente dicho nos permite concluir que tanto el Estado como las personas particulares –individuos y empresas nacionales y transnacionales– pueden ser sujetos violadores de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ES_tradnl"/>
        </w:rPr>
        <w:t>SEGUNDO EJE: GRUPOS EN SITUACIÓN DE VULNERABILIDAD</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u w:val="single"/>
          <w:lang w:val="es-ES_tradnl"/>
        </w:rPr>
      </w:pPr>
      <w:r>
        <w:rPr>
          <w:rFonts w:cs="Times New Roman" w:ascii="Times New Roman" w:hAnsi="Times New Roman"/>
          <w:b/>
          <w:sz w:val="24"/>
          <w:szCs w:val="24"/>
          <w:u w:val="single"/>
          <w:lang w:val="es-ES_tradnl"/>
        </w:rPr>
        <w:t>Concept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tendemos por grupos en situación de vulnerabilidad a aquellos que, ya sea por razones o condiciones económicas, sociales, culturales o legales, en general, hegemónicas o dominantes, y de carácter discriminatorio, se ven especialmente desplazados o limitados del goce efectivo de sus derechos. Cabe aclarar que las prácticas discriminatorias no se explican por ninguna característica personal de la víctima de tales prácticas, sino por las características del grupo social, sociedad o Estado que discrimin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expresión “grupos en situación de vulnerabilidad” apunta a subrayar el carácter dinámico y modificable de una “situación”, definida por determinadas relaciones sociales y culturales, a cuya transformación se debe apuntar.</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definición de estos grupos es necesario considerar junto a la dimensión jurídica, l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dimensión histórica y social de su constitución como tales, ya que se trata siempre de personas que son o han sido persistentemente objeto de alguna forma de discriminación y que, por lo tanto, requieren de políticas activas para garantizar, mediante el reconocimiento y respeto de su dignidad e identidad, condición y necesidades particulares, el goce igualitario de derechos.</w:t>
      </w:r>
      <w:r>
        <w:rPr>
          <w:rFonts w:cs="Times New Roman" w:ascii="Times New Roman" w:hAnsi="Times New Roman"/>
          <w:sz w:val="24"/>
          <w:szCs w:val="24"/>
        </w:rPr>
        <w:t xml:space="preserve">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rPr>
        <w:t>L</w:t>
      </w:r>
      <w:r>
        <w:rPr>
          <w:rFonts w:cs="Times New Roman" w:ascii="Times New Roman" w:hAnsi="Times New Roman"/>
          <w:sz w:val="24"/>
          <w:szCs w:val="24"/>
          <w:lang w:val="es-ES_tradnl"/>
        </w:rPr>
        <w:t>a identificación de “grupos en situación de vulnerabilidad” varía en cada sociedad y en cada momento histórico. En tal sentido, cada Estado nacional debe definir cuáles son esos grupos para desarrollar políticas de inclusión apropiadas que les garanticen el ejercicio pleno de todos sus derech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rincipio de Igualdad y prohibición de discrimina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principio de igualdad reconocido por la Convención Americana y otros tratados de Derechos Humanos prohíbe a los Estados establecer regulaciones discriminatorias en la legislación y obliga a eliminar las disposiciones de carácter discriminatorio cuando existan, y a combatir las prácticas de esta naturaleza por parte de los diferentes poderes públicos y actores privad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respecto, los organismos internacionales de protección de Derechos Humanos efectúan un test o examen en aquellos casos en que se alega una discriminación en alguna regulación o disposición. La superación de este examen por la norma impugnada requiere que esta pose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Un fin legítim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La idoneidad del medio elegido respecto del fin u objetivo que se persigue; y</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La proporcionalidad, entendiendo por tal el balance de intereses en juego y el grado de sacrificio de uno respecto del grado de beneficio del otr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Ahora bien, cuando las diferencias de trato afectan a ciertas categorías mencionadas expresamente en las cláusulas de no discriminación de los tratados internacionales de Derechos Humanos como el género, la religión, el origen nacional, entre otras (definidas en el derecho internacional como </w:t>
      </w:r>
      <w:r>
        <w:rPr>
          <w:rFonts w:cs="Times New Roman" w:ascii="Times New Roman" w:hAnsi="Times New Roman"/>
          <w:i/>
          <w:sz w:val="24"/>
          <w:szCs w:val="24"/>
          <w:lang w:val="es-ES_tradnl"/>
        </w:rPr>
        <w:t>categorías sospechosas</w:t>
      </w:r>
      <w:r>
        <w:rPr>
          <w:rFonts w:cs="Times New Roman" w:ascii="Times New Roman" w:hAnsi="Times New Roman"/>
          <w:sz w:val="24"/>
          <w:szCs w:val="24"/>
          <w:lang w:val="es-ES_tradnl"/>
        </w:rPr>
        <w:t xml:space="preserve">), existe un consenso en el sentido de que el examen o test que se utiliza para medir su razonabilidad es especialmente </w:t>
      </w:r>
      <w:r>
        <w:rPr>
          <w:rFonts w:cs="Times New Roman" w:ascii="Times New Roman" w:hAnsi="Times New Roman"/>
          <w:i/>
          <w:sz w:val="24"/>
          <w:szCs w:val="24"/>
          <w:lang w:val="es-ES_tradnl"/>
        </w:rPr>
        <w:t>estricto</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cir, tras haber presentado una distinción legal o normativa sospechosa por basarse en ciertos grupos especialmente protegidos, la carga de la prueba de que no es discriminatoria recae sobre el Estad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Igualdad sustantiva y acciones positiv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principio de igualdad no trata sólo de restringir la acción de los Estados para evitar distinciones discriminatorias, sino que  además supone la necesidad de alentar acciones positivas provisorias que permitan revertir situaciones de desigualdad que se perpetúan en los sistemas social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rente al reconocimiento de que ciertos grupos sociales viven en condiciones estructurales de desventaja en el acceso a los derechos, el Sistema Interamericano de Derechos Humanos demanda a los Estados un papel activo con el objeto de garantizar el reconocimiento de los derechos y la posibilidad de ejercerlos en forma efectiv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se orden de ideas, los órganos del sistema interamericano han dado un nuevo contenido a las obligaciones de los Estados en materia de igualdad. De este nuevo contenido, derivan una serie de consecuencias para los Est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Una de las consecuencias es que las acciones que los Estados encaren con el objeto de compensar situaciones de desigualdad deben ser analizadas desde la perspectiva de la razonabilidad y no desde la de la igualdad form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consecuencia es que los Estados no están solamente obligados a no discriminar sino que tienen también la obligación de adoptar acciones tendientes a equilibrar situaciones sociales y a garantizar el ejercicio de los derechos de ciertos grupos subordin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tercer lugar, se considera que los Estados pueden violar el principio de igualdad a través de la adopción de medidas en apariencia neutrales, pero que tienen consecuencias o efectos discriminatorios sobre ciertos grupos desaventaj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Otro aspecto en el que el SIDH ha avanzado es en la determinación de las acciones estatales tendientes a acortar las brechas de desigualdad que se presentan en los sistemas de administración de justicia. El SIDH ha fijado estándares sobre el derecho a contar con recursos judiciales idóneos para la demanda por la vulneración de derechos. La obligación del Estado, según estos estándares, se extiende a la organización del aparato de justicia, de modo que todas las personas puedan acceder a sus servicios, pero especialmente, aquellas que se encuentran afectadas por la pobreza o la exclusión. Se intenta de este modo que el Estado actúe para compensar situaciones de desigualdad.</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Grupos en situación de vulnerabilidad – desarrollo específico</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Niñas, niños y adolescent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niñas, niños y adolescentes conforman un grupo que ha merecido una atención especial por parte de la comunidad internacional debido a su situación particular de vulnerabilidad basada en la dependencia necesaria del mundo adulto para las condiciones de su desarroll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ste sentido, la Convención sobre los Derechos del Niño, el instrumento con mayor número de ratificaciones a nivel universal, considera niño o niña a “todo ser humano menor de 18 años de edad, salvo que, en virtud de la ley que le sea aplicable, haya alcanzado antes la mayoría de e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Una de las principales obligaciones asumidas por el Estado al ratificar la Convención fue la de adecuación de su normativa interna a los estándares establecidos en ella. Una de las acciones más importantes en este sentido, fue la sanción en el año 2005, de la Ley 26.061, de Protección Integral de los Derechos de Niñas, Niños y Adolescentes que permitiera dejar atrás el régimen tutelar de patronato, vigente desde 1919 y basado en un sistema que consideraba a los niños como “objeto” de protección, sistema violatorio de derechos fundamentales de las personas menores de 18 años, y no como “sujetos” de derecho, iniciándose desde entonces un proceso de reformas institucionales y normativa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mismo sentido, se sancionó la Ley Nº 26.390 sobre Prohibición del Trabajo Infantil y Protección del Trabajo Adolescente, en el año 2008, que en forma explícita y taxativa prohíbe el trabajo infantil y que eleva la edad de admisión al empleo a 16 años y a 18 cuando se tratare de trabajo peligroso. Esta ley también amplió la protección respecto del trabajo adolescen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l año 2006, se sanciona la Ley Nº 26.206 de Educación Nacional, que entre otras reformas sustantivas da cumplimiento a trece años de educación obligatori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Respecto de la responsabilidad penal juvenil, el Estado argentino tiene una deuda debido a que en nuestro país se sigue aplicando el decreto-ley 22278. Esta norma ha sido criticada en un reciente fallo de la Corte IDH, “Mendoza, César Alberto y otros Vs. Argentina” (prisión y reclusión perpetua de adolescentes). La provincia de Mendoza en particular ha avanzado en su política de niñez más que otras provincias, en especial al no tener niños menores de 16 años (no punibles o inimputables) privados de libertad. Extremo que si ocurría con anterioridad al mes de abril de 2008.</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Personas con problemáticas de salud ment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ersonas con padecimiento psiquiátrico representan uno de los grupos en mayor situación de vulnerabilidad, dada por la enfermedad psiquiátrica así como por la institucionalización y la tutel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e trata de un eslabón de vulnerabilidad extrema que hasta fechas recientes ha sido invisibilizado, segregado socialmente y tutelado médica y judicialmen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sta situación de vulnerabilidad ha sido corolario de históricas políticas públicas de raigambre biologicista y tutelar, donde el saber médico y judicial han prevalecido por sobre la autonomía del sujeto, convirtiéndolos en objeto de intervención, en personas sin voz ni participación en las decisiones que las afectan, en habitantes sobremedicalizados de instituciones de abandon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ientemente el paradigma en materia de salud mental ha virado por completo  hacia uno respetuoso de los Derechos Humanos. Las instituciones y las prácticas aún resisten y se van adaptando poco a poco a ell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munidad Internacional ha destacado la importancia de que los instrumentos internacionales de Derechos Humanos no vinculantes referidos a salud mental se utilicen como guía interpretativa en relación con el derecho a la salud que protegen. Entre ellos podemos menciona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Declaración de Caracas, adoptada por la Conferencia sobre la Reestructuración de la Atención Psiquiátrica en América Latina dentro de los Sistemas Locales de Salud (Silos), convocada por la Organización Mundial de la Salud/Organización Panamericana de la Salud (OPS/OMS), en Caracas, Venezuela, el 14 de noviembre de 1990.</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rincipios Rectores para el Desarrollo de la Atención en Salud Mental en las Américas (Principios de Brasilia), adoptados en el marco de la Conferencia Regional para la Reforma de los Servicios de Salud Mental, del año 2005.</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se relaciona con esta temática la Ley Nº 26.378 de Aprobación de la Convención sobre los Derechos de las Personas con Discapacidad y su Protocolo Facultativo. Esta Convención adquirió rango constitucional el pasado 19 de noviembre de 2014, mediante Ley Nro. 27.044.</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norma más importante que tenemos en la materia fue aprobada en el 2010, la Ley Nacional Nº 26.657 de Salud Mental, que incluyó los principios contenidos en los mencionados instrumentos internacionales sobre la cuestión, así como también de aspectos  relacionados con prácticas en salud mental con enfoque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ley 26.657 encuentra sus fundamentos en los estándares internacionales de Derechos Humanos en materia de salud mental y su eje principal es la garantía del derecho a la salud en el marco comunitario, la integración y la plena inclusión de las personas con padecimiento mental en la comunidad y su consideración como titulares de derechos con capacidad jurídica para ejercerlos plenamente.</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 Personas con discapacidad:</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ersonas con discapacidad siguen formando parte de uno de los grupos más marginados en todas las sociedad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s personas con discapacidad, al igual que el grupo anterior, han sufrido durante siglos la negación de su autonomía, la exclusión educativa, laboral y social, la institucionalización y la dependencia de la ayuda de otros para el ejercicio de sus derechos. El viejo paradigma, además, ha estado centrado en la falta, en la carencia, en el sujeto que tiene la discapacidad, entendiendo que hay un mundo de “normalidad” al que ellos no se ajusta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Recientemente el paradigma vigente va girando su mirada hacia los entornos sociales e institucionales que son los que colocan barreras o bien facilitan la inclusión y el ejercicio de derechos, intentando romper la noción de “normalidad/anormalidad” que ha atravesado la niñez, la salud mental, la discapacidad, la diversidad de género, entre otros colectivos invisibilizados durante sigl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vención sobre los Derechos de las Personas con Discapacidad es la reacción de la comunidad internacional ante el largo historial de discriminación, exclusión y deshumanización de las personas con discapac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nvención define como personas con discapacidad a aquellas que tienen deficiencias físicas, mentales, intelectuales o sensoriales a largo plazo, que al interactuar con diversas barreras impiden su participación plena y efectiva en la sociedad en igualdad de condiciones que los demás, receptando el modelo social de la discapacidad (superador del modelo rehabilitador) según el cual las causas que originan la discapacidad son preponderantemente sociales, es decir, “no son las limitaciones individuales las raíces del problema, sino las limitaciones de la sociedad para asegurar adecuadamente que las necesidades de todas las personas –incluyendo quienes tengan una discapacidad– sean tenidas en cuenta dentro de la organización social” (Palacios, 2008).</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nvención abarca los numerosos aspectos en que las personas con discapacidad han sido discriminadas, entre ellos el acceso a la justicia; la participación en la vida política y pública; la educación; el empleo; la protección contra la tortura, la explotación y la violencia, y la libertad para trasladarse. Al amparo del Protocolo Facultativo, los y las ciudadanas de los Estados partes en el Protocolo que aleguen sufrir vulneración de sus derechos y que hayan agotado los recursos jurídicos de sus países respectivos podrán solicitar reparación ante un órgano internacional independien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En nuestro país, la </w:t>
      </w:r>
      <w:r>
        <w:rPr>
          <w:rFonts w:cs="Times New Roman" w:ascii="Times New Roman" w:hAnsi="Times New Roman"/>
          <w:color w:val="000000"/>
          <w:sz w:val="24"/>
          <w:szCs w:val="24"/>
        </w:rPr>
        <w:t>Comisión Nacional Asesora para la Integración de las Personas con Discapacidad</w:t>
      </w:r>
      <w:r>
        <w:rPr>
          <w:rFonts w:cs="Times New Roman" w:ascii="Times New Roman" w:hAnsi="Times New Roman"/>
          <w:sz w:val="24"/>
          <w:szCs w:val="24"/>
          <w:lang w:val="es-ES_tradnl"/>
        </w:rPr>
        <w:t xml:space="preserve"> (CONADIS) es el organismo nacional encargado de la aplicación de l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vención sobre los Derechos de las Personas con Discapacidad, conforme decreto 806/2011 del 2011, por lo que ha sumado a sus tareas la de difundir el contenido de este instrumento.</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 Personas migrant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ituación de vulnerabilidad en la que se encuentran a menudo los y las migrantes, debido, entre otras cosas, a que no viven en sus Estados de origen y a las dificultades que afrontan a causa de las diferencias de idioma, costumbres y culturas, así como las dificultades económicas y sociales y los obstáculos para el regreso a sus Estados de origen, ha sido la razón para que este grupo fuera considerado entre aquellos que se encuentran en situación de vulnerabi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Congreso de la Nación sancionó, el 17 de diciembre de 2003, la Ley Nº 25.871 de Migraciones, que garantiza a este grupo de la sociedad los derechos fundamentales reconocidos en los tratados internacionales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Estado argentino, asimismo, ratificó en 2007 la Convención Internacional sobre la Protección de Todos los Trabajadores Migratorios y de sus Familiares, instrumento específico y vinculante en la materia cuyo principio rector es el de la no discriminación en el reconocimiento de derechos, independientemente del estatus legal migratorio de la persona, que fuera adoptada por la Asamblea General de las Naciones Unidas en 1990.</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nto la ley 25.871 y su reglamentación como la Convención obligan al Estado argentino a garantizar integralmente los derechos fundamentales de aquellas personas extranjeras que se hallen en el territorio argentino y resultan instrumentos valiosos para que los y las particulares accedan a la protección de sus derechos.</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Se debe señalar que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 Esto no significa que no se podrá iniciar acción alguna contra las personas migrantes que no cumplan con el ordenamiento jurídico estatal. Lo importante es que, al tomar las medidas que correspondan, los Estados respeten sus Derechos Humanos y garanticen su ejercicio y goce a toda persona que se encuentre en su territorio, sin discriminación alguna por su regular o irregular estancia, nacionalidad, raza, género o cualquier otra causa</w:t>
      </w:r>
      <w:r>
        <w:rPr>
          <w:rFonts w:cs="Times New Roman" w:ascii="Times New Roman" w:hAnsi="Times New Roman"/>
          <w:sz w:val="24"/>
          <w:szCs w:val="24"/>
          <w:lang w:val="es-ES_tradnl"/>
        </w:rPr>
        <w:t>”. Corte Interamericana de Derechos Humanos, OC-18/03, párrafo 118.</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 Pueblos indígena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ueblos indígenas se encuentran en condiciones de vulnerabilidad por el genocidio cometido contra ellos en los procesos de colonización y de formación nacional, que negaron sus derechos, los expulsaron de sus tierras y los sometieron a un orden cultural e institucional ajeno a sus costumbr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de los pueblos indígenas se ven vulnerados particularmente en el acceso a la tierra, a la educación, al respeto de su cultura, al desarrollo, a la no discrimina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Argentina, mediante la reforma constitucional de 1994, se introdujo el artículo 75, inciso 17: </w:t>
      </w:r>
      <w:r>
        <w:rPr>
          <w:rFonts w:cs="Times New Roman" w:ascii="Times New Roman" w:hAnsi="Times New Roman"/>
          <w:i/>
          <w:sz w:val="24"/>
          <w:szCs w:val="24"/>
          <w:lang w:val="es-ES_tradnl"/>
        </w:rPr>
        <w:t>“Reconocer la preexistencia étnica y cultural de los pueblos indígenas argentinos. 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Asimismo, es importante mencionar la Declaración de las Naciones Unidas sobre los Derechos de los Pueblos Indígenas aprobada en 2007. Esta declaración es un logro del trabajo realizado por representantes de gobiernos, líderes indígenas y organizaciones no gubernamentales. Reafirma los derechos individuales de las personas indígenas ya consagrados en los tratados de Derechos Humanos y los derechos colectivos de los pueblos indígenas establecidos en el convenio 169 de la OIT. Introduce el concepto de consentimiento libre e informado ante medidas legislativas o administrativas que afecten a los pueblos indígen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Uno de los principales derechos que asisten a los Pueblos Indígenas es el derecho a la consulta. Este consiste en la obligación que pesa sobre los Estados modernos de consultar a las comunidades respecto de acciones de disponibilidad territorial que pudieren afectar sus territorios ancestrales. No obstante, y a pesar de su reconocimiento en los diferentes instrumentos internacionales, el desarrollo de grandes obras de inversión estatal –tales como construcción de represas o grandes carreteras- supone una práctica sistemática de vulneración de este derecho.</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 Género e ident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género es una categoría compleja que alude a las interacciones e interrelaciones humanas que se construyen social, cultural y psicológicamente, a partir de la división simbólica entre los sexos. Supone que nacer con sexo de varón o de mujer implica connotaciones culturales y expectativas de rol, conductas esperadas de acuerdo a un estereotipo y asimetría de pode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se sentido, excede y recubre al concepto de sexo, mediante el cual se establecen las diferencias biológicas entre varones y mujeres –que, incluso, como tales, son objeto de debate científico– para referirse a la lógica de pensamiento y al conjunto de representaciones sociales que discrimina ambos términos de la relación, y establece un orden jerárquico que les asigna un valor superior y positivo a los primeros en desmedro de las segund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violencia implícita en la construcción del género –concebido este último como si fuese un ordenamiento natural– ha dado lugar a la constitución de subjetividades y a la orientación de prácticas cotidianas, tanto en el ámbito público como privado, que derivaron en un orden social que excluye y subordina a las mujeres y a las personas cuya orientación sexual es distinta de la heterosexualidad hegemónica.  Desnaturalizar el paradigma de supuesta naturalidad y contemplar y respetar la diversidad sexual y de género, así como deconstruir los estereotipos encasillantes y discriminatorios, son los pasos necesarios para una sociedad diversa y democrática.</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ES_tradnl"/>
        </w:rPr>
        <w:t>La diversidad sexual y de géner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ceptando la sexualidad humana como un fenómeno complejo que excede las determinaciones biológicas y es producto de un proceso de subjetivación individual que se desarrolla en el marco de determinaciones históricas, sociales y culturales dentro de las cuales adquiere su particular significación, puede definirse la identidad de género como “[l]a vivencia interna e individual que cada persona siente en relación con el sexo biológico que le es asignado al momento de nacer y que puede coincidir o no con las determinaciones socioculturales que le son asignadas, con inclusión del mandato de heterosexua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nuestro país ha habido importantes avances en materia legal ya que en el año 2012 de sancionó la ley 26743 de identidad de género que, siguiendo los principios de Yogyakarta, afirma que [s]</w:t>
      </w:r>
      <w:r>
        <w:rPr>
          <w:rFonts w:cs="Times New Roman" w:ascii="Times New Roman" w:hAnsi="Times New Roman"/>
          <w:i/>
          <w:sz w:val="24"/>
          <w:szCs w:val="24"/>
        </w:rPr>
        <w:t xml:space="preserve">e entiende por identidad de género a la vivencia interna e individual del género tal como cada persona la siente, la cual puede corresponder o no con el sexo asignado al momento del nacimiento, incluyendo la vivencia personal del cuerpo. Esto puede involucrar la modificación de la apariencia o la función corporal a través de medios farmacológicos, quirúrgicos o de otra índole, siempre que ello sea libremente escogido. También incluye otras expresiones de género, como la vestimenta, el modo de hablar y los modales.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 xml:space="preserve">Esta ley importa el pasaje del paradigma medico psiquiátrico al de los derechos humanos. Es decir, el reconocimiento de derechos deja de fundarse en la existencia de enfermedad o disforia para basarse en una cuestión de derechos humanos: identidad, autonomía, libertad, integridad y salud, entre otros. Es pionera a nivel mundial y ejemplo para numerosas jurisdicciones internacionales. </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ES_tradnl"/>
        </w:rPr>
        <w:t>Discriminación y violencia hacia las mujer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dentro del Sistema Interamericano de Protección de Derechos Humanos, la Argentina ratificó la Convención Interamericana para Prevenir, Sancionar y Erradicar la Violencia contra la Mujer, conocida como Convención de Belem do Pará, adoptada por la Asamblea General de la Organización de Estados Americanos (OEA) en 1994, que define la violencia contra la mujer como: “Cualquier acto o conducta basado en el género que cause muerte, daño, sufrimiento físico, sexual o psicológico a la mujer, tanto en la esfera pública como en la privad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sta Convención señala como obligación del Estado la puesta en práctica de políticas activas dirigidas a modificar los patrones socioculturales de conducta que, basados en valores estereotipados y jerárquicos asociados a lo femenino y lo masculino, otorgan fundamento y exacerban la violencia contra las mujer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Asimismo, la Argentina incorporó al texto de la Constitución Nacional reformada en 1994, junto a otros tratados de Derechos Humanos, la Convención sobre la Eliminación de Todas las Formas de Discriminación hacia la Mujer (CEDAW, por sus siglas en inglés). Esta convención del Sistema de Protección de las Naciones Unidas constituye un hito fundamental en el reconocimiento de la violencia de género, a la que define, en su artículo 1, como: </w:t>
      </w:r>
      <w:r>
        <w:rPr>
          <w:rFonts w:cs="Times New Roman" w:ascii="Times New Roman" w:hAnsi="Times New Roman"/>
          <w:i/>
          <w:sz w:val="24"/>
          <w:szCs w:val="24"/>
          <w:lang w:val="es-ES_tradnl"/>
        </w:rPr>
        <w:t>“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Argentina, ratificó el Protocolo Facultativo de la CEDAW, en noviembre de 2006, mediante la ley 26.171. El protocolo habilita a las víctimas de discriminación y violencia de género o a sus representantes a llevar las causas ante el Comité de la CEDAW una vez agotadas las instancias nacionales en el orden judici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anción de la Ley Nacional NRO. 26.485 de Protección Integral para Prevenir, Sancionar y Erradicar la Violencia contra las Mujeres en los ámbitos en que desarrollen sus Relaciones Interpersonales, en marzo de 2009, configura un avance fundamental hacia la concreción de los derechos reconocidos por los tratados internacionales mencionad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g- Personas privadas de libert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as personas privadas de libertad constituyen otro grupo en situación de vulnerabilidad en virtud de encontrarse sujetas y dependientes de la institución bajo cuya custodia se encuentran, para el ejercicio de sus derechos y hasta la satisfacción mínima de sus necesidades básicas. La privación de libertad, el encierro, y más aún en las condiciones en las que se encuentran las cárceles de nuestra región, constituye en sí misma, una condición de posibilidad para el ejercicio arbitrario del poder y la violencia estatal.</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misión Interamericana ha establecido que el derecho internacional de los Derechos Humanos exige al Estado garantizar los derechos de las personas que se encuentran bajo su custodia. Consecuentemente, uno de los más importantes predicados de la responsabilidad internacional de los Estados en relación a los Derechos Humanos es velar por la vida y la integridad física y mental de las personas privadas de libertad.</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el Pacto Internacional de Derechos Civiles y Políticos establece en su artículo 10, inc. 1 que: “Toda persona privada de libertad, será tratada humanamente y con el respeto debido a la dignidad inherente al ser human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s personas privadas de libertad no sólo no pueden ser sometidas a un trato incompatible con la dignidad humana, incluidos los experimentos médicos o científicos, sino tampoco a penurias o a restricciones que no sean los que resulten de la privación de la libertad; debe garantizarse el respeto de la dignidad de estas personas en las mismas condiciones aplicables a las personas libres. Los estados deben garantizar el ejercicio de todos aquellos derechos no limitados por la privación de libert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La Corte IDH, estableció en caso Bulacio contra el Estado de Argentina, del año 2003, párr. 132 </w:t>
      </w:r>
      <w:r>
        <w:rPr>
          <w:rFonts w:cs="Times New Roman" w:ascii="Times New Roman" w:hAnsi="Times New Roman"/>
          <w:i/>
          <w:sz w:val="24"/>
          <w:szCs w:val="24"/>
          <w:lang w:val="es-ES_tradnl"/>
        </w:rPr>
        <w:t>“Los establecimientos de detención policial deben cumplir ciertos estándares mínimos, que aseguren la observancia de los derechos y garantías establecidos en los párrafos anteriores. Como ha reconocido este Tribunal en casos anteriores, es preciso que exista un registro de detenidos que permita controlar la legalidad de las detenciones. Esto supone la inclusión, entre otros datos, de: identificación de los detenidos, motivos de la detención, notificación a la autoridad competente, y a los representantes, custodios o defensores del menor, en su caso y las visitas que éstas hubieran hecho al detenido, el día y hora de ingreso y de liberación, información al menor y a otras personas acerca de los derechos y garantías que asisten al detenido, indicación sobre rastros de golpes o enfermedad mental, traslados del detenido y horario de alimentación. Además el detenido debe consignar su firma y, en caso de negativa la explicación del motivo. El abogado defensor debe tener acceso a este expediente y, en general, a las actuaciones relacionadas con los cargos y la detención”</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os tratados que conforman el régimen jurídico interamericano de protección de los Derechos Humanos contienen disposiciones aplicables a la tutela de los derechos de personas privadas de libertad, fundamentalmente, la Convención Interamericana para Prevenir y Sancionar la Tortura, que entró en vigor en febrero de 1987.</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Asamblea General de la Organización de Naciones Unidas, aprobó el Protocolo Facultativo de la Convención Contra la Tortura y Otros Tratos o Penas Crueles, Inhumanos o Degradantes, mediante resolución 57/199 del 9 de enero de 2003. La finalidad de este instrumento es reafirmar que el derecho a no ser sometido a torturas debe estar protegido en todas las circunstancias y establecer un nuevo mecanismo, mucho más eficiente e innovador que los ya existentes para intentar prevenir la práctica de la tortura, en lugar de reaccionar a ésta después de que haya ocurrid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TERCER EJE: PROTECCIÓN INTERNACIONAL</w:t>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Derecho Internacional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a afirmación de la dignidad de la persona y sus derechos fundamentales en el derecho internacional contemporáneo implica reconocer que el </w:t>
      </w:r>
      <w:r>
        <w:rPr>
          <w:rFonts w:cs="Times New Roman" w:ascii="Times New Roman" w:hAnsi="Times New Roman"/>
          <w:i/>
          <w:sz w:val="24"/>
          <w:szCs w:val="24"/>
          <w:lang w:val="es-AR"/>
        </w:rPr>
        <w:t>principio de la soberanía estatal</w:t>
      </w:r>
      <w:r>
        <w:rPr>
          <w:rFonts w:cs="Times New Roman" w:ascii="Times New Roman" w:hAnsi="Times New Roman"/>
          <w:sz w:val="24"/>
          <w:szCs w:val="24"/>
          <w:lang w:val="es-AR"/>
        </w:rPr>
        <w:t xml:space="preserve"> ha encontrado, por propia voluntad de los Estados, una progresiva limitación y disminución en manos del derecho internacional de Derechos Humanos, que se ha ido incorporando en forma explícita en las propias constituciones. Esto nos lleva a preguntarnos cómo se articulan los órdenes internos y el orden internacional.</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El DIDH en el régimen institucional de nuestro país. Incorporación y jerarquía de los tratados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a Reforma Constitucional de 1994 introdujo modificaciones sustanciales en la relación del derecho internacional con el derecho interno. Incorporó al texto de la Constitución Nacional tratados de Derechos Humanos a los que les otorgó jerarquía constitucional, esto es, la mayor jerarquía normativ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os tratados entonces, forman parte del bloque de constitucionalidad, entendiendo que la Constitución es un todo armónic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l </w:t>
      </w:r>
      <w:r>
        <w:rPr>
          <w:rFonts w:cs="Times New Roman" w:ascii="Times New Roman" w:hAnsi="Times New Roman"/>
          <w:b/>
          <w:sz w:val="24"/>
          <w:szCs w:val="24"/>
          <w:lang w:val="es-AR"/>
        </w:rPr>
        <w:t xml:space="preserve">Artículo 75 inc. 22 </w:t>
      </w:r>
      <w:r>
        <w:rPr>
          <w:rFonts w:cs="Times New Roman" w:ascii="Times New Roman" w:hAnsi="Times New Roman"/>
          <w:sz w:val="24"/>
          <w:szCs w:val="24"/>
          <w:lang w:val="es-AR"/>
        </w:rPr>
        <w:t xml:space="preserve">introdujo en el texto constitucional que: </w:t>
      </w:r>
      <w:r>
        <w:rPr>
          <w:rFonts w:cs="Times New Roman" w:ascii="Times New Roman" w:hAnsi="Times New Roman"/>
          <w:i/>
          <w:iCs/>
          <w:sz w:val="24"/>
          <w:szCs w:val="24"/>
          <w:lang w:val="es-AR"/>
        </w:rPr>
        <w:t>“…Los tratados y concordatos tienen jerarquía superior a las leyes.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Los demás tratados y convenciones sobre Derechos Humanos, luego de ser aprobados por el Congreso, requerirán del voto de las dos terceras partes de la totalidad de los miembros de cada Cámara para gozar de la jerarquía constitucional”.</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e artículo no sólo incorpora al texto constitucional una serie de instrumentos de Derechos Humanos, sino que también establece el mecanismo para que otros instrumentos de Derechos Humanos adquieran esta jerarquía constitucional. De hecho, después de la reforma de 1994 se les otorgó por esta vía jerarquía constitucional a otros instrumentos más, la Convención sobre la imprescriptibilidad de los crímenes de guerra y de los crímenes de lesa humanidad, adoptada por la Asamblea General de la ONU, en noviembre de 1968, la Convención Interamericana sobre desaparición forzada de personas, aprobada por la Asamblea General de la Organización de los Estados Americanos (OEA) y recientemente la Convención sobre los Derechos de las Personas con Discapacidad de la ONU, mediante Ley 27.044 de 19 de noviembre de 2014.</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intetizando la situación de los tratados internacionales en el ordenamiento jurídico argentino, podríamos llegar a la siguiente conclusión</w:t>
      </w:r>
      <w:r>
        <w:rPr>
          <w:rFonts w:cs="Times New Roman" w:ascii="Times New Roman" w:hAnsi="Times New Roman"/>
          <w:b/>
          <w:sz w:val="24"/>
          <w:szCs w:val="24"/>
          <w:lang w:val="es-AR"/>
        </w:rPr>
        <w:t>:</w:t>
      </w:r>
    </w:p>
    <w:p>
      <w:pPr>
        <w:pStyle w:val="Normal"/>
        <w:numPr>
          <w:ilvl w:val="0"/>
          <w:numId w:val="12"/>
        </w:numPr>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o principio, todos los tratados tienen jerarquía superior a las leyes.</w:t>
      </w:r>
    </w:p>
    <w:p>
      <w:pPr>
        <w:pStyle w:val="Normal"/>
        <w:numPr>
          <w:ilvl w:val="0"/>
          <w:numId w:val="12"/>
        </w:numPr>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os tratados Derechos Humanos enumerados en el Art. 75 inc. 22 tienen jerarquía constitucional. Se conforma de esta manera lo que la doctrina del derecho internacional define como el </w:t>
      </w:r>
      <w:r>
        <w:rPr>
          <w:rFonts w:cs="Times New Roman" w:ascii="Times New Roman" w:hAnsi="Times New Roman"/>
          <w:i/>
          <w:sz w:val="24"/>
          <w:szCs w:val="24"/>
          <w:lang w:val="es-AR"/>
        </w:rPr>
        <w:t xml:space="preserve">bloque de constitucionalidad </w:t>
      </w:r>
      <w:r>
        <w:rPr>
          <w:rFonts w:cs="Times New Roman" w:ascii="Times New Roman" w:hAnsi="Times New Roman"/>
          <w:sz w:val="24"/>
          <w:szCs w:val="24"/>
          <w:lang w:val="es-AR"/>
        </w:rPr>
        <w:t>argentino.</w:t>
      </w:r>
    </w:p>
    <w:p>
      <w:pPr>
        <w:pStyle w:val="Normal"/>
        <w:numPr>
          <w:ilvl w:val="0"/>
          <w:numId w:val="12"/>
        </w:numPr>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Otros tratados de Derechos Humanos tienen y/o pueden adquirir jerarquía constitucional, en cumplimiento del Art. 75 inc. 22 - 3º párraf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Al respecto, valga destacar que si bien la ponderación expuesta </w:t>
      </w:r>
      <w:r>
        <w:rPr>
          <w:rFonts w:cs="Times New Roman" w:ascii="Times New Roman" w:hAnsi="Times New Roman"/>
          <w:i/>
          <w:sz w:val="24"/>
          <w:szCs w:val="24"/>
          <w:lang w:val="es-AR"/>
        </w:rPr>
        <w:t>supra</w:t>
      </w:r>
      <w:r>
        <w:rPr>
          <w:rFonts w:cs="Times New Roman" w:ascii="Times New Roman" w:hAnsi="Times New Roman"/>
          <w:sz w:val="24"/>
          <w:szCs w:val="24"/>
          <w:lang w:val="es-AR"/>
        </w:rPr>
        <w:t xml:space="preserve"> es la que  la doctrina mayoritaria acompaña, existen quienes sostienen que el bloque de constitucionalidad argentino se encuentra integrado por la totalidad de los tratados de Derechos Humanos.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Sistemas internacionales de protec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Desde la segunda mitad del siglo pasado se inicia el proceso de creación de un orden internacional de protección de Derechos Humanos, con la fundación de la Organización de las Naciones Unidas y la Declaración Universal de Derechos Humanos</w:t>
      </w:r>
      <w:r>
        <w:rPr>
          <w:rStyle w:val="FootnoteCharacters"/>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 por un lado; y con la creación de la Organización de los Estados Americanos y la adopción de la Declaración Americana de los Derechos y Deberes del Hombre a nivel american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 través de la ratificación de los tratados internacionales de Derechos Humanos, los gobiernos se comprometen a adoptar medidas y leyes internas compatibles con las obligaciones y deberes dimanantes de los tratados. Desde que los Estados ratifican los tratados, se funden con el derecho interno y son de aplicación en los Estados par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n consecuencia, el incumplimiento de estas obligaciones puede ser denunciada en los sistema de control y supervisión que, a tales efectos, ha creado la comunidad internacion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ara ello, y en función del tratado cuya violación se denuncie, las y los ciudadanos podemos acudir al auxilio del sistema  universal o regional de protección de Derechos Humanos. Veam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26"/>
        </w:numPr>
        <w:tabs>
          <w:tab w:val="clear" w:pos="709"/>
          <w:tab w:val="left" w:pos="-1418" w:leader="none"/>
          <w:tab w:val="left" w:pos="-720" w:leader="none"/>
        </w:tabs>
        <w:spacing w:lineRule="auto" w:line="360"/>
        <w:jc w:val="both"/>
        <w:rPr>
          <w:lang w:val="es-AR"/>
        </w:rPr>
      </w:pPr>
      <w:r>
        <w:rPr>
          <w:b/>
          <w:lang w:val="es-AR"/>
        </w:rPr>
        <w:t>Sistema universal: Organización de las Naciones Unid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n el sistema universal de las Naciones Unidas se ha establecido un sistema de vigilancia de la aplicación de los Derechos Humanos basado en dos tipos de mecanism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Por un lado, los mecanismos convencionales, que son los Comités creados en virtud de los propios tratados, que vigilan la adhesión de los Estados Partes a las normas internacionales establecidas en dichos documentos. Entre los Comités que existen actualmente podemos mencionar al Comité para la Eliminación de la Discriminación contra la Mujer, Comité de Derechos Económicos, Sociales y Culturales, Comité contra la Tortura, Comité de Derechos del Niño, Comité contras las Desapariciones Forzadas, </w:t>
      </w:r>
      <w:r>
        <w:rPr>
          <w:rFonts w:cs="Times New Roman" w:ascii="Times New Roman" w:hAnsi="Times New Roman"/>
          <w:i/>
          <w:sz w:val="24"/>
          <w:szCs w:val="24"/>
          <w:lang w:val="es-AR"/>
        </w:rPr>
        <w:t>inter alia</w:t>
      </w:r>
      <w:r>
        <w:rPr>
          <w:rFonts w:cs="Times New Roman" w:ascii="Times New Roman" w:hAnsi="Times New Roman"/>
          <w:sz w:val="24"/>
          <w:szCs w:val="24"/>
          <w:lang w:val="es-AR"/>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Por otro lado, los mecanismos extra-convencionales que dependen del Consejo de los Derechos Humanos y constituyen un sistema de verificación independiente del marco de los tratados. Los mecanismos específicos establecidos por el Consejo de Derechos Humanos para afrontar situaciones concretas en los países o cuestiones temáticas a nivel global, son los llamados procedimientos especiales. Estos procedimientos pueden estar integrados por una persona –denominada “Relator Especial”, “Representante del Secretario General” o “Experto Independiente”–, o por un grupo de trabajo compuesto por cinco miembr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xiste igualmente un mecanismo de evaluación de la situación de los Derechos Humanos en la totalidad de los Estados parte de la ONU: el Examen Periódico Universal. Este procedimiento garantiza que todos los Estados serán evaluados cada 4 años en relación con el nivel de cumplimiento de sus obligaciones en materia de Derechos Humanos y tendrá como resultado un informe con recomendaciones a los diferentes Estad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26"/>
        </w:numPr>
        <w:tabs>
          <w:tab w:val="clear" w:pos="709"/>
          <w:tab w:val="left" w:pos="-1418" w:leader="none"/>
          <w:tab w:val="left" w:pos="-720" w:leader="none"/>
        </w:tabs>
        <w:spacing w:lineRule="auto" w:line="360"/>
        <w:jc w:val="both"/>
        <w:rPr>
          <w:b/>
          <w:b/>
          <w:lang w:val="es-AR"/>
        </w:rPr>
      </w:pPr>
      <w:r>
        <w:rPr>
          <w:b/>
          <w:lang w:val="es-AR"/>
        </w:rPr>
        <w:t>Sistema Regional de protección: Organización de los Estados Americanos- OE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l sistema regional interamericano de Derechos Humanos coexiste con el sistema y los mecanismos de las Naciones Unidas. El Sistema Interamericano de Protección de los Derechos Humanos –SIDH- tiene como base normativa varios instrumentos, entre los que mencionamos: </w:t>
      </w:r>
      <w:r>
        <w:rPr>
          <w:rFonts w:cs="Times New Roman" w:ascii="Times New Roman" w:hAnsi="Times New Roman"/>
          <w:iCs/>
          <w:sz w:val="24"/>
          <w:szCs w:val="24"/>
          <w:lang w:val="es-AR"/>
        </w:rPr>
        <w:t xml:space="preserve">Carta de la Organización de Estados Americanos; Declaración Americana de Derechos y Deberes del Hombre; Convención Americana sobre Derechos Humanos; Protocolo Adicional a la Convención Americana sobre Derechos Humanos en Materia de Derechos Económicos, Sociales y Culturales; Protocolo Adicional a la Convención Americana sobre Derechos Humanos Relativo a la Abolición de la Pena de Muerte; Convención Interamericana para Prevenir y Sancionar la Tortura; Convención Interamericana sobre Desaparición Forzada de Personas; Convención Interamericana para Prevenir, Erradicar y Sancionar la Violencia contra la Mujer;  Convención Interamericana para la Eliminación de Todas las Formas de Discriminación contra las Personas con Discapacidad. Utiliza además, a los efectos de definir el contenido y alcance de las obligaciones de los Estados, otros instrumentos del derecho internacional –como por ejemplo la Convención sobre los Derechos del niño- y normas de </w:t>
      </w:r>
      <w:r>
        <w:rPr>
          <w:rFonts w:cs="Times New Roman" w:ascii="Times New Roman" w:hAnsi="Times New Roman"/>
          <w:i/>
          <w:iCs/>
          <w:sz w:val="24"/>
          <w:szCs w:val="24"/>
          <w:lang w:val="es-AR"/>
        </w:rPr>
        <w:t>soft law.</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Este sistema se basa fundamentalmente en la labor de dos órganos: la Comisión y la Corte Interamericana. Sin embargo, existen varios organismos especializados que son parte fundamental de la protección y promoción de los derechos, la Comisión Interamericana de Mujeres; el Instituto Interamericano del Niño, el Instituto Indigenista Interamericano, el Instituto Interamericano de Derechos Humanos, entre otros.</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t xml:space="preserve">b.1- Comisión Interamericana de Derechos Humanos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La Comisión Interamericana de Derechos Humanos se creó para la protección y promoción de los Derechos Humanos. Su mandato surge de la Convención Americana sobre Derechos Humanos y de la propia Carta de la OEA. Tiene su sede en Washington D.C. (Estados Unidos) y es apoyada por una Secretaría Ejecutiva que trabaja de manera permanente, conducida por un Secretario Ejecutivo y un Secretario Ejecutivo Adjunto. </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Conforman la Comisión siete expertos o expertas independientes elegidos por la Asamblea General de la OEA para períodos de cuatro años, reelegibles por un mandado consecutivo.</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Esta Comisión tiene tanto funciones políticas como cuasi-jurisdiccionales.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Entre las primeras se encuentran su facultad para realizar visitas </w:t>
      </w:r>
      <w:r>
        <w:rPr>
          <w:rFonts w:cs="Times New Roman" w:ascii="Times New Roman" w:hAnsi="Times New Roman"/>
          <w:i/>
          <w:iCs/>
          <w:sz w:val="24"/>
          <w:szCs w:val="24"/>
          <w:lang w:val="es-AR"/>
        </w:rPr>
        <w:t>in loco</w:t>
      </w:r>
      <w:r>
        <w:rPr>
          <w:rFonts w:cs="Times New Roman" w:ascii="Times New Roman" w:hAnsi="Times New Roman"/>
          <w:iCs/>
          <w:sz w:val="24"/>
          <w:szCs w:val="24"/>
          <w:lang w:val="es-AR"/>
        </w:rPr>
        <w:t xml:space="preserve">, emitir informes temáticos sobre situación de Derechos Humanos –generales o específicos- en los diferentes países de la región, celebrar audiencias temáticas, pedir información a los Estados sobre situaciones generales de Derechos Humanos o específicas, emitir comunicados de prensa, incidir en la formación de las y los agentes estatales, realizar tareas de promoción de los Derechos Humanos, </w:t>
      </w:r>
      <w:r>
        <w:rPr>
          <w:rFonts w:cs="Times New Roman" w:ascii="Times New Roman" w:hAnsi="Times New Roman"/>
          <w:i/>
          <w:iCs/>
          <w:sz w:val="24"/>
          <w:szCs w:val="24"/>
          <w:lang w:val="es-AR"/>
        </w:rPr>
        <w:t>inter alia</w:t>
      </w:r>
      <w:r>
        <w:rPr>
          <w:rFonts w:cs="Times New Roman" w:ascii="Times New Roman" w:hAnsi="Times New Roman"/>
          <w:iCs/>
          <w:sz w:val="24"/>
          <w:szCs w:val="24"/>
          <w:lang w:val="es-AR"/>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Entre las funciones cuasi jurisdiccionales se encuentra la del tratamiento de casos contenciosos o peticiones individuales o la de adopción de medidas urgentes de protec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Respecto del primero de los supuestos identificados, la Comisión recibe denuncias de cualquier persona, grupo de personas u organizaciones no gubernamentales legalmente establecidas con relación a violaciones a derechos cometidas en el territorio de cualquier Estado de la región americana.</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Ante las denuncias recibidas, la Comisión Interamericana inicia un proceso contencioso entre los o las denunciantes y el Estado denunciado. Durante este procedimiento, la Comisión busca que las partes puedan llegar a una solución amistosa de su controversia, pero en el caso de no ser ello posible concluye el proceso de investigación y formula sus conclusiones y recomendaciones en un informe preliminar de carácter reservado.</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Estas recomendaciones son comunicadas al Estado denunciado. En el caso de incumplimiento –y si el Estado ha reconocido la jurisdicción de la Corte Interamericana de Derechos Humanos para tramitar casos en su contra– la Comisión puede someter el caso al conocimiento de la Corte IDH.</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Si el Estado no ha reconocido la jurisdicción de la Corte Interamericana, o si la Comisión finalmente decide no enviar el caso al conocimiento de ésta, entonces la Comisión analiza el grado de cumplimiento de las recomendaciones. De los resultados de este análisis, emite un segundo informe, definitivo, en el que establece sus conclusiones finales y las recomendaciones finales para que el Estado corrija su conducta y repare a la víctima. Conjuntamente, realiza un seguimiento pudiendo publicar dicho informe como mecanismo de sanción para el Estado.</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En segunda instancia, la Comisión puede adoptar medidas urgentes de protección, que reciben el nombre de </w:t>
      </w:r>
      <w:r>
        <w:rPr>
          <w:rFonts w:cs="Times New Roman" w:ascii="Times New Roman" w:hAnsi="Times New Roman"/>
          <w:i/>
          <w:iCs/>
          <w:sz w:val="24"/>
          <w:szCs w:val="24"/>
          <w:lang w:val="es-AR"/>
        </w:rPr>
        <w:t>Medidas Cautelares.</w:t>
      </w:r>
      <w:r>
        <w:rPr>
          <w:rFonts w:cs="Times New Roman" w:ascii="Times New Roman" w:hAnsi="Times New Roman"/>
          <w:iCs/>
          <w:sz w:val="24"/>
          <w:szCs w:val="24"/>
          <w:lang w:val="es-AR"/>
        </w:rPr>
        <w:t xml:space="preserve">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Estas podrán ser ordenadas por iniciativa propia o a solicitud de parte. Tales medidas, podrán guardar, o no, conexidad con una petición o caso y deberán estar relacionadas con situaciones de gravedad y urgencia que presenten un riesgo de daño irreparable a las personas o al objeto de una petición o caso pendiente ante los órganos del Sistema Interamericano (cfr. Artículo 25 del Reglamento de la CIDH).</w:t>
      </w:r>
    </w:p>
    <w:p>
      <w:pPr>
        <w:pStyle w:val="Normal"/>
        <w:tabs>
          <w:tab w:val="clear" w:pos="709"/>
          <w:tab w:val="left" w:pos="-1418"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t>b.2- Corte Interamericana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La Corte Interamericana de Derechos Humanos fue establecida en 1978 con la entrada en vigor de la Convención Americana. De esta manera, la Corte IDH tiene su base legal en la Convención Americana sobre Derechos Humanos, la cual brinda las pautas básicas sobre su estructura, funcionamiento y competencia. Es integrada por siete jueces o juezas, cada uno de los cuales es nominado y elegido por las partes de la Convención Americana para un período de seis años, reelegible por un período consecutivo.</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La Corte tiene dos tipos de competencia: la consultiva y la contenciosa.</w:t>
      </w:r>
      <w:r>
        <w:rPr>
          <w:rFonts w:cs="Times New Roman" w:ascii="Times New Roman" w:hAnsi="Times New Roman"/>
          <w:b/>
          <w:iCs/>
          <w:sz w:val="24"/>
          <w:szCs w:val="24"/>
          <w:lang w:val="es-AR"/>
        </w:rPr>
        <w:t xml:space="preserve"> </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En lo que respecta a su competencia contenciosa, puede ser ejercida a través de la elevación de un caso que sólo podrá ser realizado por la Comisión Interamericana o el Estado parte. El proceso contencioso se sustanciara entre el Estado y la representación de quienes ya fueron declaradas víctimas por parte de la Comisión Interamericana.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El proceso se sustanciará con una parte escrita y otra parte oral. En la sentencia, la Corte analiza la responsabilidad del Estado, y en caso afirmativo, dispone las medidas de reparación –las cuales deben ser interpretadas en sentido amplio y comprenden tanto medidas de satisfacción como garantías de no repetición-. La decisión final que adopte es obligatoria para los Estados y el cumplimiento de la sentencia es supervisado directamente por la Corte. </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Dentro de la competencia contenciosa se encuentra también la facultad de ordenar, previa solicitud de la CIDH, medidas provisionales. Se solicitan para casos de extrema gravedad y urgencia, y cuando se haga necesario evitar daños irreparables a las personas. </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Estas podrán ser solicitadas tanto por la Comisión Interamericana como por particulares cuando éstos fueren víctimas en un caso en sustanciación ante la Corte.</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 xml:space="preserve">La Corte también tiene competencia consultiva. Los Estados miembros de la OEA, así como los órganos enumerados en el capítulo X de la Carta de la OEA, tienen la facultad de consultar a la Corte acerca de la interpretación de las normas de la Convención Americana o de otros tratados concernientes a la protección de los Derechos Humanos en los Estados americanos. Así también, a solicitud de un Estado miembro de la OEA, la Corte está legitimada para darle opiniones acerca de la compatibilidad entre cualquiera de sus leyes internas y los mencionados instrumentos internacionales. Los documentos que emite la Corte en ejercicio de esta competencia reciben el nombre de </w:t>
      </w:r>
      <w:r>
        <w:rPr>
          <w:rFonts w:cs="Times New Roman" w:ascii="Times New Roman" w:hAnsi="Times New Roman"/>
          <w:i/>
          <w:iCs/>
          <w:sz w:val="24"/>
          <w:szCs w:val="24"/>
          <w:lang w:val="es-AR"/>
        </w:rPr>
        <w:t>Opiniones Consultivas</w:t>
      </w:r>
      <w:r>
        <w:rPr>
          <w:rFonts w:cs="Times New Roman" w:ascii="Times New Roman" w:hAnsi="Times New Roman"/>
          <w:iCs/>
          <w:sz w:val="24"/>
          <w:szCs w:val="24"/>
          <w:lang w:val="es-AR"/>
        </w:rPr>
        <w:t>.</w:t>
      </w:r>
    </w:p>
    <w:p>
      <w:pPr>
        <w:pStyle w:val="Normal"/>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rPr/>
      </w:pPr>
      <w:r>
        <w:rPr>
          <w:rFonts w:cs="Times New Roman" w:ascii="Times New Roman" w:hAnsi="Times New Roman"/>
          <w:b/>
          <w:sz w:val="24"/>
          <w:szCs w:val="24"/>
          <w:u w:val="single"/>
          <w:lang w:val="es-ES_tradnl"/>
        </w:rPr>
        <w:t xml:space="preserve">CUARTO EJE: </w:t>
      </w:r>
      <w:r>
        <w:rPr>
          <w:rFonts w:cs="Times New Roman" w:ascii="Times New Roman" w:hAnsi="Times New Roman"/>
          <w:b/>
          <w:sz w:val="24"/>
          <w:szCs w:val="24"/>
          <w:u w:val="single"/>
          <w:lang w:val="es-AR"/>
        </w:rPr>
        <w:t>CONTROL DE CONVENCIONALIDAD</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l control de convencionalidad es el mecanismo que se ejerce para verificar que una ley, reglamento o acto de las autoridades del Estado se ajustan, principalmente, a las normas, los principios y obligaciones de la Convención Americana sobre Derechos Humanos, en la que funda la competencia contenciosa de la Corte Interamericana de Derechos Humanos y por medio de la cual se crea también la Comisión Interamericana de Derechos Human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w:t>
      </w:r>
      <w:r>
        <w:rPr>
          <w:rFonts w:eastAsia="MS Mincho;ＭＳ 明朝" w:cs="Times New Roman" w:ascii="Times New Roman" w:hAnsi="Times New Roman"/>
          <w:sz w:val="24"/>
          <w:szCs w:val="24"/>
        </w:rPr>
        <w:t>Este control desempeña un doble papel, por un lado es represivo, puesto que obliga a los jueces nacionales a inaplicar las normas internas (incluso las constitucionales) opuestas al referido Pacto, y a la interpretación que sobre dicho Pacto ha realizado la Corte Interamericana de Derechos Humanos. Por otro lado, es constructivo, también los obliga a interpretar el derecho doméstico de conformidad al Pacto y a su interpretación por la Corte Interamericana. Es la interpretación armonizante o adaptativa del derecho local con el Pacto y la exégesis dada al Pacto por la Corte Interamericana. Ello conduce a desechar las interpretaciones del derecho nacional opuestas al referido Pacto y/o a la manera en que fue entendido por la Corte Interamericana” (Ábalos, 2014, pp. 929).</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Debe entenderse que este Control se extiende también a las demás convenciones interamericanas de Derechos Humanos que habilitan la competencia de la Corte Interamericana y que establecen obligaciones para el Estado Argentino, tales como la Convención Interamericana para Prevenir, Sancionar y Erradicar la Violencia Contra la Mujer, "Convención de Belém do Pará", la Convención Interamericana sobre Desaparición Forzada de Personas o la Convención Interamericana para Prevenir y Sancionar la Tortura. Así, el Control de Convencionalidad es una herramienta para el respeto, la garantía y la efectivización de los derechos reconocidos y amparados en el sistema interamericano de protección de derechos fundament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l fundamento de fondo radica en el hecho de que cuando un Estado ratifica un tratado internacional de Derechos Humanos, sus jueces y juezas también están sometidos a los compromisos asumidos en la oportunidad. Ello les obliga a velar porque el efecto útil del instrumento internacional –en el caso, la Convención Americana o demás tratados interamericanos- no se vea mermado o anulado por la aplicación de leyes contrarias a sus disposiciones, objeto y fin (cfr. Corte IDH, Almonacid Arellano y otros vs. Chil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 concreto, hablamos de un “bloque de convencionalidad” que debe ser interpretado y aplicado por los jueces y juezas provinciales y nacionales, motivando el desarrollo del contraste normativo y habilitando, de resultar procedente, la instancia de </w:t>
      </w:r>
      <w:r>
        <w:rPr>
          <w:rFonts w:cs="Times New Roman" w:ascii="Times New Roman" w:hAnsi="Times New Roman"/>
          <w:i/>
          <w:sz w:val="24"/>
          <w:szCs w:val="24"/>
          <w:lang w:val="es-AR"/>
        </w:rPr>
        <w:t>declaratoria de inconvencionalidad</w:t>
      </w:r>
      <w:r>
        <w:rPr>
          <w:rFonts w:cs="Times New Roman" w:ascii="Times New Roman" w:hAnsi="Times New Roman"/>
          <w:sz w:val="24"/>
          <w:szCs w:val="24"/>
          <w:lang w:val="es-AR"/>
        </w:rPr>
        <w:t xml:space="preserve"> de una norma u otra disposición nacional.</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Definición internacional del alcance y contenido de la obligació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s obligaciones estatales vinculadas a la ejecución de este control surgen a partir de la construcción jurisprudencial que a su respecto desarrolla la Corte Interamericana de Derechos Humanos en sus diferentes pronunciamientos, a partir del año 2006. Veam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n el Caso Almonacid Arellano y otros vs. Chile, la Corte Interamericana de Derechos Humanos comienza con el desarrollo de las particularidades de este instituto, estimando que “…</w:t>
      </w:r>
      <w:r>
        <w:rPr>
          <w:rFonts w:cs="Times New Roman" w:ascii="Times New Roman" w:hAnsi="Times New Roman"/>
          <w:iCs/>
          <w:sz w:val="24"/>
          <w:szCs w:val="24"/>
          <w:lang w:val="es-AR"/>
        </w:rPr>
        <w:t>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a tarea, el Poder Judicial debe tener en cuenta no solamente el tratado, sino también la interpretación que del mismo ha hecho la Corte Interamericana, intérprete última de la Convención Americana</w:t>
      </w:r>
      <w:r>
        <w:rPr>
          <w:rFonts w:cs="Times New Roman" w:ascii="Times New Roman" w:hAnsi="Times New Roman"/>
          <w:sz w:val="24"/>
          <w:szCs w:val="24"/>
          <w:lang w:val="es-AR"/>
        </w:rPr>
        <w:t>”.</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sz w:val="24"/>
          <w:szCs w:val="24"/>
          <w:lang w:val="es-ES_tradnl"/>
        </w:rPr>
        <w:t>En similar sentido, en el c</w:t>
      </w:r>
      <w:r>
        <w:rPr>
          <w:rFonts w:cs="Times New Roman" w:ascii="Times New Roman" w:hAnsi="Times New Roman"/>
          <w:sz w:val="24"/>
          <w:szCs w:val="24"/>
          <w:lang w:val="es-AR"/>
        </w:rPr>
        <w:t>aso Trabajadores Cesados del Congreso (Aguado Alfaro y otros) vs. Perú, la Corte IDH dispuso que dicho control de convencionalidad debe ejecutarse ex officio. En la oportunidad, señaló que “</w:t>
      </w:r>
      <w:r>
        <w:rPr>
          <w:rFonts w:cs="Times New Roman" w:ascii="Times New Roman" w:hAnsi="Times New Roman"/>
          <w:iCs/>
          <w:sz w:val="24"/>
          <w:szCs w:val="24"/>
          <w:lang w:val="es-AR"/>
        </w:rPr>
        <w:t xml:space="preserve">los órganos del Poder Judicial deben ejercer no sólo un control de constitucionalidad, sino también de convencionalidad ex officio entre las normas internas y la Convención Americana,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w:t>
      </w:r>
      <w:r>
        <w:rPr>
          <w:rFonts w:cs="Times New Roman" w:ascii="Times New Roman" w:hAnsi="Times New Roman"/>
          <w:iCs/>
          <w:sz w:val="24"/>
          <w:szCs w:val="24"/>
        </w:rPr>
        <w:t>Este criterio es repetido en el caso Boyce y posteriormente en el caso Radilla Pacheco</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 xml:space="preserve">Por su parte, el Juez Interamericano García Ramírez  ha señalado en su voto razonado en el Caso </w:t>
      </w:r>
      <w:r>
        <w:rPr>
          <w:rFonts w:cs="Times New Roman" w:ascii="Times New Roman" w:hAnsi="Times New Roman"/>
          <w:i/>
          <w:iCs/>
          <w:sz w:val="24"/>
          <w:szCs w:val="24"/>
          <w:lang w:val="es-AR"/>
        </w:rPr>
        <w:t xml:space="preserve">Tibi </w:t>
      </w:r>
      <w:r>
        <w:rPr>
          <w:rFonts w:cs="Times New Roman" w:ascii="Times New Roman" w:hAnsi="Times New Roman"/>
          <w:iCs/>
          <w:sz w:val="24"/>
          <w:szCs w:val="24"/>
          <w:lang w:val="es-AR"/>
        </w:rPr>
        <w:t xml:space="preserve">“[e]n la especie, al referirse a un “control de convencionalidad” la Corte Interamericana ha tenido a la vista la aplicabilidad y aplicación de la Convención Americana sobre Derechos Humanos, Pacto de San José. Sin embargo, la misma función se despliega, por idénticas razones, en lo que toca a otros instrumentos de igual naturaleza, integrantes del corpus juris convencional de los Derechos Humanos de los que es parte el Estado: Protocolo de San Salvador, Protocolo relativo a la Abolición de la Pena de Muerte, Convención para Prevenir y Sancionar la Tortura, Convención de Belém do Pará para la Erradicación de la Violencia contra la Mujer, Convención sobre Desaparición Forzada, etcétera. De lo que se trata es de que haya conformidad entre los actos internos y los compromisos internacionales contraídos por el Estado, que generan para éste determinados deberes y reconocen a los individuos ciertos derechos”.  </w:t>
      </w:r>
      <w:r>
        <w:rPr>
          <w:rFonts w:cs="Times New Roman" w:ascii="Times New Roman" w:hAnsi="Times New Roman"/>
          <w:sz w:val="24"/>
          <w:szCs w:val="24"/>
          <w:lang w:val="es-AR"/>
        </w:rPr>
        <w:t xml:space="preserve">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n los apartados siguientes, dispone que “</w:t>
      </w:r>
      <w:r>
        <w:rPr>
          <w:rFonts w:cs="Times New Roman" w:ascii="Times New Roman" w:hAnsi="Times New Roman"/>
          <w:iCs/>
          <w:sz w:val="24"/>
          <w:szCs w:val="24"/>
          <w:lang w:val="es-AR"/>
        </w:rPr>
        <w:t>el control de constitucionalidad, como valoración y decisión sobre el acto de autoridad sometido a juicio, se encomienda a un órgano de elevada jerarquía dentro de la estructura jurisdiccional del Estado (control concentrado) o se asigna a los diversos órganos jurisdiccionales en lo que respecta a los asuntos de los que toman conocimiento conforme a sus respectivas competencias (control difuso)[…] De manera semejante a la descrita [,] existe un “control de convencionalidad” depositado en tribunales internacionales –o supranacionales–, creados por convenciones de aquella naturaleza, que encomienda a tales órganos de la nueva justicia regional de los Derechos Humanos interpretar y aplicar los tratados de esta materia y pronunciarse sobre hechos supuestamente violatorios de las obligaciones estipuladas en esos convenios, que generan responsabilidad internacional para el Estado que ratificó la convención o adhirió a ella</w:t>
      </w:r>
      <w:r>
        <w:rPr>
          <w:rFonts w:cs="Times New Roman" w:ascii="Times New Roman" w:hAnsi="Times New Roman"/>
          <w:sz w:val="24"/>
          <w:szCs w:val="24"/>
          <w:lang w:val="es-AR"/>
        </w:rPr>
        <w:t xml:space="preserve"> […]</w:t>
      </w:r>
      <w:r>
        <w:rPr>
          <w:rFonts w:cs="Times New Roman" w:ascii="Times New Roman" w:hAnsi="Times New Roman"/>
          <w:iCs/>
          <w:sz w:val="24"/>
          <w:szCs w:val="24"/>
          <w:lang w:val="es-AR"/>
        </w:rPr>
        <w:t xml:space="preserve"> Dentro de la lógica jurisdiccional que sustenta la creación y operación de la Corte, no cabría esperar que ésta se viese en la necesidad de juzgar centenares o millares de casos sobre un solo tema convencional –lo que entrañaría un enorme desvalimiento para los individuos–, es decir, todos los litigios que se presenten en todo tiempo y en todos los países, resolviendo uno a uno los hechos violatorios y garantizando, también uno a uno, los derechos y libertades particulares. La única posibilidad tutelar razonable implica que una vez fijado el “criterio de interpretación y aplicación”, éste sea recogido por los Estados en el conjunto de su aparato jurídico: a través de políticas, leyes, sentencias que den trascendencia, universalidad y eficacia a los pronunciamientos de la Corte constituida –insisto– merced a la voluntad soberana de los Estados y para servir a decisiones fundamentales de éstos, explícitas en sus constituciones nacionales y, desde luego, en sus compromisos convencionales internacionales. </w:t>
      </w:r>
    </w:p>
    <w:p>
      <w:pPr>
        <w:pStyle w:val="Normal"/>
        <w:spacing w:lineRule="auto" w:line="360"/>
        <w:jc w:val="both"/>
        <w:rPr/>
      </w:pPr>
      <w:r>
        <w:rPr>
          <w:rFonts w:cs="Times New Roman" w:ascii="Times New Roman" w:hAnsi="Times New Roman"/>
          <w:iCs/>
          <w:sz w:val="24"/>
          <w:szCs w:val="24"/>
        </w:rPr>
        <w:t xml:space="preserve">Posteriormente la Corte amplía la obligación del control de convencionalidad a todos los agentes de ejercicio del Estado en el caso Fernández Ortega al expresar que </w:t>
      </w:r>
      <w:r>
        <w:rPr>
          <w:rFonts w:cs="Times New Roman" w:ascii="Times New Roman" w:hAnsi="Times New Roman"/>
          <w:i/>
          <w:iCs/>
          <w:sz w:val="24"/>
          <w:szCs w:val="24"/>
        </w:rPr>
        <w:t>“las autoridades internas están sometidas al imperio de la ley (…) Pero cuando un Estado es parte de un tratado (…) todos sus órganos, incluidos sus jueces, también están sometidos a aquel”</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w:t>
      </w:r>
      <w:r>
        <w:rPr>
          <w:rFonts w:cs="Times New Roman" w:ascii="Times New Roman" w:hAnsi="Times New Roman"/>
          <w:iCs/>
          <w:sz w:val="24"/>
          <w:szCs w:val="24"/>
        </w:rPr>
        <w:t xml:space="preserve">Esta tesitura se repite en el caso Rosendo Cantú. En el caso Gomes Lund se agrega la frase </w:t>
      </w:r>
      <w:r>
        <w:rPr>
          <w:rFonts w:cs="Times New Roman" w:ascii="Times New Roman" w:hAnsi="Times New Roman"/>
          <w:i/>
          <w:iCs/>
          <w:sz w:val="24"/>
          <w:szCs w:val="24"/>
        </w:rPr>
        <w:t>“el poder judicial, en tal sentido, esta internacionalmente obligado a ejercer un control de convencionalidad”</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Cs/>
          <w:sz w:val="24"/>
          <w:szCs w:val="24"/>
        </w:rPr>
        <w:t>Luego en el caso Cabrera García y Montiel Flores, se establece que</w:t>
      </w:r>
      <w:r>
        <w:rPr>
          <w:rFonts w:cs="Times New Roman" w:ascii="Times New Roman" w:hAnsi="Times New Roman"/>
          <w:i/>
          <w:iCs/>
          <w:sz w:val="24"/>
          <w:szCs w:val="24"/>
        </w:rPr>
        <w:t xml:space="preserve"> “los jueces y los órganos vinculados a la administración de justicia en todos los niveles están en la obligación de ejercer ex officio un control de convencionalidad”</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w:t>
      </w:r>
      <w:r>
        <w:rPr>
          <w:rFonts w:cs="Times New Roman" w:ascii="Times New Roman" w:hAnsi="Times New Roman"/>
          <w:iCs/>
          <w:sz w:val="24"/>
          <w:szCs w:val="24"/>
        </w:rPr>
        <w:t xml:space="preserve">Y al resolver Atala Riffo y niñas vs. Chile, la Corte establece que: </w:t>
      </w:r>
      <w:r>
        <w:rPr>
          <w:rFonts w:cs="Times New Roman" w:ascii="Times New Roman" w:hAnsi="Times New Roman"/>
          <w:i/>
          <w:iCs/>
          <w:sz w:val="24"/>
          <w:szCs w:val="24"/>
          <w:u w:val="single"/>
        </w:rPr>
        <w:t>“Los jueces y órganos vinculados a la administración de justicia en todos los niveles están en la obligación de ejercer ex officio un ´control de convencionalidad´</w:t>
      </w:r>
      <w:r>
        <w:rPr>
          <w:rFonts w:cs="Times New Roman" w:ascii="Times New Roman" w:hAnsi="Times New Roman"/>
          <w:i/>
          <w:iCs/>
          <w:sz w:val="24"/>
          <w:szCs w:val="24"/>
        </w:rPr>
        <w:t xml:space="preserve"> entre las normas internas y la Convención Americana, </w:t>
      </w:r>
      <w:r>
        <w:rPr>
          <w:rFonts w:cs="Times New Roman" w:ascii="Times New Roman" w:hAnsi="Times New Roman"/>
          <w:i/>
          <w:iCs/>
          <w:sz w:val="24"/>
          <w:szCs w:val="24"/>
          <w:u w:val="single"/>
        </w:rPr>
        <w:t>en el marco de sus respectivas competencias y de las regulaciones procesales correspondientes</w:t>
      </w:r>
      <w:r>
        <w:rPr>
          <w:rFonts w:cs="Times New Roman" w:ascii="Times New Roman" w:hAnsi="Times New Roman"/>
          <w:i/>
          <w:iCs/>
          <w:sz w:val="24"/>
          <w:szCs w:val="24"/>
        </w:rPr>
        <w:t xml:space="preserve">. En esta tarea, los jueces y órganos vinculados a la administración de justicia </w:t>
      </w:r>
      <w:r>
        <w:rPr>
          <w:rFonts w:cs="Times New Roman" w:ascii="Times New Roman" w:hAnsi="Times New Roman"/>
          <w:i/>
          <w:iCs/>
          <w:sz w:val="24"/>
          <w:szCs w:val="24"/>
          <w:u w:val="single"/>
        </w:rPr>
        <w:t>deben tener en cuenta no solamente el tratado, sino también la interpretación que del mismo ha hecho la Corte Interamericana</w:t>
      </w:r>
      <w:r>
        <w:rPr>
          <w:rFonts w:cs="Times New Roman" w:ascii="Times New Roman" w:hAnsi="Times New Roman"/>
          <w:i/>
          <w:iCs/>
          <w:sz w:val="24"/>
          <w:szCs w:val="24"/>
        </w:rPr>
        <w:t>, intérprete última de la Convención Americana”</w:t>
      </w:r>
      <w:r>
        <w:rPr>
          <w:rStyle w:val="FootnoteCharacters"/>
          <w:rStyle w:val="FootnoteAnchor"/>
          <w:rFonts w:cs="Times New Roman" w:ascii="Times New Roman" w:hAnsi="Times New Roman"/>
          <w:bCs/>
          <w:i/>
          <w:sz w:val="24"/>
          <w:szCs w:val="24"/>
        </w:rPr>
        <w:footnoteReference w:id="10"/>
      </w:r>
      <w:r>
        <w:rPr>
          <w:rFonts w:cs="Times New Roman" w:ascii="Times New Roman" w:hAnsi="Times New Roman"/>
          <w:i/>
          <w:iCs/>
          <w:sz w:val="24"/>
          <w:szCs w:val="24"/>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iCs/>
          <w:sz w:val="24"/>
          <w:szCs w:val="24"/>
          <w:lang w:val="es-AR"/>
        </w:rPr>
        <w:t>Finalmente, y teniendo en consideración la estructura local de administración de justicia y responsabilidades jurídicas, se destaca un último razonamiento del mencionado Juez Interamericano, por cuanto señala que “[e]ste “control de convencionalidad”, de cuyos buenos resultados depende la mayor difusión del régimen de garantías, puede tener –como ha sucedido en algunos países– carácter difuso, es decir, quedar en manos de todos los tribunales cuando éstos deban resolver asuntos en los que resulten aplicables las estipulaciones de los tratados internacionales de Derechos Humanos”.</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Impacto intern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 xml:space="preserve">En función de lo señalado, los órganos del Poder Judicial de cada Estado Parte en la Convención Americana deben conocer a fondo y aplicar debidamente no sólo el Derecho Constitucional sino también el Derecho Internacional de los Derechos Humanos; debiendo ejercer </w:t>
      </w:r>
      <w:r>
        <w:rPr>
          <w:rFonts w:cs="Times New Roman" w:ascii="Times New Roman" w:hAnsi="Times New Roman"/>
          <w:i/>
          <w:sz w:val="24"/>
          <w:szCs w:val="24"/>
          <w:lang w:val="es-ES_tradnl"/>
        </w:rPr>
        <w:t>ex oficio</w:t>
      </w:r>
      <w:r>
        <w:rPr>
          <w:rFonts w:cs="Times New Roman" w:ascii="Times New Roman" w:hAnsi="Times New Roman"/>
          <w:sz w:val="24"/>
          <w:szCs w:val="24"/>
          <w:lang w:val="es-ES_tradnl"/>
        </w:rPr>
        <w:t xml:space="preserve"> el control tanto de constitucionalidad como de convencionalidad, tomados en conjunto, por cuanto los ordenamientos jurídicos internacional y nacional se encuentran en constante interacción en el presente dominio de protección de la persona humana. Para ello, no tan sólo se deberá contrastar la norma cuestionada con la letra de las convenciones antes mencionadas sino que, además, se deberá considerar la interpretación que del referido tratado hubiere realizado su intérprete último, la mencionada Corte Interamerican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Por otra parte, conforme la Convención de Viena sobre los Tratados (art. 26), los Estados parte de la CADH deben cumplir de buena fe con sus obligaciones convencionales y no pueden invocar disposiciones de su derecho interno como justificación para el incumplimiento de dichas obligaciones convencionales.</w:t>
      </w:r>
    </w:p>
    <w:p>
      <w:pPr>
        <w:pStyle w:val="Normal"/>
        <w:spacing w:lineRule="auto" w:line="360"/>
        <w:jc w:val="both"/>
        <w:rPr/>
      </w:pPr>
      <w:r>
        <w:rPr>
          <w:rFonts w:cs="Times New Roman" w:ascii="Times New Roman" w:hAnsi="Times New Roman"/>
          <w:sz w:val="24"/>
          <w:szCs w:val="24"/>
          <w:lang w:val="es-ES_tradnl"/>
        </w:rPr>
        <w:t xml:space="preserve">Es decir, cada juzgador debe velar por el </w:t>
      </w:r>
      <w:r>
        <w:rPr>
          <w:rFonts w:cs="Times New Roman" w:ascii="Times New Roman" w:hAnsi="Times New Roman"/>
          <w:i/>
          <w:sz w:val="24"/>
          <w:szCs w:val="24"/>
          <w:lang w:val="es-ES_tradnl"/>
        </w:rPr>
        <w:t>efecto útil</w:t>
      </w:r>
      <w:r>
        <w:rPr>
          <w:rFonts w:cs="Times New Roman" w:ascii="Times New Roman" w:hAnsi="Times New Roman"/>
          <w:sz w:val="24"/>
          <w:szCs w:val="24"/>
          <w:lang w:val="es-ES_tradnl"/>
        </w:rPr>
        <w:t xml:space="preserve"> de los instrumentos internacionales. Por ende, el derecho doméstico debe adecuar sus normas a la Convención Americana sobre Derechos Humanos –también en conformidad con lo dispuesto en el art. 2 del mencionado tratado-.</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Normativa involucrad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Normas supranacionales en juego en el control de convencionalidad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Conforme señalamos anteriormente, el juez o Tribunal interno debe controlar </w:t>
      </w:r>
      <w:r>
        <w:rPr>
          <w:rFonts w:cs="Times New Roman" w:ascii="Times New Roman" w:hAnsi="Times New Roman"/>
          <w:i/>
          <w:sz w:val="24"/>
          <w:szCs w:val="24"/>
          <w:lang w:val="es-AR"/>
        </w:rPr>
        <w:t>ex oficcio</w:t>
      </w:r>
      <w:r>
        <w:rPr>
          <w:rFonts w:cs="Times New Roman" w:ascii="Times New Roman" w:hAnsi="Times New Roman"/>
          <w:sz w:val="24"/>
          <w:szCs w:val="24"/>
          <w:lang w:val="es-AR"/>
        </w:rPr>
        <w:t xml:space="preserve"> si la normativa o el derecho interno resulta conteste o si es contrario u opuesto a los objetivos, fines y tenor literal del </w:t>
      </w:r>
      <w:r>
        <w:rPr>
          <w:rFonts w:cs="Times New Roman" w:ascii="Times New Roman" w:hAnsi="Times New Roman"/>
          <w:i/>
          <w:sz w:val="24"/>
          <w:szCs w:val="24"/>
          <w:lang w:val="es-AR"/>
        </w:rPr>
        <w:t>corpus iuris interamericano</w:t>
      </w:r>
      <w:r>
        <w:rPr>
          <w:rFonts w:cs="Times New Roman" w:ascii="Times New Roman" w:hAnsi="Times New Roman"/>
          <w:sz w:val="24"/>
          <w:szCs w:val="24"/>
          <w:lang w:val="es-AR"/>
        </w:rPr>
        <w:t xml:space="preserve">, entendiendo al mismo como un estándar mínimo de protección.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tre las normas internacionales que podemos citar se encuentran el Protocolo Adicional a la Convención Americana sobre Derechos Humanos en materia de Derechos Económicos, Sociales y Culturales, </w:t>
      </w:r>
      <w:r>
        <w:rPr>
          <w:rFonts w:cs="Times New Roman" w:ascii="Times New Roman" w:hAnsi="Times New Roman"/>
          <w:i/>
          <w:sz w:val="24"/>
          <w:szCs w:val="24"/>
          <w:lang w:val="es-AR"/>
        </w:rPr>
        <w:t xml:space="preserve">Protocolo de San </w:t>
      </w:r>
      <w:r>
        <w:rPr>
          <w:rFonts w:cs="Times New Roman" w:ascii="Times New Roman" w:hAnsi="Times New Roman"/>
          <w:sz w:val="24"/>
          <w:szCs w:val="24"/>
          <w:lang w:val="es-AR"/>
        </w:rPr>
        <w:t>Salvador; Protocolo a la Convención Americana sobre Derechos Humanos relativo a la Abolición de la Pena de Muerte; Convención Interamericana para Prevenir y Sancionar la Tortura; Convención Interamericana para Prevenir, Sancionar y Erradicar la Violencia Contra la Mujer, "Convención de Belém do Pará", Convención Interamericana sobre Desaparición Forzada de Personas, etc.; instrumentos que integran el copus</w:t>
      </w:r>
      <w:r>
        <w:rPr>
          <w:rFonts w:cs="Times New Roman" w:ascii="Times New Roman" w:hAnsi="Times New Roman"/>
          <w:i/>
          <w:sz w:val="24"/>
          <w:szCs w:val="24"/>
          <w:lang w:val="es-AR"/>
        </w:rPr>
        <w:t xml:space="preserve"> iuris</w:t>
      </w:r>
      <w:r>
        <w:rPr>
          <w:rFonts w:cs="Times New Roman" w:ascii="Times New Roman" w:hAnsi="Times New Roman"/>
          <w:sz w:val="24"/>
          <w:szCs w:val="24"/>
          <w:lang w:val="es-AR"/>
        </w:rPr>
        <w:t xml:space="preserve"> convencional de los Derechos Humano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Normas internas sobre las que se ejerce el control de convencionalidad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Convención Americana sobre Derechos Humanos establece en su art. 1.1, que “</w:t>
      </w:r>
      <w:r>
        <w:rPr>
          <w:rFonts w:cs="Times New Roman" w:ascii="Times New Roman" w:hAnsi="Times New Roman"/>
          <w:i/>
          <w:iCs/>
          <w:sz w:val="24"/>
          <w:szCs w:val="24"/>
          <w:lang w:val="es-AR"/>
        </w:rPr>
        <w:t xml:space="preserve">Los Estados Partes en esta Convención se comprometen a respetar los derechos y libertades reconocidos en ella y a garantizar su libre y pleno ejercicio a toda persona que esté sujeta a su jurisdicción, sin discriminación alguna…” </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 xml:space="preserve">Y en su art 2, establece el deber de adoptar disposiciones de derecho interno en los siguientes términos: </w:t>
      </w:r>
      <w:r>
        <w:rPr>
          <w:rFonts w:cs="Times New Roman" w:ascii="Times New Roman" w:hAnsi="Times New Roman"/>
          <w:i/>
          <w:iCs/>
          <w:sz w:val="24"/>
          <w:szCs w:val="24"/>
          <w:lang w:val="es-AR"/>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Como vemos, el Estado asume la obligación de adecuar sus normas de derecho interno a la Convención y a los demás Tratados de Derechos Humanos. </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Esto implica que si esta normativa, cualquiera sea su naturaleza, no garantizan debidamente las libertades fundamentales enunciadas por el derecho internacional, la Nación debe adecuarlas, modificarlas, suprimirlas, o adoptar las que correspond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ero esta la obligación de garantizar los Derechos Humanos no sólo está dirigida al Poder legislativo, sino que el Poder Judicial tiene un papel muy importante que cumplir.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Conforme sostiene Víctor Abramovich, la incorporación de los principales tratados de Derechos Humanos al régimen constitucional implicó una ampliación en el reconocimiento de derechos fundamentales exigibles en el sistema legal. Estos nuevos principios influyeron directamente en numerosas decisiones judiciales. En algunos casos se declararon inconstitucionales leyes del Congreso por su contradicción con los tratados. En otras ocasiones, los tribunales se basaron directamente en los tratados para determinar la existencia y el alcance de determinados derechos. En otros, los tribunales declararon inconstitucionales algunas normas del código procesal penal por limitar el derecho a apelar condenas, derecho consagrado en la Convención Americana sobre Derechos Humanos. En esta tarea, una de las modalidades de actuación de los jueces, debe darse a través del </w:t>
      </w:r>
      <w:r>
        <w:rPr>
          <w:rFonts w:cs="Times New Roman" w:ascii="Times New Roman" w:hAnsi="Times New Roman"/>
          <w:i/>
          <w:sz w:val="24"/>
          <w:szCs w:val="24"/>
          <w:lang w:val="es-AR"/>
        </w:rPr>
        <w:t>control de convencionalidad</w:t>
      </w:r>
      <w:r>
        <w:rPr>
          <w:rFonts w:cs="Times New Roman" w:ascii="Times New Roman" w:hAnsi="Times New Roman"/>
          <w:sz w:val="24"/>
          <w:szCs w:val="24"/>
          <w:lang w:val="es-AR"/>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QUINTO EJE: ACCESO A LA JUSTICI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40" w:leader="none"/>
          <w:tab w:val="left" w:pos="-720" w:leader="none"/>
        </w:tabs>
        <w:spacing w:lineRule="auto" w:line="360"/>
        <w:jc w:val="both"/>
        <w:rPr/>
      </w:pPr>
      <w:r>
        <w:rPr>
          <w:rFonts w:cs="Times New Roman" w:ascii="Times New Roman" w:hAnsi="Times New Roman"/>
          <w:b/>
          <w:sz w:val="24"/>
          <w:szCs w:val="24"/>
          <w:u w:val="single"/>
          <w:lang w:val="es-ES_tradnl"/>
        </w:rPr>
        <w:t xml:space="preserve">El </w:t>
      </w:r>
      <w:r>
        <w:rPr>
          <w:rFonts w:cs="Times New Roman" w:ascii="Times New Roman" w:hAnsi="Times New Roman"/>
          <w:b/>
          <w:i/>
          <w:sz w:val="24"/>
          <w:szCs w:val="24"/>
          <w:u w:val="single"/>
          <w:lang w:val="es-ES_tradnl"/>
        </w:rPr>
        <w:t>Acceso a la Justicia</w:t>
      </w:r>
      <w:r>
        <w:rPr>
          <w:rFonts w:cs="Times New Roman" w:ascii="Times New Roman" w:hAnsi="Times New Roman"/>
          <w:b/>
          <w:sz w:val="24"/>
          <w:szCs w:val="24"/>
          <w:u w:val="single"/>
          <w:lang w:val="es-ES_tradnl"/>
        </w:rPr>
        <w:t xml:space="preserve"> como Derech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s obligación principal de los Estados crear sistemas de garantías para la protección, restitución y reparación de Derechos Humanos en caso de que sean violados por actos imputables a sus funcionarios o a particulares que pudieren comprometer la responsabilidad estatal. Es decir que los Estados deben brindar la institucionalidad que garantice una administración de justicia eficiente a todos sus habitant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l derecho humano de acceso a la justicia es reconocido y consagrado en los siguientes instrumentos internacionales, que a la vez están incorporados al ordenamiento argentino a través del art. 75 inc. 22) de la Constitución Nacional: Declaración Universal de DDHH (art. 10); Declaración Americana de Derechos y Deberes del Hombre (art. XVIII); Pacto Internacional de Derechos Civiles y Políticos (art. 14 inc. 1); Convención Americana sobre Derechos Humanos CADH (arts. 8 y 25); y Convenio Europeo de Derechos Humanos (art. 6).</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n nuestro continente el derecho humano de acceso a la justicia emana de los artículos 8 y 25 de la Convención Americana sobre Derechos Humanos, los que establecen un mandato para los Estados de crear mecanismos institucionales que garanticen la protección de los derechos fundamentales en el derecho interno.</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 8- 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Artículo 25- Protección Judicial: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Los referidos artículos además de establecer el derecho de acceso a la justicia, también consagran derechos específicos que deben ser respetados en los procesos judiciales y administrativos, siendo éstos: el derecho al debido proceso legal, el derecho a un plazo razonable, el derecho a un juez imparcial, el derecho a contar con un recurso efectivo.</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Una aproximación al concepto de </w:t>
      </w:r>
      <w:r>
        <w:rPr>
          <w:rFonts w:cs="Times New Roman" w:ascii="Times New Roman" w:hAnsi="Times New Roman"/>
          <w:b/>
          <w:i/>
          <w:sz w:val="24"/>
          <w:szCs w:val="24"/>
          <w:u w:val="single"/>
          <w:lang w:val="es-AR"/>
        </w:rPr>
        <w:t>Acceso a la Justici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cceso a la justicia tiene diversas acepciones, las que básicamente hacen referencia a la posibilidad de acudir a un órgano (judicial o administrativo) facultado para la resolución de los conflict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Según el alcance de esa posibilidad se entiende al acceso a la justicia en un </w:t>
      </w:r>
      <w:r>
        <w:rPr>
          <w:rFonts w:cs="Times New Roman" w:ascii="Times New Roman" w:hAnsi="Times New Roman"/>
          <w:i/>
          <w:sz w:val="24"/>
          <w:szCs w:val="24"/>
          <w:lang w:val="es-AR"/>
        </w:rPr>
        <w:t xml:space="preserve">sentido estricto o amplio. </w:t>
      </w:r>
      <w:r>
        <w:rPr>
          <w:rFonts w:cs="Times New Roman" w:ascii="Times New Roman" w:hAnsi="Times New Roman"/>
          <w:sz w:val="24"/>
          <w:szCs w:val="24"/>
          <w:lang w:val="es-AR"/>
        </w:rPr>
        <w:t xml:space="preserve">De acuerdo con el primero el acceso a la justicia es un derecho que permite acceder a un tribunal judicial independiente, imparcial y con competencia previamente asignada por ley de acuerdos a los principios del debido proceso.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sentido amplio de acceso a la justicia comprende el sentido estricto y refiere a la posibilidad real de contar con instrumentos judiciales o administrativos previstos en el ordenamiento jurídico que permita la posibilidad de solucionar jurídicamente conflict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mos el acceso en su concepción amplia, es decir, como el derecho de las personas, sin distinción de sexo, raza, edad, identidad sexual, ideología política o creencias religiosas o cualquier otra razón, a obtener una respuesta satisfactoria a sus necesidades jurídicas por medio de toda clase de mecanismo eficaz que permita solucionar un conflicto (Manual de Políticas Públicas para el Acceso a la Justicia, 2005) y no se limite al inicio de una instancia judicial. Conviene aclarar que los diferentes mecanismos de acceso a la justicia no judiciales no desplazan o remplazan a los órganos judiciale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Algunos obstáculos para el ejercicio del derecho de </w:t>
      </w:r>
      <w:r>
        <w:rPr>
          <w:rFonts w:cs="Times New Roman" w:ascii="Times New Roman" w:hAnsi="Times New Roman"/>
          <w:b/>
          <w:i/>
          <w:sz w:val="24"/>
          <w:szCs w:val="24"/>
          <w:u w:val="single"/>
          <w:lang w:val="es-AR"/>
        </w:rPr>
        <w:t>Acceso a la Justi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l moderno enfoque del acceso a la justicia analiza las barreras que tienen las personas para llegar a los tribunales, pero también las dificultades para obtener una solución a los conflictos en un tiempo razonable.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Sin dudas el principal obstáculo para los sectores en situación de vulnerabilidad son las </w:t>
      </w:r>
      <w:r>
        <w:rPr>
          <w:rFonts w:cs="Times New Roman" w:ascii="Times New Roman" w:hAnsi="Times New Roman"/>
          <w:i/>
          <w:sz w:val="24"/>
          <w:szCs w:val="24"/>
          <w:lang w:val="es-AR"/>
        </w:rPr>
        <w:t>barreras económicas</w:t>
      </w:r>
      <w:r>
        <w:rPr>
          <w:rFonts w:cs="Times New Roman" w:ascii="Times New Roman" w:hAnsi="Times New Roman"/>
          <w:sz w:val="24"/>
          <w:szCs w:val="24"/>
          <w:lang w:val="es-AR"/>
        </w:rPr>
        <w:t xml:space="preserve">. Además, asumir el costo que tiene un proceso, generalmente en condiciones de desigualdad, tiene implícito otro obstáculo que es la </w:t>
      </w:r>
      <w:r>
        <w:rPr>
          <w:rFonts w:cs="Times New Roman" w:ascii="Times New Roman" w:hAnsi="Times New Roman"/>
          <w:i/>
          <w:sz w:val="24"/>
          <w:szCs w:val="24"/>
          <w:lang w:val="es-AR"/>
        </w:rPr>
        <w:t>dilación de los procesos,</w:t>
      </w:r>
      <w:r>
        <w:rPr>
          <w:rFonts w:cs="Times New Roman" w:ascii="Times New Roman" w:hAnsi="Times New Roman"/>
          <w:sz w:val="24"/>
          <w:szCs w:val="24"/>
          <w:lang w:val="es-AR"/>
        </w:rPr>
        <w:t xml:space="preserve"> que a veces termina con la resistencia de los económicamente más vulnerables que se ven forzados a lograr acuerdos poco beneficios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Asimismo, constituye un impedimento para acceder a la justicia el </w:t>
      </w:r>
      <w:r>
        <w:rPr>
          <w:rFonts w:cs="Times New Roman" w:ascii="Times New Roman" w:hAnsi="Times New Roman"/>
          <w:i/>
          <w:sz w:val="24"/>
          <w:szCs w:val="24"/>
          <w:lang w:val="es-AR"/>
        </w:rPr>
        <w:t>excesivo rigor formal</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y el requisito de la representación necesaria de un abogado para actuar en un proceso.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Otra dificultad al momento de acceder a la justicia es </w:t>
      </w:r>
      <w:r>
        <w:rPr>
          <w:rFonts w:cs="Times New Roman" w:ascii="Times New Roman" w:hAnsi="Times New Roman"/>
          <w:i/>
          <w:sz w:val="24"/>
          <w:szCs w:val="24"/>
          <w:lang w:val="es-AR"/>
        </w:rPr>
        <w:t>la ausencia de una cultura jurídica</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que impide a las personas conocer sus derechos y los instrumentos para hacerlos valer. También es un obstáculo cultural la escasa formación en Derechos Humanos de los operadores del sistema judicial, lo que repercute negativamente en las personas más humildes, como así también es una barrera el lenguaje técnico jurídico.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Otros obstáculos lo constituyen la </w:t>
      </w:r>
      <w:r>
        <w:rPr>
          <w:rFonts w:cs="Times New Roman" w:ascii="Times New Roman" w:hAnsi="Times New Roman"/>
          <w:i/>
          <w:sz w:val="24"/>
          <w:szCs w:val="24"/>
          <w:lang w:val="es-AR"/>
        </w:rPr>
        <w:t>arquitectura de los edificios judiciales</w:t>
      </w:r>
      <w:r>
        <w:rPr>
          <w:rFonts w:cs="Times New Roman" w:ascii="Times New Roman" w:hAnsi="Times New Roman"/>
          <w:sz w:val="24"/>
          <w:szCs w:val="24"/>
          <w:lang w:val="es-AR"/>
        </w:rPr>
        <w:t xml:space="preserve">, pensada más en términos de funcionalidad profesional que en acceso público ciudadano; y la </w:t>
      </w:r>
      <w:r>
        <w:rPr>
          <w:rFonts w:cs="Times New Roman" w:ascii="Times New Roman" w:hAnsi="Times New Roman"/>
          <w:i/>
          <w:sz w:val="24"/>
          <w:szCs w:val="24"/>
          <w:lang w:val="es-AR"/>
        </w:rPr>
        <w:t>ubicación de los tribunales</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lo que dificulta el acceso de la población alejada de los principales centros urban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AR" w:eastAsia="en-US"/>
        </w:rPr>
        <w:drawing>
          <wp:inline distT="0" distB="0" distL="0" distR="0">
            <wp:extent cx="5114925" cy="44970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2" t="-2" r="-2" b="-2"/>
                    <a:stretch>
                      <a:fillRect/>
                    </a:stretch>
                  </pic:blipFill>
                  <pic:spPr bwMode="auto">
                    <a:xfrm>
                      <a:off x="0" y="0"/>
                      <a:ext cx="5114925" cy="4497070"/>
                    </a:xfrm>
                    <a:prstGeom prst="rect">
                      <a:avLst/>
                    </a:prstGeom>
                  </pic:spPr>
                </pic:pic>
              </a:graphicData>
            </a:graphic>
          </wp:inline>
        </w:drawing>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 w:val="left" w:pos="-720" w:leader="none"/>
        </w:tabs>
        <w:spacing w:lineRule="auto" w:line="360"/>
        <w:jc w:val="both"/>
        <w:rPr/>
      </w:pPr>
      <w:r>
        <w:rPr>
          <w:rFonts w:cs="Times New Roman" w:ascii="Times New Roman" w:hAnsi="Times New Roman"/>
          <w:b/>
          <w:sz w:val="24"/>
          <w:szCs w:val="24"/>
          <w:u w:val="single"/>
          <w:lang w:val="es-AR"/>
        </w:rPr>
        <w:t xml:space="preserve">El </w:t>
      </w:r>
      <w:r>
        <w:rPr>
          <w:rFonts w:cs="Times New Roman" w:ascii="Times New Roman" w:hAnsi="Times New Roman"/>
          <w:b/>
          <w:i/>
          <w:sz w:val="24"/>
          <w:szCs w:val="24"/>
          <w:u w:val="single"/>
          <w:lang w:val="es-AR"/>
        </w:rPr>
        <w:t>Acceso a la Justicia</w:t>
      </w:r>
      <w:r>
        <w:rPr>
          <w:rFonts w:cs="Times New Roman" w:ascii="Times New Roman" w:hAnsi="Times New Roman"/>
          <w:b/>
          <w:sz w:val="24"/>
          <w:szCs w:val="24"/>
          <w:u w:val="single"/>
          <w:lang w:val="es-AR"/>
        </w:rPr>
        <w:t xml:space="preserve"> en la República Argentin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Como señalamos </w:t>
      </w:r>
      <w:r>
        <w:rPr>
          <w:rFonts w:cs="Times New Roman" w:ascii="Times New Roman" w:hAnsi="Times New Roman"/>
          <w:i/>
          <w:sz w:val="24"/>
          <w:szCs w:val="24"/>
          <w:lang w:val="es-AR"/>
        </w:rPr>
        <w:t>supra</w:t>
      </w:r>
      <w:r>
        <w:rPr>
          <w:rFonts w:cs="Times New Roman" w:ascii="Times New Roman" w:hAnsi="Times New Roman"/>
          <w:sz w:val="24"/>
          <w:szCs w:val="24"/>
          <w:lang w:val="es-AR"/>
        </w:rPr>
        <w:t xml:space="preserve">, el derecho de acceso a la justicia tiene recepción normativa en el ordenamiento legal. Sin embargo, las políticas públicas de reforma judicial no lo contemplan como prioritario al momento de su diseño, o lo enfocan desde un sentido tradicional, entendiendo que el acceso a la justicia se garantiza con la promoción de mejoras cuantitativas de los recursos judiciale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Suprema Corte de Justicia de la Provincia de Mendoza, mediante Acordada NRO. 24.023, del 6 de febrero de 2012, adhirió a las “</w:t>
      </w:r>
      <w:r>
        <w:rPr>
          <w:rFonts w:cs="Times New Roman" w:ascii="Times New Roman" w:hAnsi="Times New Roman"/>
          <w:i/>
          <w:sz w:val="24"/>
          <w:szCs w:val="24"/>
          <w:lang w:val="es-AR"/>
        </w:rPr>
        <w:t>100 Reglas de Brasilia sobre Acceso a la Justicia de las Personas en Condición de Vulnerabilidad</w:t>
      </w:r>
      <w:r>
        <w:rPr>
          <w:rFonts w:cs="Times New Roman" w:ascii="Times New Roman" w:hAnsi="Times New Roman"/>
          <w:sz w:val="24"/>
          <w:szCs w:val="24"/>
          <w:lang w:val="es-AR"/>
        </w:rPr>
        <w:t xml:space="preserve">” elaboradas en la XIV Cumbre Judicial Iberoamericana realizadas en Brasilia en marzo de 2008.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 las Reglas de Brasilia adoptamos el marco teórico para la condición de vulnerabilidad.</w:t>
      </w:r>
    </w:p>
    <w:p>
      <w:pPr>
        <w:pStyle w:val="Normal"/>
        <w:tabs>
          <w:tab w:val="clear" w:pos="709"/>
          <w:tab w:val="left" w:pos="-1440"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Se consideran en condición de vulnerabilidad, aquellas personas que, por razón de su edad, género, estado físico o mental, o por circunstancias sociales, económicas, étnicas y/o culturales, encuentran especiales dificultades para ejercer con plenitud ante el sistema de justicia, los derechos reconocidos por el ordenamiento jurídico.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e documento engloba un conjunto de políticas, medidas, facilidades y apoyos que permitirán a dichas personas la realización de sus derech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glas de Brasilia, contienen tres aspectos importantes a tener en cuenta como operadores/as de justicia respecto del acceso a la justi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n primer lugar la garantía del debido proceso, esto es un proceso justo y la tutela efectiva cuando ha sido violado un derecho humano fundamental. En segundo lugar, acciones positivas del Estado a los fines de evitar barreras que permitan acceder a los derechos fundamentales humanos, esto puede ser de índole económica, social, cultural, educativos; y en tercer lugar las barreras que encuentran determinados grupos vulnerables para acceder a la justi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Los y las operadores/as judiciales deben brindar un servicio que se caracterice por su eficiencia, eficacia, celeridad en los procesos, en especial aquellos en los que participen personas en estado de vulnerabilidad, allanando las barreras los limitan para en el acceso a la justicia o en el efectivo amparo y ejercicio de los derechos de las y los administrad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desarrollaremos específicamente el marco normativo del derecho del acceso a la justicia en la República Argentin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a Constitución Nacional, históricamente ha tenido una concepción de índole liberal, tutelando derechos tales como la vida, la libertad, la propiedad a todos los habitant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La reforma constitucional de 1994, incorporó principios generales en relación a la protección de los Derechos Humanos, tales como, la solidaridad, participación, no discriminación, contemplando acciones positivas por parte del Estado a tales fines. Así mismo estableció como ley suprema conjuntamente con la Constitución Nacional, los Tratados Internacionales sobre Derechos Humanos. </w:t>
      </w:r>
    </w:p>
    <w:p>
      <w:pPr>
        <w:pStyle w:val="Normal"/>
        <w:tabs>
          <w:tab w:val="clear" w:pos="709"/>
          <w:tab w:val="left" w:pos="-1440" w:leader="none"/>
          <w:tab w:val="left" w:pos="-720" w:leader="none"/>
        </w:tabs>
        <w:spacing w:lineRule="auto" w:line="360"/>
        <w:jc w:val="both"/>
        <w:rPr/>
      </w:pPr>
      <w:r>
        <w:rPr>
          <w:rFonts w:cs="Times New Roman" w:ascii="Times New Roman" w:hAnsi="Times New Roman"/>
          <w:i/>
          <w:sz w:val="24"/>
          <w:szCs w:val="24"/>
          <w:lang w:val="es-AR"/>
        </w:rPr>
        <w:t>El derecho de acceso a la justicia, no se encuentra expresamente contemplado en el texto constitucional</w:t>
      </w:r>
      <w:r>
        <w:rPr>
          <w:rFonts w:cs="Times New Roman" w:ascii="Times New Roman" w:hAnsi="Times New Roman"/>
          <w:sz w:val="24"/>
          <w:szCs w:val="24"/>
          <w:lang w:val="es-AR"/>
        </w:rPr>
        <w:t xml:space="preserve">,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No obstante ello, encontramos el acceso a la justicia implícitamente en el principio del debido proceso legal que se encuentra normado por el art. 18 de la Constitución Nacional el que establece:</w:t>
      </w:r>
      <w:r>
        <w:rPr>
          <w:rFonts w:cs="Times New Roman" w:ascii="Times New Roman" w:hAnsi="Times New Roman"/>
          <w:i/>
          <w:iCs/>
          <w:sz w:val="24"/>
          <w:szCs w:val="24"/>
          <w:lang w:val="es-AR"/>
        </w:rPr>
        <w:t xml:space="preserv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por autoridad competente. Es inviolable la defensa en juicio de la persona y de los derechos. El domicilio es inviolable, como también la correspondencia epistolar y los papeles privados; y una ley determinará en qué casos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ella exija, hará responsable al juez que la autoric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Dentro del plexo normativo constitucional el derecho de acceso a la justicia es concebido como uno de los supuestos que deben existir para que el proceso sea realmente efectivo, de esta manera y más allá del art. 18 de la Constitución Nacional que recepta el debido proceso legal, existen otros artículos que tácitamente contemplan el acceso a la justicia.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l art. 14 de la Carta Magna hace referencia al derecho de petición ante las autoridades: </w:t>
      </w:r>
      <w:r>
        <w:rPr>
          <w:rFonts w:cs="Times New Roman" w:ascii="Times New Roman" w:hAnsi="Times New Roman"/>
          <w:i/>
          <w:iCs/>
          <w:sz w:val="24"/>
          <w:szCs w:val="24"/>
          <w:lang w:val="es-AR"/>
        </w:rPr>
        <w:t>“Todos los habitantes de la Nación gozan de los siguientes derechos conforme a las leyes que reglamenten su ejercicio; a saber:…de peticionar a las autoridades…”</w:t>
      </w:r>
      <w:r>
        <w:rPr>
          <w:rFonts w:cs="Times New Roman" w:ascii="Times New Roman" w:hAnsi="Times New Roman"/>
          <w:sz w:val="24"/>
          <w:szCs w:val="24"/>
          <w:lang w:val="es-AR"/>
        </w:rPr>
        <w:t>:</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Asimismo la reforma constitucional de 1994 contribuyó con diversas normas respecto del acceso a la justicia, más allá de los instrumentos internacionales, otorgó herramientas fundamentales en torno a este derecho, así el art. 43 donde expresamente se contempla el proceso subjetivo constitucional de </w:t>
      </w:r>
      <w:r>
        <w:rPr>
          <w:rFonts w:cs="Times New Roman" w:ascii="Times New Roman" w:hAnsi="Times New Roman"/>
          <w:b/>
          <w:sz w:val="24"/>
          <w:szCs w:val="24"/>
          <w:lang w:val="es-AR"/>
        </w:rPr>
        <w:t xml:space="preserve">amparo, </w:t>
      </w:r>
      <w:r>
        <w:rPr>
          <w:rFonts w:cs="Times New Roman" w:ascii="Times New Roman" w:hAnsi="Times New Roman"/>
          <w:b/>
          <w:i/>
          <w:iCs/>
          <w:sz w:val="24"/>
          <w:szCs w:val="24"/>
          <w:lang w:val="es-AR"/>
        </w:rPr>
        <w:t xml:space="preserve">habeas data </w:t>
      </w:r>
      <w:r>
        <w:rPr>
          <w:rFonts w:cs="Times New Roman" w:ascii="Times New Roman" w:hAnsi="Times New Roman"/>
          <w:b/>
          <w:sz w:val="24"/>
          <w:szCs w:val="24"/>
          <w:lang w:val="es-AR"/>
        </w:rPr>
        <w:t xml:space="preserve">y </w:t>
      </w:r>
      <w:r>
        <w:rPr>
          <w:rFonts w:cs="Times New Roman" w:ascii="Times New Roman" w:hAnsi="Times New Roman"/>
          <w:b/>
          <w:i/>
          <w:iCs/>
          <w:sz w:val="24"/>
          <w:szCs w:val="24"/>
          <w:lang w:val="es-AR"/>
        </w:rPr>
        <w:t>habeas corpus</w:t>
      </w:r>
      <w:r>
        <w:rPr>
          <w:rFonts w:cs="Times New Roman" w:ascii="Times New Roman" w:hAnsi="Times New Roman"/>
          <w:b/>
          <w:sz w:val="24"/>
          <w:szCs w:val="24"/>
          <w:lang w:val="es-AR"/>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ello sumamos los arts. 41 y 42 de la Constitución Nacional, los que tutelan los derechos de intereses difusos o colectiv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Como corolario de lo hasta aquí expuesto, y teniendo en cuenta la normativa que rige el acceso a la justicia, es que consideramos que debemos incorporar en nuestra labor diaria todos los operadores del sistema de justicia, respuestas institucionales a este derecho, asumiendo un compromiso ético con el respeto a los Derechos Humanos fundamentale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Descripción de los mecanismos de Acceso a la Justicia en el Poder Judicial de Mendoz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 el Poder Judicial de Mendoza existen diferentes canales de acceso a la justicia. Algunos tienen base normativa como los Juzgados de Paz, las Defensorías Públicas de Pobres y Ausentes o los métodos alternativos de resolución de conflictos; en tanto otros, tienen origen en Acordadas de la Suprema Corte de Justicia como la descentralización de la Justicia de Familia, los móviles de información o la línea gratuitas de otorgamiento de turnos, la oficina de violencia, asistencia a víctimas, entre otr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A continuación, haremos una breve descripción de las vías de acceso a la justicia al Poder Judicial de Mendoza conforme al mapa de acceso a la justicia elaborado por la Corte Suprema de Justicia de la Nación (Ver mapa de acceso a la justicia en Argentina en </w:t>
      </w:r>
      <w:hyperlink r:id="rId4">
        <w:r>
          <w:rPr>
            <w:rStyle w:val="InternetLink"/>
            <w:rFonts w:cs="Times New Roman" w:ascii="Times New Roman" w:hAnsi="Times New Roman"/>
            <w:color w:val="000000"/>
            <w:sz w:val="24"/>
            <w:szCs w:val="24"/>
            <w:lang w:val="es-AR"/>
          </w:rPr>
          <w:t>www.csjn.gov.ar</w:t>
        </w:r>
      </w:hyperlink>
      <w:r>
        <w:rPr>
          <w:rFonts w:cs="Times New Roman" w:ascii="Times New Roman" w:hAnsi="Times New Roman"/>
          <w:color w:val="000000"/>
          <w:sz w:val="24"/>
          <w:szCs w:val="24"/>
          <w:lang w:val="es-AR"/>
        </w:rPr>
        <w:t>).</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Por medio de la Acordada NRO. 24.842, de fecha 15 de marzo de 2013, se creó </w:t>
      </w:r>
      <w:r>
        <w:rPr>
          <w:rFonts w:cs="Times New Roman" w:ascii="Times New Roman" w:hAnsi="Times New Roman"/>
          <w:b/>
          <w:sz w:val="24"/>
          <w:szCs w:val="24"/>
          <w:lang w:val="es-AR"/>
        </w:rPr>
        <w:t>la Dirección de Derechos Humanos y Acceso a la Justicia</w:t>
      </w:r>
      <w:r>
        <w:rPr>
          <w:rFonts w:cs="Times New Roman" w:ascii="Times New Roman" w:hAnsi="Times New Roman"/>
          <w:sz w:val="24"/>
          <w:szCs w:val="24"/>
          <w:lang w:val="es-AR"/>
        </w:rPr>
        <w:t xml:space="preserve"> bajo dependencia de la Suprema Corte de Justicia, con sede en la Primera Circunscripción Judicial y actividad en las restantes circunscripciones.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us oficinas se encuentran ubicadas en el edificio NRO. 1 del Poder Judicial, 2° Piso, ala norte, puertas 11, 12 y 14.</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on funciones de la Dirección:</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Informar y orientar a los ciudadanos en situaciones que deriven de conflictos vinculados a la violación de Derechos Humano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romover la observancia y defensa de los Derechos Humanos desde el ámbito del Poder Judicial;</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Fomentar y afianzar relaciones y mecanismos de cooperación entre el Poder Judicial y organismos públicos y del sector no estatal dedicado a la defensa y promoción de los Derechos Humano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segurar el acceso a la justicia de todos los habitantes de la Provincia, especialmente aquellos que se encuentren en situación de vulnerabilidad;</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Atender, informar y derivar a las personas que acuden a la Administración de Justicia por problemas referentes a los Derechos Humano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tender las consultas que se deriven de las instituciones gubernamentales y no gubernamentales de Derechos Humanos;</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Formular las recomendaciones que se estimen convenientes para el afianzamiento de los principios fundamentales de los Derechos Humanos; </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Informar y orientar a las víctimas sobre sus derechos, como así también garantizar asistencia, acompañamiento y reparación;</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Supervisar el régimen de ejecución de la pena para garantizar los Derechos Humanos de las personas privadas de libertad;</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Garantizar el acceso efectivo a la justicia a las personas integrantes de los pueblos originarios de la provincia, como así también a niños, niñas y adolescente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Formular a la Suprema Corte de Justicia las sugerencias que se consideren convenientes para el afianzamiento de los principios fundamentales de los Derechos Humanos y de la mejor atención a las víctima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ifundir y capacitar a los operadores del Poder Judicial en los principios fundamentales de los Derechos Humanos;</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Coordinar líneas de acción y articular tareas en el ámbito intrainstitucional con el Ministerio Público Fiscal, la Oficina de Asistencia Jurídica de Violencia contra las Mujeres y la Coordinación General del Cuerpo de Mediadores.</w:t>
      </w:r>
    </w:p>
    <w:p>
      <w:pPr>
        <w:pStyle w:val="Normal"/>
        <w:tabs>
          <w:tab w:val="clear" w:pos="709"/>
          <w:tab w:val="left" w:pos="-1440" w:leader="none"/>
          <w:tab w:val="left" w:pos="-720" w:leader="none"/>
        </w:tabs>
        <w:spacing w:lineRule="auto" w:line="360"/>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3"/>
        </w:numPr>
        <w:tabs>
          <w:tab w:val="clear" w:pos="709"/>
          <w:tab w:val="left" w:pos="-1440" w:leader="none"/>
          <w:tab w:val="left" w:pos="-720" w:leader="none"/>
        </w:tabs>
        <w:spacing w:lineRule="auto" w:line="360"/>
        <w:jc w:val="both"/>
        <w:rPr>
          <w:lang w:val="es-AR"/>
        </w:rPr>
      </w:pPr>
      <w:r>
        <w:rPr>
          <w:b/>
          <w:lang w:val="es-AR"/>
        </w:rPr>
        <w:t xml:space="preserve">Oficina de asistencia a las víctimas y testigos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través de la Acordada 25.032 se implementó en el ámbito de la Dirección de Derechos Humanos y acceso a la Justicia la Oficina de asistencia a víctimas y testig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l servicio de asistencia a víctimas y testigos en debates penales, básicamente busca que las personas que deban participar en un proceso penal, lo hagan con los conocimientos mínimos que le garanticen el ejercicio de sus derechos. Así, se </w:t>
      </w:r>
      <w:r>
        <w:rPr>
          <w:rFonts w:cs="Times New Roman" w:ascii="Times New Roman" w:hAnsi="Times New Roman"/>
          <w:sz w:val="24"/>
          <w:szCs w:val="24"/>
          <w:lang w:val="es-ES_tradnl"/>
        </w:rPr>
        <w:t>brinda intervención a solicitud de Cámaras y Juzgados Penales para asistir, informar y acompañar a víctimas y testigos de delitos citados a las audiencias de debate oral. Asimismo, se derivan personas a efectos de que permanezcan en nuestra sala para no tener contacto con los familiares de la persona imputada. Muchas de las intervenciones desarrolladas a partir de esta instancia implican, además, acompañar a las o los asistidos de regresos a su domicili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Por otro lado, la Oficina también brinda asesoramiento jurídico, información, pedido de copias y derivación hacia otros servicios sociales y/o comunitarios a personas que comparecen espontáneamente o que son derivadas por las Unidades Fiscales, Mesa de Informes u otras instituciones públicas o privada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Defensorías de Pobres y Ausente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Los Defensores Públicos u Oficiales asesoran, representan y defienden gratuitamente a las personas carentes de recursos suficientes para hacer valer sus derechos.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Mediación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n 1998 por acordada 15154 de la Suprema Corte de Justicia se crea el Cuerpo de Mediadores de los Tribunales de Familia del Poder Judicial de Mendoza. Comienza a funcionar como plan piloto la mediación en los expedientes que tramitaban ante los Juzgados de Menor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 1999 se crean los Juzgados de Familia y a partir de dicha fecha queda instaurada definitivamente la mediación familiar en Mendoza. Por acordada 21612 bis se fue ampliando la competencia del Cuerpo de Mediadores en el área penal, en primer lugar para menores y luego se incorporan derivaciones en casos de mayores. En 2009 se amplió el servicio a los Juzgados departamentales teniendo en cuenta la política implementada por la Suprema Corte de Justicia. En 2010 se dictó la acordada 22748 que pone en funcionamiento la mediación en el área civil con carácter voluntario en los Juzgados de paz, civil, cámaras civiles y causas derivadas de la Suprema Corte de Justicia.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xperimentalmente los mediadores intervienen en la realización de audiencias de Conciliación en Cámaras Laborales con anterioridad a la vista de caus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Justicia de Paz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competencia material de la Justicia de Paz en la Provincia de Mendoza es por Departamento, de haber más de un juez, la competencia se distribuirá por turnos. Sus funciones y competencias están definidas en la ley Provincial 8279, que transforma la justicia de paz departamental y crea una justicia de paz letrad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Centro Móvil de Información Judicial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Centro Móvil de Información Judicial (CEMOIJ) fue creado por acordada Nº 19.898 de la Suprema Corte de Justicia del 29 de noviembre de 2006. El proyecto está inspirado en las Reglas de Brasilia sobre acceso a la justicia de personas en condición de vulnerabilidad.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Dos vehículos acondicionados como oficinas móviles recorren barrios y distritos de todo el territorio provincial, orientando en forma gratuita sobre trámites y gestiones jurisdiccionales y administrativas judiciales. El CEMOIJ tiene por fin facilitar el acceso de la población a los servicios de Justicia, promover derechos y difundir instancias de solución alternativa de conflict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s tareas son realizadas por personal del Poder Judicial y de profesionales del Colegio de Abogados y Procuradores, quienes por la ley de colegiación tienen competencia para asesorar jurídicamente en forma gratuita. Cada año los Centros Móviles de Información Judicial recorren los 18 departamentos que integran la geografía mendocina, llegando a zonas rurales como urbanas, residenciales, comerciales, industriales y céntric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Dirección de la Mujer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Oficina de Asistencia Jurídica de Violencia contra la Mujer (OFAVMU) ha sido creada por Acordada Nro. 24.292, dentro de los principios y Derechos Humanos garantizados en la Constitución Nacional, las Convenciones Internacionales y la Ley nacional Nro.. 26.485. Posteriormente, por Acordada Nro. 25995 y en base a la estructura de la OFAVMU, se creó en el ámbito de la Suprema Corte de Justicia de la provincia de Mendoza la Dirección de la Mujer “Dra. Carmen María Argibay”.</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Mesas de Atención y Orientación al Ciudadano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Por decisión de la Sala Administrativa de la Suprema Corte de Justicia, se han instalado mostradores debidamente identificados en los ingresos principales de los edificios más concurridos del Poder Judicial. En Mesas de Atención es posible obtener información y solicitar turnos o ser atendidos en las diversas dependencias judiciales. El espacio también es aprovechado para entregar y exhibir folletería y afiches vinculados a la difusión de derechos y promoción de servicios judiciales.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bookmarkStart w:id="0" w:name="_GoBack"/>
      <w:bookmarkStart w:id="1" w:name="_GoBack"/>
      <w:bookmarkEnd w:id="1"/>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Línea gratuita de información y gestión de turnos –0800 666 5878–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sde el año 2004 y por Acordada Nro. Nº 18.747 funciona un centro de recepción de llamadas gratuito, de alcance provincial, destinado a brindar información judicial, orientación en trámites, certificados de propiedad y otorgamiento de turnos. Esta incorporación se justifica en los nuevos conceptos de gestión del Poder Judicial, tendientes a satisfacer las inquietudes del usuario de la administración de justicia de una manera ágil y económic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La línea es operada por 10 personas, los días hábiles, en amplio horario de 7:30 a 21hrs. Se otorgan turnos para los Juzgados de Familia donde, en caso que corresponda (personas de bajos recursos), se asigna a la persona un abogado que lo atenderá de manera gratuita. También para ser atendido en las Defensoría de Pobres y Ausentes Civiles dónde se lo asesorará acerca de la demanda recibida y patrocinará de manera gratuita.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Jubilados, discapacitados y pensionados pueden solicitar por este medio los Certificados de Única Propiedad a ser presentados en entidades de servicios públicos y privados a fin de obtener subsidi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l gráfico siguiente podemos visualizar los mecanismos de acceso a la justicia en el Poder Judicial de Mendoza:</w:t>
      </w:r>
      <w:ins w:id="0" w:author="Usuario" w:date="2015-01-15T09:31:00Z">
        <w:r>
          <w:rPr>
            <w:rFonts w:cs="Times New Roman" w:ascii="Times New Roman" w:hAnsi="Times New Roman"/>
            <w:sz w:val="24"/>
            <w:szCs w:val="24"/>
            <w:lang w:val="es-AR"/>
          </w:rPr>
          <w:t xml:space="preserve"> </w:t>
        </w:r>
      </w:ins>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AR" w:eastAsia="en-US"/>
        </w:rPr>
        <w:drawing>
          <wp:inline distT="0" distB="0" distL="0" distR="0">
            <wp:extent cx="5114925" cy="53340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2" t="-2" r="-2" b="-2"/>
                    <a:stretch>
                      <a:fillRect/>
                    </a:stretch>
                  </pic:blipFill>
                  <pic:spPr bwMode="auto">
                    <a:xfrm>
                      <a:off x="0" y="0"/>
                      <a:ext cx="5114925" cy="5334000"/>
                    </a:xfrm>
                    <a:prstGeom prst="rect">
                      <a:avLst/>
                    </a:prstGeom>
                  </pic:spPr>
                </pic:pic>
              </a:graphicData>
            </a:graphic>
          </wp:inline>
        </w:drawing>
      </w:r>
      <w:r>
        <w:br w:type="page"/>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 w:val="left" w:pos="-72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 GENERAL</w:t>
      </w:r>
    </w:p>
    <w:p>
      <w:pPr>
        <w:pStyle w:val="Normal"/>
        <w:tabs>
          <w:tab w:val="clear" w:pos="709"/>
          <w:tab w:val="left" w:pos="-1440" w:leader="none"/>
          <w:tab w:val="left" w:pos="-72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numPr>
          <w:ilvl w:val="0"/>
          <w:numId w:val="19"/>
        </w:numPr>
        <w:tabs>
          <w:tab w:val="clear" w:pos="709"/>
          <w:tab w:val="left" w:pos="-1440" w:leader="none"/>
          <w:tab w:val="left" w:pos="-720" w:leader="none"/>
        </w:tabs>
        <w:spacing w:lineRule="auto" w:line="360"/>
        <w:jc w:val="both"/>
        <w:rPr/>
      </w:pPr>
      <w:r>
        <w:rPr>
          <w:rFonts w:eastAsia="MS Mincho;ＭＳ 明朝"/>
        </w:rPr>
        <w:t>Abalos, María Gabriela. Las cortes supremas provinciales y su lealtad con la Corte Suprema Nacional y con la Corte Interamericana de Derechos Humanos.</w:t>
      </w:r>
      <w:r>
        <w:rPr>
          <w:rFonts w:eastAsia="MS Mincho;ＭＳ 明朝"/>
          <w:b/>
          <w:bCs w:val="false"/>
        </w:rPr>
        <w:t xml:space="preserve"> </w:t>
      </w:r>
      <w:r>
        <w:rPr>
          <w:rFonts w:eastAsia="MS Mincho;ＭＳ 明朝"/>
        </w:rPr>
        <w:t>LLGran Cuyo2014 (octubre), 929. Cita online: AR/DOC/3377/2014.</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Abramovich, Víctor. </w:t>
      </w:r>
      <w:r>
        <w:rPr>
          <w:i/>
          <w:lang w:val="es-ES_tradnl"/>
        </w:rPr>
        <w:t>El umbral de la ciudadanía. El significado de los derechos sociales en el Estado social constitucional</w:t>
      </w:r>
      <w:r>
        <w:rPr>
          <w:lang w:val="es-ES_tradnl"/>
        </w:rPr>
        <w:t>. Buenos Aires: Del Puerto, 2006</w:t>
      </w:r>
    </w:p>
    <w:p>
      <w:pPr>
        <w:pStyle w:val="ListParagraph"/>
        <w:numPr>
          <w:ilvl w:val="0"/>
          <w:numId w:val="19"/>
        </w:numPr>
        <w:tabs>
          <w:tab w:val="clear" w:pos="709"/>
          <w:tab w:val="left" w:pos="-1440" w:leader="none"/>
          <w:tab w:val="left" w:pos="-720" w:leader="none"/>
        </w:tabs>
        <w:spacing w:lineRule="auto" w:line="360"/>
        <w:jc w:val="both"/>
        <w:rPr>
          <w:rStyle w:val="InternetLink"/>
        </w:rPr>
      </w:pPr>
      <w:r>
        <w:rPr>
          <w:lang w:val="es-ES_tradnl"/>
        </w:rPr>
        <w:t xml:space="preserve">Abramovich, Víctor. “De las violaciones masivas a los patrones estructurales: nuevos enfoques y clásicas tensiones en el Sistema Interamericano de Derechos Humanos”. Revista Derecho PUCP, número 63. Disponible en: </w:t>
      </w:r>
      <w:hyperlink r:id="rId6">
        <w:r>
          <w:rPr>
            <w:rStyle w:val="InternetLink"/>
            <w:lang w:val="es-ES_tradnl"/>
          </w:rPr>
          <w:t>http://www.corteidh.or.cr/tablas/r24902.pdf</w:t>
        </w:r>
      </w:hyperlink>
    </w:p>
    <w:p>
      <w:pPr>
        <w:pStyle w:val="ListParagraph"/>
        <w:numPr>
          <w:ilvl w:val="0"/>
          <w:numId w:val="19"/>
        </w:numPr>
        <w:tabs>
          <w:tab w:val="clear" w:pos="709"/>
          <w:tab w:val="left" w:pos="-1440" w:leader="none"/>
          <w:tab w:val="left" w:pos="-720" w:leader="none"/>
        </w:tabs>
        <w:spacing w:lineRule="auto" w:line="360"/>
        <w:jc w:val="both"/>
        <w:rPr>
          <w:rStyle w:val="InternetLink"/>
          <w:lang w:val="es-ES_tradnl"/>
        </w:rPr>
      </w:pPr>
      <w:r>
        <w:rPr>
          <w:lang w:val="es-ES_tradnl"/>
        </w:rPr>
        <w:t xml:space="preserve">Abramovich, Víctor y Courtis, Cristian. “Hacia la exigibilidad de los derechos económicos, sociales y culturales. Estándares internacionales y criterios de aplicación ante los tribunales locales”; en Abregú, Martín y Courtis, Christian, </w:t>
      </w:r>
      <w:r>
        <w:rPr>
          <w:i/>
          <w:lang w:val="es-ES_tradnl"/>
        </w:rPr>
        <w:t>La aplicación de los Tratados sobre Derechos Humanos por los Tribunales Locales,</w:t>
      </w:r>
      <w:r>
        <w:rPr>
          <w:lang w:val="es-ES_tradnl"/>
        </w:rPr>
        <w:t xml:space="preserve"> Editores Del Puerto, Buenos Aires, 1997. Disponible en: </w:t>
      </w:r>
      <w:hyperlink r:id="rId7">
        <w:r>
          <w:rPr>
            <w:rStyle w:val="InternetLink"/>
            <w:lang w:val="es-ES_tradnl"/>
          </w:rPr>
          <w:t>http://www.miguelcarbonell.com/artman/uploads/1/Exigibilidad_de_los_DESC_-_Abramovich.pdf</w:t>
        </w:r>
      </w:hyperlink>
    </w:p>
    <w:p>
      <w:pPr>
        <w:pStyle w:val="ListParagraph"/>
        <w:numPr>
          <w:ilvl w:val="0"/>
          <w:numId w:val="19"/>
        </w:numPr>
        <w:tabs>
          <w:tab w:val="clear" w:pos="709"/>
          <w:tab w:val="left" w:pos="-1440" w:leader="none"/>
          <w:tab w:val="left" w:pos="-720" w:leader="none"/>
        </w:tabs>
        <w:spacing w:lineRule="auto" w:line="360"/>
        <w:jc w:val="both"/>
        <w:rPr>
          <w:rStyle w:val="InternetLink"/>
          <w:lang w:val="es-ES_tradnl"/>
        </w:rPr>
      </w:pPr>
      <w:r>
        <w:rPr>
          <w:lang w:val="es-ES_tradnl"/>
        </w:rPr>
        <w:t xml:space="preserve">Abramovich, Víctor y Courtis, Cristian. “Apuntes sobre la exigibilidad judicial de los derechos sociales”; en Cuadernos electrónicos de filosofía del derecho, NRO..4, 2001.  Disponible en: </w:t>
      </w:r>
      <w:hyperlink r:id="rId8">
        <w:r>
          <w:rPr>
            <w:rStyle w:val="InternetLink"/>
            <w:lang w:val="es-ES_tradnl"/>
          </w:rPr>
          <w:t>http://www.juragentium.org/topics/latina/es/courtis.htm</w:t>
        </w:r>
      </w:hyperlink>
    </w:p>
    <w:p>
      <w:pPr>
        <w:pStyle w:val="ListParagraph"/>
        <w:numPr>
          <w:ilvl w:val="0"/>
          <w:numId w:val="19"/>
        </w:numPr>
        <w:tabs>
          <w:tab w:val="clear" w:pos="709"/>
          <w:tab w:val="left" w:pos="-1440" w:leader="none"/>
          <w:tab w:val="left" w:pos="-720" w:leader="none"/>
        </w:tabs>
        <w:spacing w:lineRule="auto" w:line="360"/>
        <w:jc w:val="both"/>
        <w:rPr/>
      </w:pPr>
      <w:r>
        <w:rPr/>
        <w:t xml:space="preserve">Albanese, Susana (coord.) </w:t>
      </w:r>
      <w:r>
        <w:rPr>
          <w:i/>
        </w:rPr>
        <w:t>El control de convencionalidad.</w:t>
      </w:r>
      <w:r>
        <w:rPr/>
        <w:t xml:space="preserve"> Editorial Ediar. Buenos Aires. 2008. .</w:t>
      </w:r>
    </w:p>
    <w:p>
      <w:pPr>
        <w:pStyle w:val="ListParagraph"/>
        <w:numPr>
          <w:ilvl w:val="0"/>
          <w:numId w:val="19"/>
        </w:numPr>
        <w:tabs>
          <w:tab w:val="clear" w:pos="709"/>
          <w:tab w:val="left" w:pos="-1440" w:leader="none"/>
          <w:tab w:val="left" w:pos="-720" w:leader="none"/>
        </w:tabs>
        <w:spacing w:lineRule="auto" w:line="360"/>
        <w:ind w:left="357" w:hanging="357"/>
        <w:jc w:val="both"/>
        <w:rPr/>
      </w:pPr>
      <w:r>
        <w:rPr>
          <w:lang w:val="es-AR"/>
        </w:rPr>
        <w:t>Atienza, Manuel. “Sobre el cuerpo y la dignidad humana</w:t>
      </w:r>
      <w:r>
        <w:rPr/>
        <w:t xml:space="preserve">”, en CASADO, M. (coord.) </w:t>
      </w:r>
      <w:r>
        <w:rPr>
          <w:i/>
        </w:rPr>
        <w:t>Sobre la dignidad y los principios. Análisis de la Declaración Universal sobre Bioética y Derechos Humanos UNESCO</w:t>
      </w:r>
      <w:r>
        <w:rPr/>
        <w:t>. Civitas, 2009</w:t>
      </w:r>
      <w:r>
        <w:rPr>
          <w:lang w:val="es-AR"/>
        </w:rPr>
        <w:t>, pp. 73.</w:t>
      </w:r>
    </w:p>
    <w:p>
      <w:pPr>
        <w:pStyle w:val="ListParagraph"/>
        <w:numPr>
          <w:ilvl w:val="0"/>
          <w:numId w:val="19"/>
        </w:numPr>
        <w:tabs>
          <w:tab w:val="clear" w:pos="709"/>
          <w:tab w:val="left" w:pos="-1440" w:leader="none"/>
          <w:tab w:val="left" w:pos="-720" w:leader="none"/>
        </w:tabs>
        <w:spacing w:lineRule="auto" w:line="360"/>
        <w:jc w:val="both"/>
        <w:rPr>
          <w:lang w:val="es-ES_tradnl"/>
        </w:rPr>
      </w:pPr>
      <w:r>
        <w:rPr/>
        <w:t xml:space="preserve">Bobbio, Norberto, </w:t>
      </w:r>
      <w:r>
        <w:rPr>
          <w:i/>
        </w:rPr>
        <w:t>El tiempo de los derechos.</w:t>
      </w:r>
      <w:r>
        <w:rPr/>
        <w:t xml:space="preserve"> Sistema, Madrid, 1991.</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Cappelletti, Mauro y Garth, Bryant, “El acceso a la justicia. La tendencia en el movimiento mundial para hacer efectivos los derechos”, Fondo de Cultura Económica, México, 1996.</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Casal, Jesús María, “Derechos Humanos, Equidad y Acceso a la Justicia” Instituto Latinoamericano de Investigaciones Sociales. Venezuela, 2005.</w:t>
      </w:r>
    </w:p>
    <w:p>
      <w:pPr>
        <w:pStyle w:val="ListParagraph"/>
        <w:numPr>
          <w:ilvl w:val="0"/>
          <w:numId w:val="19"/>
        </w:numPr>
        <w:tabs>
          <w:tab w:val="clear" w:pos="709"/>
          <w:tab w:val="left" w:pos="-1440" w:leader="none"/>
          <w:tab w:val="left" w:pos="-720" w:leader="none"/>
        </w:tabs>
        <w:spacing w:lineRule="auto" w:line="360"/>
        <w:jc w:val="both"/>
        <w:rPr/>
      </w:pPr>
      <w:r>
        <w:rPr/>
        <w:t>Garcia Manrique, Ricardo. "Derechos humanos e injusticias cotidianas", Universidad Externado de Colombia, Serie de Teoría Jurídica y Filosofía del Derecho, no 31, 2004, pp. 80 y ss.</w:t>
      </w:r>
      <w:r>
        <w:rPr>
          <w:lang w:val="es-ES_tradnl"/>
        </w:rPr>
        <w:t xml:space="preserve">Garin, Javier A. </w:t>
      </w:r>
      <w:r>
        <w:rPr>
          <w:i/>
          <w:lang w:val="es-ES_tradnl"/>
        </w:rPr>
        <w:t xml:space="preserve">Manual Popular de Derechos Humanos. Buenos Aires: </w:t>
      </w:r>
      <w:r>
        <w:rPr>
          <w:lang w:val="es-ES_tradnl"/>
        </w:rPr>
        <w:t xml:space="preserve">Ciccus. Disponible en: </w:t>
      </w:r>
      <w:hyperlink r:id="rId9">
        <w:r>
          <w:rPr>
            <w:rStyle w:val="InternetLink"/>
            <w:lang w:val="es-ES_tradnl"/>
          </w:rPr>
          <w:t>http://www.abuelas.org.ar/material/libros/ManualDDHH.pdf</w:t>
        </w:r>
      </w:hyperlink>
      <w:r>
        <w:rPr>
          <w:lang w:val="es-ES_tradnl"/>
        </w:rPr>
        <w:t>, 2010.</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Gialdino, Rolando E. </w:t>
      </w:r>
      <w:r>
        <w:rPr>
          <w:i/>
          <w:lang w:val="es-ES_tradnl"/>
        </w:rPr>
        <w:t>Derecho Internacional de los Derechos Humanos: principio, fuentes, interpretación y obligaciones.</w:t>
      </w:r>
      <w:r>
        <w:rPr>
          <w:lang w:val="es-ES_tradnl"/>
        </w:rPr>
        <w:t xml:space="preserve"> Buenos Aires: Abeledo Perrot. 2013.</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 xml:space="preserve">Hitters, Juan Carlos. “Control de constitucionalidad y control de convencionalidad. Comparación (Criterios fijados por la Corte Interamericana de Derechos Humanos)  En: Estudios Constitucionales, Año 7, Nº 2, 2009.Mendez, Juan, “El acceso a la Justicia, un enfoque desde los derechos humanos”. IIDH, Costa Rica.2000. </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Lorenzetti, Ricardo. “Acceso a la justicia de los sectores vulnerables” en DEFENSA PÚ-BLICA: Garantía de acceso a la justicia. Defensoría General de la Nación, Buenos Aires, 2008.</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Palacios, Agustina. El modelo social de discapacidad: orígenes, caracterización y plasmación en la Convención Internacional sobre los Derechos de las Personas con Discapacidad.  Colección Cermi NRO.. 36, Ediciones Cinca, España, 2008. Disponible en: </w:t>
      </w:r>
      <w:hyperlink r:id="rId10">
        <w:r>
          <w:rPr>
            <w:rStyle w:val="InternetLink"/>
            <w:lang w:val="es-ES_tradnl"/>
          </w:rPr>
          <w:t>http://www.cermi.es/es-ES/ColeccionesCermi/Cermi.es/Lists/Coleccion/Attachments/64/Elmodelosocialdediscapacidad.pdf</w:t>
        </w:r>
      </w:hyperlink>
      <w:r>
        <w:rPr>
          <w:lang w:val="es-ES_tradnl"/>
        </w:rPr>
        <w:t xml:space="preserve"> </w:t>
      </w:r>
    </w:p>
    <w:p>
      <w:pPr>
        <w:pStyle w:val="ListParagraph"/>
        <w:numPr>
          <w:ilvl w:val="0"/>
          <w:numId w:val="19"/>
        </w:numPr>
        <w:tabs>
          <w:tab w:val="clear" w:pos="709"/>
          <w:tab w:val="left" w:pos="-1440" w:leader="none"/>
          <w:tab w:val="left" w:pos="-720" w:leader="none"/>
        </w:tabs>
        <w:spacing w:lineRule="auto" w:line="360"/>
        <w:jc w:val="both"/>
        <w:rPr/>
      </w:pPr>
      <w:r>
        <w:rPr>
          <w:lang w:val="es-ES_tradnl"/>
        </w:rPr>
        <w:t>Pinto, Mónica. “Los derechos humanos” en</w:t>
      </w:r>
      <w:r>
        <w:rPr>
          <w:i/>
          <w:lang w:val="es-ES_tradnl"/>
        </w:rPr>
        <w:t xml:space="preserve">  El Derecho Internacional</w:t>
      </w:r>
      <w:r>
        <w:rPr>
          <w:lang w:val="es-ES_tradnl"/>
        </w:rPr>
        <w:t xml:space="preserve">. Buenos Aires, Fondo de Cultura Económica, 2004 </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Pinto, Mónica. </w:t>
      </w:r>
      <w:r>
        <w:rPr>
          <w:i/>
          <w:lang w:val="es-ES_tradnl"/>
        </w:rPr>
        <w:t>El derecho internacional. Vigencia y desafíos en un escenario globalizado.</w:t>
      </w:r>
      <w:r>
        <w:rPr>
          <w:lang w:val="es-ES_tradnl"/>
        </w:rPr>
        <w:t xml:space="preserve"> Fondo de Cultura Económica, Colección Breves, 2004</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Pinto, Mónica. </w:t>
      </w:r>
      <w:r>
        <w:rPr>
          <w:i/>
          <w:lang w:val="es-ES_tradnl"/>
        </w:rPr>
        <w:t>Temas de Derechos Humanos</w:t>
      </w:r>
      <w:r>
        <w:rPr>
          <w:lang w:val="es-ES_tradnl"/>
        </w:rPr>
        <w:t>. Buenos Aires: Del Puerto,1997</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Rodriguez Rescia, Víctor. “Módulo de Acceso a la Justicia y Derechos Humanos en la Ar-gentina”. Instituto Interamericano de Derechos Humanos, Buenos Aires, 2010.</w:t>
      </w:r>
    </w:p>
    <w:p>
      <w:pPr>
        <w:pStyle w:val="ListParagraph"/>
        <w:numPr>
          <w:ilvl w:val="0"/>
          <w:numId w:val="19"/>
        </w:numPr>
        <w:spacing w:lineRule="auto" w:line="360"/>
        <w:jc w:val="both"/>
        <w:rPr/>
      </w:pPr>
      <w:r>
        <w:rPr>
          <w:lang w:val="es-ES_tradnl"/>
        </w:rPr>
        <w:t xml:space="preserve">Sapsay, D. y Nápoli, A.  “La Constitución y el acceso a la justicia para la defensa de los derechos de incidencia colectiva”, en Abramovich, V., Bovino, A. y Courtis, C. (comp.) La aplicación de los tratados sobre derechos humanos en el ámbito local. La experiencia de una década. Del Puerto, Buenos Aires. 2007. </w:t>
      </w:r>
    </w:p>
    <w:p>
      <w:pPr>
        <w:pStyle w:val="ListParagraph"/>
        <w:numPr>
          <w:ilvl w:val="0"/>
          <w:numId w:val="19"/>
        </w:numPr>
        <w:tabs>
          <w:tab w:val="clear" w:pos="709"/>
          <w:tab w:val="left" w:pos="-1440" w:leader="none"/>
          <w:tab w:val="left" w:pos="-720" w:leader="none"/>
        </w:tabs>
        <w:spacing w:lineRule="auto" w:line="360"/>
        <w:jc w:val="both"/>
        <w:rPr/>
      </w:pPr>
      <w:r>
        <w:rPr/>
        <w:t xml:space="preserve">Valls, Ramón. “La dignidad humana” en CASADO, M. (coord.) </w:t>
      </w:r>
      <w:r>
        <w:rPr>
          <w:i/>
        </w:rPr>
        <w:t>Sobre la dignidad y los principios. Análisis de la Declaración Universal sobre Bioética y Derechos Humanos UNESCO</w:t>
      </w:r>
      <w:r>
        <w:rPr/>
        <w:t>. Civitas, 2009, pp. 72.</w:t>
      </w:r>
      <w:r>
        <w:rPr>
          <w:lang w:val="es-ES_tradnl"/>
        </w:rPr>
        <w:t xml:space="preserve">Walsh, Rodolfo “Carta Abierta de un escritor a la Junta Militar” Texto disponible en: </w:t>
      </w:r>
      <w:hyperlink r:id="rId11">
        <w:r>
          <w:rPr>
            <w:rStyle w:val="InternetLink"/>
            <w:lang w:val="es-ES_tradnl"/>
          </w:rPr>
          <w:t>http://archivohistorico.educ.ar/sites/default/files/VIII_09.pdf</w:t>
        </w:r>
      </w:hyperlink>
      <w:r>
        <w:rPr>
          <w:lang w:val="es-ES_tradnl"/>
        </w:rPr>
        <w:t xml:space="preserve"> CIDH, “El acceso a la justicia como garantía de los derechos económicos, sociales y culturales”. OEA, 2007.</w:t>
      </w:r>
    </w:p>
    <w:p>
      <w:pPr>
        <w:pStyle w:val="ListParagraph"/>
        <w:numPr>
          <w:ilvl w:val="0"/>
          <w:numId w:val="19"/>
        </w:numPr>
        <w:spacing w:lineRule="auto" w:line="360"/>
        <w:jc w:val="both"/>
        <w:rPr>
          <w:lang w:val="es-ES_tradnl"/>
        </w:rPr>
      </w:pPr>
      <w:r>
        <w:rPr>
          <w:lang w:val="es-ES_tradnl"/>
        </w:rPr>
        <w:t>CIDH, “Informe sobre los derechos humanos de las personas privadas de libertad en las Américas”. OEA, 2011.</w:t>
      </w:r>
    </w:p>
    <w:p>
      <w:pPr>
        <w:pStyle w:val="ListParagraph"/>
        <w:numPr>
          <w:ilvl w:val="0"/>
          <w:numId w:val="19"/>
        </w:numPr>
        <w:tabs>
          <w:tab w:val="clear" w:pos="709"/>
          <w:tab w:val="left" w:pos="-1440" w:leader="none"/>
          <w:tab w:val="left" w:pos="-720" w:leader="none"/>
        </w:tabs>
        <w:spacing w:lineRule="auto" w:line="360"/>
        <w:jc w:val="both"/>
        <w:rPr/>
      </w:pPr>
      <w:r>
        <w:rPr>
          <w:bCs w:val="false"/>
          <w:lang w:val="es-ES_tradnl"/>
        </w:rPr>
        <w:t>Corte IDH. Caso Tibi Vs. Ecuador. Excepciones Preliminares, Fondo, Reparaciones y Costas. Sentencia de 7 de septiembre de 2004. Serie C No. 11.</w:t>
      </w:r>
      <w:r>
        <w:rPr>
          <w:lang w:val="es-ES_tradnl"/>
        </w:rPr>
        <w:t xml:space="preserve"> Voto concurrente razonado del Juez Sergio García Ramírez.</w:t>
      </w:r>
    </w:p>
    <w:p>
      <w:pPr>
        <w:pStyle w:val="ListParagraph"/>
        <w:numPr>
          <w:ilvl w:val="0"/>
          <w:numId w:val="19"/>
        </w:numPr>
        <w:tabs>
          <w:tab w:val="clear" w:pos="709"/>
          <w:tab w:val="left" w:pos="-1440" w:leader="none"/>
          <w:tab w:val="left" w:pos="-720" w:leader="none"/>
        </w:tabs>
        <w:spacing w:lineRule="auto" w:line="360"/>
        <w:jc w:val="both"/>
        <w:rPr/>
      </w:pPr>
      <w:r>
        <w:rPr>
          <w:lang w:val="es-ES_tradnl"/>
        </w:rPr>
        <w:t>Corte IDH. Caso Trabajadores Cesados del Congreso (Aguado Alfaro y otros) Vs. Perú. Excepciones Preliminares, Fondo, Reparaciones y Costas. Sentencia de 24 de Noviembre de 2006. Serie C No. 158.</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SCJM, Acordadas varias.</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 xml:space="preserve">CSJN, “Priebke, Erich s/solicitud de extradición” Fallos 318:2148, de 2 de noviembre de 1995. Disponible en: </w:t>
      </w:r>
      <w:hyperlink r:id="rId12">
        <w:r>
          <w:rPr>
            <w:rStyle w:val="InternetLink"/>
            <w:lang w:val="es-ES_tradnl"/>
          </w:rPr>
          <w:t>http://www.csjn.gov.ar/data/lesahumanidad.pdf</w:t>
        </w:r>
      </w:hyperlink>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CSJN, “Simón, Julio Héctor y otros s/privación ilegítima de la libertad”, Fallos: 328:2056, de 14 de junio de 2005. Disponible en: </w:t>
      </w:r>
      <w:hyperlink r:id="rId13">
        <w:r>
          <w:rPr>
            <w:rStyle w:val="InternetLink"/>
            <w:lang w:val="es-ES_tradnl"/>
          </w:rPr>
          <w:t>http://www.csjn.gov.ar/data/lesahumanidad.pdf</w:t>
        </w:r>
      </w:hyperlink>
      <w:r>
        <w:rPr>
          <w:lang w:val="es-ES_tradnl"/>
        </w:rPr>
        <w:t xml:space="preserve"> </w:t>
      </w:r>
    </w:p>
    <w:p>
      <w:pPr>
        <w:pStyle w:val="ListParagraph"/>
        <w:numPr>
          <w:ilvl w:val="0"/>
          <w:numId w:val="19"/>
        </w:numPr>
        <w:spacing w:lineRule="auto" w:line="360"/>
        <w:jc w:val="both"/>
        <w:rPr>
          <w:lang w:val="es-ES_tradnl"/>
        </w:rPr>
      </w:pPr>
      <w:r>
        <w:rPr/>
        <w:t>De la exclusión a la igualdad. Hacia el pleno ejercicio de los derechos de las personas con discapacidad. Manual para parlamentarios sobre la Convención sobre los derechos de las personas con discapacidad y su Protocolo Facultativo. Naciones Unidas Oficina del Alto Comisionado de las Naciones Unidas para los Derechos Humanos. 2007.</w:t>
      </w:r>
    </w:p>
    <w:p>
      <w:pPr>
        <w:pStyle w:val="ListParagraph"/>
        <w:numPr>
          <w:ilvl w:val="0"/>
          <w:numId w:val="19"/>
        </w:numPr>
        <w:spacing w:lineRule="auto" w:line="360"/>
        <w:jc w:val="both"/>
        <w:rPr/>
      </w:pPr>
      <w:r>
        <w:rPr>
          <w:lang w:val="es-ES_tradnl"/>
        </w:rPr>
        <w:t>Diplomatura en Derechos Económicos, Sociales y Culturales.</w:t>
      </w:r>
      <w:r>
        <w:rPr>
          <w:b/>
          <w:lang w:val="es-ES_tradnl"/>
        </w:rPr>
        <w:t xml:space="preserve"> </w:t>
      </w:r>
      <w:r>
        <w:rPr>
          <w:lang w:val="es-ES_tradnl"/>
        </w:rPr>
        <w:t xml:space="preserve">Secretaría de Derechos Humanos. Ministerio de Justicia, Seguridad y Derechos Humanos. Presidencia de la Nación. Módulos 1 y 5. Universidad Nacional de Lanús. </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Formación de Escribano Actuario Virtual. Cátedra de Derechos Humanos. Departamento de Aula Virtual Poder Judicial de la provincia de Mendoza. Unidad IV.</w:t>
      </w:r>
    </w:p>
    <w:p>
      <w:pPr>
        <w:pStyle w:val="ListParagraph"/>
        <w:numPr>
          <w:ilvl w:val="0"/>
          <w:numId w:val="19"/>
        </w:numPr>
        <w:spacing w:lineRule="auto" w:line="360"/>
        <w:jc w:val="both"/>
        <w:rPr>
          <w:lang w:val="es-ES_tradnl"/>
        </w:rPr>
      </w:pPr>
      <w:r>
        <w:rPr/>
        <w:t>Grupos en situación de vulnerabilidad y derechos humanos: Políticas públicas y compromisos internacionales. Dirección Nacional de Atención a Grupos en Situación de Vulnerabilidad. Subsecretaría de Protección de Derechos Humanos. Secretaría de Derechos Humanos del Ministerio de Justicia y Derechos Humanos de la Nación. Octubre 2011.</w:t>
      </w:r>
    </w:p>
    <w:p>
      <w:pPr>
        <w:pStyle w:val="ListParagraph"/>
        <w:numPr>
          <w:ilvl w:val="0"/>
          <w:numId w:val="19"/>
        </w:numPr>
        <w:tabs>
          <w:tab w:val="clear" w:pos="709"/>
          <w:tab w:val="left" w:pos="-1440" w:leader="none"/>
          <w:tab w:val="left" w:pos="-720" w:leader="none"/>
        </w:tabs>
        <w:spacing w:lineRule="auto" w:line="360"/>
        <w:jc w:val="both"/>
        <w:rPr/>
      </w:pPr>
      <w:r>
        <w:rPr>
          <w:lang w:val="es-ES_tradnl"/>
        </w:rPr>
        <w:t>Introducción a una cultura de derechos humanos. Secretaría de Derechos Humanos. Ministerio de Justicia, Seguridad y Derechos Humanos. Presidencia de la Nación. PROCAE. Programa de Capacitación Electrónica.</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Manual Autoformativo sobre acceso a la Justicia y DESC. Instituto Interamericano de Derechos Humanos, Costa Rica 2010.</w:t>
      </w:r>
    </w:p>
    <w:p>
      <w:pPr>
        <w:pStyle w:val="ListParagraph"/>
        <w:numPr>
          <w:ilvl w:val="0"/>
          <w:numId w:val="19"/>
        </w:numPr>
        <w:spacing w:lineRule="auto" w:line="360"/>
        <w:jc w:val="both"/>
        <w:rPr>
          <w:lang w:val="es-ES_tradnl"/>
        </w:rPr>
      </w:pPr>
      <w:r>
        <w:rPr>
          <w:lang w:val="es-ES_tradnl"/>
        </w:rPr>
        <w:t>Personas privadas de libertad jurisprudencia y doctrina. Oficina en Colombia del Alto Comisionado de las Naciones Unidas para los Derechos Humanos (ONU). 2006.</w:t>
      </w:r>
    </w:p>
    <w:p>
      <w:pPr>
        <w:pStyle w:val="ListParagraph"/>
        <w:numPr>
          <w:ilvl w:val="0"/>
          <w:numId w:val="19"/>
        </w:numPr>
        <w:spacing w:lineRule="auto" w:line="360"/>
        <w:jc w:val="both"/>
        <w:rPr/>
      </w:pPr>
      <w:r>
        <w:rPr>
          <w:lang w:val="es-ES_tradnl"/>
        </w:rPr>
        <w:t>Políticas públicas en salud mental. De un paradigma tutelar a uno de derechos humanos. 1ra ed. Serie Normas y acciones para un Estado de Derecho. Ministerio de Justicia y Derechos Humanos de la Nación. Secretaría de Derechos Humanos. Buenos Aires. 2013.</w:t>
      </w:r>
    </w:p>
    <w:p>
      <w:pPr>
        <w:pStyle w:val="ListParagraph"/>
        <w:numPr>
          <w:ilvl w:val="0"/>
          <w:numId w:val="19"/>
        </w:numPr>
        <w:spacing w:lineRule="auto" w:line="360"/>
        <w:jc w:val="both"/>
        <w:rPr>
          <w:lang w:val="es-ES_tradnl"/>
        </w:rPr>
      </w:pPr>
      <w:r>
        <w:rPr>
          <w:lang w:val="es-ES_tradnl"/>
        </w:rPr>
        <w:t>Reglas de Brasilia sobre Acceso a la Justicia de las Personas en Condición de Vulnerabilidad. XIV Cumbre Judicial Iberoamericana realizadas en Brasilia en marzo de 2008.</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Constitución de la Nación Argentina.</w:t>
      </w:r>
    </w:p>
    <w:p>
      <w:pPr>
        <w:pStyle w:val="ListParagraph"/>
        <w:numPr>
          <w:ilvl w:val="0"/>
          <w:numId w:val="19"/>
        </w:numPr>
        <w:tabs>
          <w:tab w:val="clear" w:pos="709"/>
          <w:tab w:val="left" w:pos="-1418" w:leader="none"/>
          <w:tab w:val="left" w:pos="-720" w:leader="none"/>
        </w:tabs>
        <w:spacing w:lineRule="auto" w:line="360"/>
        <w:jc w:val="both"/>
        <w:rPr>
          <w:lang w:val="es-ES_tradnl"/>
        </w:rPr>
      </w:pPr>
      <w:r>
        <w:rPr>
          <w:lang w:val="es-ES_tradnl"/>
        </w:rPr>
        <w:t>Convención Americana sobre Derechos Humanos.</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AR"/>
        </w:rPr>
        <w:t>Declaración Americana sobre Derechos y Deberes del Hombre.</w:t>
      </w:r>
    </w:p>
    <w:p>
      <w:pPr>
        <w:pStyle w:val="ListParagraph"/>
        <w:numPr>
          <w:ilvl w:val="0"/>
          <w:numId w:val="19"/>
        </w:numPr>
        <w:tabs>
          <w:tab w:val="clear" w:pos="709"/>
          <w:tab w:val="left" w:pos="-1440" w:leader="none"/>
          <w:tab w:val="left" w:pos="-720" w:leader="none"/>
        </w:tabs>
        <w:spacing w:lineRule="auto" w:line="360"/>
        <w:jc w:val="both"/>
        <w:rPr/>
      </w:pPr>
      <w:r>
        <w:rPr>
          <w:lang w:val="es-AR"/>
        </w:rPr>
        <w:t>Declaración Universal de Derechos Humanos</w:t>
      </w:r>
      <w:r>
        <w:rPr>
          <w:lang w:val="es-ES_tradnl"/>
        </w:rPr>
        <w:t>.</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Reglamento de la Comisión Interamericana de Derechos Humanos. OEA, 2013. Disponible en </w:t>
      </w:r>
      <w:hyperlink r:id="rId14">
        <w:r>
          <w:rPr>
            <w:rStyle w:val="InternetLink"/>
            <w:lang w:val="es-ES_tradnl"/>
          </w:rPr>
          <w:t>http://www.oas.org/es/cidh/mandato/Basicos/reglamentoCIDH.asp</w:t>
        </w:r>
      </w:hyperlink>
      <w:r>
        <w:rPr>
          <w:lang w:val="es-ES_tradnl"/>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footnotePr>
        <w:numFmt w:val="decimal"/>
      </w:footnotePr>
      <w:type w:val="nextPage"/>
      <w:pgSz w:w="12240" w:h="2016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6"/>
        </w:rPr>
      </w:pPr>
      <w:r>
        <w:rPr>
          <w:rStyle w:val="FootnoteCharacters"/>
        </w:rPr>
        <w:footnoteRef/>
      </w:r>
      <w:r>
        <w:rPr>
          <w:rFonts w:cs="Arial"/>
          <w:sz w:val="16"/>
        </w:rPr>
      </w:r>
    </w:p>
  </w:footnote>
  <w:footnote w:id="3">
    <w:p>
      <w:pPr>
        <w:pStyle w:val="Footnote"/>
        <w:jc w:val="both"/>
        <w:rPr/>
      </w:pPr>
      <w:r>
        <w:rPr>
          <w:rStyle w:val="FootnoteCharacters"/>
        </w:rPr>
        <w:footnoteRef/>
      </w:r>
      <w:r>
        <w:rPr>
          <w:rFonts w:cs="Arial"/>
          <w:sz w:val="16"/>
        </w:rPr>
        <w:t xml:space="preserve"> </w:t>
      </w:r>
      <w:r>
        <w:rPr>
          <w:rFonts w:cs="Arial"/>
          <w:sz w:val="16"/>
        </w:rPr>
        <w:t>DI LELLA, Pedro y DI LELLA, Pedro (h), La ley de protección contra la violencia familiar de la prov. de Buenos Aires. J.A. 2000-II-1.269</w:t>
      </w:r>
    </w:p>
  </w:footnote>
  <w:footnote w:id="4">
    <w:p>
      <w:pPr>
        <w:pStyle w:val="Footnote"/>
        <w:rPr/>
      </w:pPr>
      <w:r>
        <w:rPr>
          <w:rStyle w:val="FootnoteCharacters"/>
        </w:rPr>
        <w:footnoteRef/>
      </w:r>
      <w:r>
        <w:rPr>
          <w:bCs/>
          <w:spacing w:val="-3"/>
          <w:sz w:val="18"/>
          <w:lang w:eastAsia="es-ES"/>
        </w:rPr>
        <w:t xml:space="preserve"> </w:t>
      </w:r>
      <w:r>
        <w:rPr>
          <w:bCs/>
          <w:spacing w:val="-3"/>
          <w:sz w:val="18"/>
          <w:lang w:eastAsia="es-ES"/>
        </w:rPr>
        <w:t xml:space="preserve">Al respecto, valga destacar que esta afirmación no encuentra uniformidad absoluta en el ámbito académico del Derecho Internacional de los Derechos Humanos. En efecto, hay quienes afirman que existen ciertas jerarquías entre los diferentes derechos, utilizando como ejemplo más claro el conflicto entre el derecho a la vida y cualquier otro derecho fundamental. No obstante, el reconocimiento de una posible jerarquía no puede justificar la adopción de políticas gubernamentales discriminatorias o en perjuicio de otros derechos. </w:t>
      </w:r>
    </w:p>
  </w:footnote>
  <w:footnote w:id="5">
    <w:p>
      <w:pPr>
        <w:pStyle w:val="Normal"/>
        <w:tabs>
          <w:tab w:val="clear" w:pos="709"/>
          <w:tab w:val="left" w:pos="-1418" w:leader="none"/>
          <w:tab w:val="left" w:pos="-720" w:leader="none"/>
        </w:tabs>
        <w:spacing w:lineRule="auto" w:line="360"/>
        <w:jc w:val="both"/>
        <w:rPr/>
      </w:pPr>
      <w:r>
        <w:rPr>
          <w:rStyle w:val="FootnoteCharacters"/>
        </w:rPr>
        <w:footnoteRef/>
      </w:r>
      <w:r>
        <w:rPr/>
        <w:t xml:space="preserve"> </w:t>
      </w:r>
      <w:r>
        <w:rPr>
          <w:lang w:val="es-AR"/>
        </w:rPr>
        <w:t>La Declaración Universal de Derechos Humanos por parte de la Asamblea General de las Naciones Unidas el 10 de diciembre de 1948, junto con el Pacto Internacional de Derechos Civiles y Políticos y sus dos protocolos facultativos, y el Pacto Internacional de Derechos Económicos, Sociales y Culturales, forman la llamada “Carta Internacional de Derechos Humanos”.</w:t>
      </w:r>
    </w:p>
    <w:p>
      <w:pPr>
        <w:pStyle w:val="Normal"/>
        <w:tabs>
          <w:tab w:val="clear" w:pos="709"/>
          <w:tab w:val="left" w:pos="-1418" w:leader="none"/>
          <w:tab w:val="left" w:pos="-720" w:leader="none"/>
        </w:tabs>
        <w:spacing w:lineRule="auto" w:line="360"/>
        <w:jc w:val="both"/>
        <w:rPr>
          <w:lang w:val="es-AR"/>
        </w:rPr>
      </w:pPr>
      <w:r>
        <w:rPr>
          <w:lang w:val="es-AR"/>
        </w:rPr>
      </w:r>
    </w:p>
  </w:footnote>
  <w:footnote w:id="6">
    <w:p>
      <w:pPr>
        <w:pStyle w:val="Footnote"/>
        <w:rPr/>
      </w:pPr>
      <w:r>
        <w:rPr>
          <w:rStyle w:val="FootnoteCharacters"/>
        </w:rPr>
        <w:footnoteRef/>
      </w:r>
      <w:r>
        <w:rPr>
          <w:bCs/>
          <w:spacing w:val="-3"/>
          <w:lang w:eastAsia="es-ES"/>
        </w:rPr>
        <w:t>Corte IDH. Sentencia de Exc. preliminares, Fondo, Reparaciones y Costas, Radilla Pacheco Vs. México, 23 de noviembre de 2009, párr. 114 y 115.</w:t>
      </w:r>
    </w:p>
  </w:footnote>
  <w:footnote w:id="7">
    <w:p>
      <w:pPr>
        <w:pStyle w:val="Footnote"/>
        <w:rPr/>
      </w:pPr>
      <w:r>
        <w:rPr>
          <w:rStyle w:val="FootnoteCharacters"/>
        </w:rPr>
        <w:footnoteRef/>
      </w:r>
      <w:r>
        <w:rPr>
          <w:bCs/>
          <w:spacing w:val="-3"/>
          <w:lang w:eastAsia="es-ES"/>
        </w:rPr>
        <w:t>Corte IDH. Fernández Ortega y otros Vs. México. Exc. preliminar, Fondo, Reparaciones y Costas. Sentencia del 30 de agosto de 2010, párr. 233.</w:t>
      </w:r>
    </w:p>
  </w:footnote>
  <w:footnote w:id="8">
    <w:p>
      <w:pPr>
        <w:pStyle w:val="Footnote"/>
        <w:rPr/>
      </w:pPr>
      <w:r>
        <w:rPr>
          <w:rStyle w:val="FootnoteCharacters"/>
        </w:rPr>
        <w:footnoteRef/>
      </w:r>
      <w:r>
        <w:rPr>
          <w:bCs/>
          <w:spacing w:val="-3"/>
          <w:lang w:eastAsia="es-ES"/>
        </w:rPr>
        <w:t>Corte IDH. Gomes Lund y otros Vs. Brasil. Exc. preliminares, Fondo, Reparaciones y Costas. Sentencia del 24 de noviembre de 2010, párr. 176.</w:t>
      </w:r>
    </w:p>
  </w:footnote>
  <w:footnote w:id="9">
    <w:p>
      <w:pPr>
        <w:pStyle w:val="Footnote"/>
        <w:rPr/>
      </w:pPr>
      <w:r>
        <w:rPr>
          <w:rStyle w:val="FootnoteCharacters"/>
        </w:rPr>
        <w:footnoteRef/>
      </w:r>
      <w:r>
        <w:rPr>
          <w:bCs/>
          <w:spacing w:val="-3"/>
          <w:lang w:eastAsia="es-ES"/>
        </w:rPr>
        <w:t>Corte IDH. Cabrera García y Montiel Flores Vs. México. Exc. preliminar, Fondo, Reparaciones y Costas, Sentencia del 26 de noviembre de 2010, párr. 225.</w:t>
      </w:r>
    </w:p>
  </w:footnote>
  <w:footnote w:id="10">
    <w:p>
      <w:pPr>
        <w:pStyle w:val="Footnote"/>
        <w:rPr/>
      </w:pPr>
      <w:r>
        <w:rPr>
          <w:rStyle w:val="FootnoteCharacters"/>
        </w:rPr>
        <w:footnoteRef/>
      </w:r>
      <w:r>
        <w:rPr>
          <w:bCs/>
          <w:spacing w:val="-3"/>
          <w:lang w:eastAsia="es-ES"/>
        </w:rPr>
        <w:t xml:space="preserve"> </w:t>
      </w:r>
      <w:r>
        <w:rPr>
          <w:bCs/>
          <w:spacing w:val="-3"/>
          <w:lang w:eastAsia="es-ES"/>
        </w:rPr>
        <w:t>Cfr. Sentencia de Fondo, Reparaciones y Costas de la Corte IDH, Atala Riffo y niñas Vs. Chile, 24 de febrero de 2012, párr. 282 y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rFonts w:ascii="Times New Roman" w:hAnsi="Times New Roman" w:cs="Times New Roman"/>
        <w:i/>
        <w:i/>
      </w:rPr>
    </w:pPr>
    <w:r>
      <w:rPr>
        <w:rFonts w:cs="Times New Roman" w:ascii="Times New Roman" w:hAnsi="Times New Roman"/>
        <w:i/>
      </w:rPr>
      <w:t>Suprema Corte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487"/>
        </w:tabs>
        <w:ind w:left="248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b/>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68"/>
        </w:tabs>
        <w:ind w:left="1068" w:hanging="360"/>
      </w:pPr>
      <w:rPr>
        <w:u w:val="none"/>
      </w:rPr>
    </w:lvl>
  </w:abstractNum>
  <w:abstractNum w:abstractNumId="35">
    <w:lvl w:ilvl="0">
      <w:start w:val="6"/>
      <w:numFmt w:val="decimal"/>
      <w:lvlText w:val="%1."/>
      <w:lvlJc w:val="left"/>
      <w:pPr>
        <w:tabs>
          <w:tab w:val="num" w:pos="540"/>
        </w:tabs>
        <w:ind w:left="540" w:hanging="540"/>
      </w:pPr>
      <w:rPr>
        <w:u w:val="single"/>
        <w:b/>
      </w:rPr>
    </w:lvl>
    <w:lvl w:ilvl="1">
      <w:start w:val="1"/>
      <w:numFmt w:val="decimal"/>
      <w:lvlText w:val="%1.%2."/>
      <w:lvlJc w:val="left"/>
      <w:pPr>
        <w:tabs>
          <w:tab w:val="num" w:pos="540"/>
        </w:tabs>
        <w:ind w:left="540" w:hanging="540"/>
      </w:pPr>
      <w:rPr>
        <w:u w:val="single"/>
        <w:b/>
      </w:rPr>
    </w:lvl>
    <w:lvl w:ilvl="2">
      <w:start w:val="5"/>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6">
    <w:lvl w:ilvl="0">
      <w:start w:val="10"/>
      <w:numFmt w:val="lowerLetter"/>
      <w:lvlText w:val="%1-"/>
      <w:lvlJc w:val="left"/>
      <w:pPr>
        <w:tabs>
          <w:tab w:val="num" w:pos="810"/>
        </w:tabs>
        <w:ind w:left="810" w:hanging="45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1800"/>
        </w:tabs>
        <w:ind w:left="180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1069"/>
        </w:tabs>
        <w:ind w:left="1069" w:hanging="360"/>
      </w:pPr>
      <w:rPr>
        <w:b w:val="false"/>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39z1">
    <w:name w:val="WW8Num39z1"/>
    <w:qFormat/>
    <w:rPr>
      <w:b/>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erChar">
    <w:name w:val="Footer Char"/>
    <w:qFormat/>
    <w:rPr>
      <w:rFonts w:ascii="Courier New" w:hAnsi="Courier New" w:cs="Courier New"/>
      <w:lang w:val="es-ES"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bCs/>
      <w:spacing w:val="-3"/>
      <w:sz w:val="16"/>
      <w:szCs w:val="16"/>
      <w:lang w:val="es-ES" w:bidi="ar-SA"/>
    </w:rPr>
  </w:style>
  <w:style w:type="character" w:styleId="InternetLink">
    <w:name w:val="Hyperlink"/>
    <w:rPr>
      <w:rFonts w:cs="Times New Roman"/>
      <w:color w:val="0000FF"/>
      <w:u w:val="single"/>
    </w:rPr>
  </w:style>
  <w:style w:type="character" w:styleId="EndnoteTextChar">
    <w:name w:val="Endnote Text Char"/>
    <w:qFormat/>
    <w:rPr>
      <w:bCs/>
      <w:spacing w:val="-3"/>
      <w:lang w:val="es-ES" w:bidi="ar-SA"/>
    </w:rPr>
  </w:style>
  <w:style w:type="character" w:styleId="CommentTextChar">
    <w:name w:val="Comment Text Char"/>
    <w:qFormat/>
    <w:rPr>
      <w:bCs/>
      <w:spacing w:val="-3"/>
      <w:lang w:val="es-ES" w:bidi="ar-SA"/>
    </w:rPr>
  </w:style>
  <w:style w:type="character" w:styleId="CommentSubjectChar">
    <w:name w:val="Comment Subject Char"/>
    <w:qFormat/>
    <w:rPr>
      <w:b/>
      <w:bCs/>
      <w:spacing w:val="-3"/>
      <w:lang w:val="es-ES" w:bidi="ar-SA"/>
    </w:rPr>
  </w:style>
  <w:style w:type="character" w:styleId="Refdenotaalpie1">
    <w:name w:val="Ref. de nota al pi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8"/>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bloque">
    <w:name w:val="Texto de bloque"/>
    <w:basedOn w:val="Normal"/>
    <w:qFormat/>
    <w:pPr>
      <w:ind w:left="709" w:right="-1277" w:hanging="709"/>
      <w:jc w:val="both"/>
    </w:pPr>
    <w:rPr>
      <w:rFonts w:ascii="Times New Roman" w:hAnsi="Times New Roman" w:cs="Times New Roman"/>
      <w:sz w:val="22"/>
    </w:rPr>
  </w:style>
  <w:style w:type="paragraph" w:styleId="Footnote">
    <w:name w:val="Footnote Text"/>
    <w:basedOn w:val="Normal"/>
    <w:pPr/>
    <w:rPr>
      <w:rFonts w:ascii="Arial" w:hAnsi="Arial" w:cs="Arial"/>
    </w:rPr>
  </w:style>
  <w:style w:type="paragraph" w:styleId="Level1">
    <w:name w:val="Level 1"/>
    <w:basedOn w:val="Normal"/>
    <w:qFormat/>
    <w:pPr>
      <w:widowControl w:val="false"/>
      <w:numPr>
        <w:ilvl w:val="0"/>
        <w:numId w:val="24"/>
      </w:numPr>
      <w:autoSpaceDE w:val="false"/>
      <w:ind w:hanging="720"/>
      <w:outlineLvl w:val="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s-AR"/>
    </w:rPr>
  </w:style>
  <w:style w:type="paragraph" w:styleId="Subtitle">
    <w:name w:val="Subtitle"/>
    <w:basedOn w:val="Normal"/>
    <w:next w:val="TextBody"/>
    <w:qFormat/>
    <w:pPr>
      <w:widowControl w:val="false"/>
      <w:spacing w:lineRule="auto" w:line="360"/>
      <w:jc w:val="center"/>
    </w:pPr>
    <w:rPr>
      <w:rFonts w:ascii="Times New Roman" w:hAnsi="Times New Roman" w:cs="Times New Roman"/>
      <w:i/>
      <w:sz w:val="24"/>
    </w:rPr>
  </w:style>
  <w:style w:type="paragraph" w:styleId="Textosinformato">
    <w:name w:val="Texto sin formato"/>
    <w:basedOn w:val="Normal"/>
    <w:qFormat/>
    <w:pPr/>
    <w:rPr>
      <w:lang w:val="es-AR"/>
    </w:rPr>
  </w:style>
  <w:style w:type="paragraph" w:styleId="Artley">
    <w:name w:val="art. ley"/>
    <w:basedOn w:val="Normal"/>
    <w:qFormat/>
    <w:pPr>
      <w:ind w:left="284" w:hanging="284"/>
      <w:jc w:val="both"/>
    </w:pPr>
    <w:rPr>
      <w:rFonts w:ascii="Arial Narrow" w:hAnsi="Arial Narrow" w:cs="Arial Narrow"/>
      <w:sz w:val="16"/>
    </w:rPr>
  </w:style>
  <w:style w:type="paragraph" w:styleId="Textocumn">
    <w:name w:val="texto cumún"/>
    <w:basedOn w:val="Normal"/>
    <w:qFormat/>
    <w:pPr>
      <w:tabs>
        <w:tab w:val="clear" w:pos="709"/>
        <w:tab w:val="left" w:pos="1134" w:leader="none"/>
      </w:tabs>
      <w:spacing w:lineRule="auto" w:line="288"/>
      <w:ind w:left="1418" w:firstLine="709"/>
      <w:jc w:val="both"/>
    </w:pPr>
    <w:rPr>
      <w:rFonts w:ascii="Times New Roman" w:hAnsi="Times New Roman" w:cs="Times New Roman"/>
      <w:sz w:val="24"/>
      <w:lang w:val="es-MX"/>
    </w:rPr>
  </w:style>
  <w:style w:type="paragraph" w:styleId="Contents1">
    <w:name w:val="TOC 1"/>
    <w:basedOn w:val="Normal"/>
    <w:next w:val="Normal"/>
    <w:pPr>
      <w:spacing w:before="240" w:after="0"/>
    </w:pPr>
    <w:rPr>
      <w:rFonts w:ascii="Times New Roman" w:hAnsi="Times New Roman" w:cs="Times New Roman"/>
      <w:b/>
      <w:lang w:val="en-US" w:eastAsia="en-US"/>
    </w:rPr>
  </w:style>
  <w:style w:type="paragraph" w:styleId="Contents2">
    <w:name w:val="TOC 2"/>
    <w:basedOn w:val="Normal"/>
    <w:next w:val="Normal"/>
    <w:pPr>
      <w:ind w:left="113" w:hanging="0"/>
    </w:pPr>
    <w:rPr>
      <w:rFonts w:ascii="Arial Narrow" w:hAnsi="Arial Narrow" w:cs="Arial Narrow"/>
      <w:smallCaps/>
      <w:sz w:val="16"/>
      <w:lang w:val="en-US" w:eastAsia="en-US"/>
    </w:rPr>
  </w:style>
  <w:style w:type="paragraph" w:styleId="Contents3">
    <w:name w:val="TOC 3"/>
    <w:basedOn w:val="Normal"/>
    <w:next w:val="Normal"/>
    <w:pPr>
      <w:ind w:left="227" w:hanging="0"/>
    </w:pPr>
    <w:rPr>
      <w:rFonts w:ascii="Arial Narrow" w:hAnsi="Arial Narrow" w:cs="Arial Narrow"/>
      <w:smallCaps/>
      <w:sz w:val="16"/>
      <w:lang w:val="en-US" w:eastAsia="en-US"/>
    </w:rPr>
  </w:style>
  <w:style w:type="paragraph" w:styleId="Captulos">
    <w:name w:val="capítulos"/>
    <w:basedOn w:val="Heading1"/>
    <w:next w:val="Normal"/>
    <w:qFormat/>
    <w:pPr>
      <w:numPr>
        <w:ilvl w:val="0"/>
        <w:numId w:val="8"/>
      </w:numPr>
      <w:spacing w:lineRule="auto" w:line="480" w:before="120" w:after="360"/>
      <w:jc w:val="center"/>
      <w:outlineLvl w:val="9"/>
    </w:pPr>
    <w:rPr>
      <w:rFonts w:ascii="Bookman Old Style" w:hAnsi="Bookman Old Style" w:cs="Bookman Old Style"/>
      <w:b w:val="false"/>
      <w:i/>
      <w:caps/>
      <w:sz w:val="28"/>
      <w:u w:val="thick"/>
    </w:rPr>
  </w:style>
  <w:style w:type="paragraph" w:styleId="Actagenerica">
    <w:name w:val="acta generica"/>
    <w:basedOn w:val="Normal"/>
    <w:qFormat/>
    <w:pPr>
      <w:pBdr>
        <w:top w:val="single" w:sz="8" w:space="1" w:color="000000"/>
        <w:left w:val="single" w:sz="8" w:space="4" w:color="000000"/>
        <w:bottom w:val="single" w:sz="8" w:space="1" w:color="000000"/>
        <w:right w:val="single" w:sz="8" w:space="4" w:color="000000"/>
      </w:pBdr>
      <w:spacing w:lineRule="auto" w:line="288"/>
      <w:jc w:val="both"/>
    </w:pPr>
    <w:rPr>
      <w:rFonts w:ascii="Verdana" w:hAnsi="Verdana" w:cs="Verdana"/>
      <w:i/>
      <w:spacing w:val="24"/>
      <w:sz w:val="18"/>
    </w:rPr>
  </w:style>
  <w:style w:type="paragraph" w:styleId="Txttit3">
    <w:name w:val="txttit3"/>
    <w:basedOn w:val="Textocumn"/>
    <w:qFormat/>
    <w:pPr>
      <w:ind w:left="737" w:firstLine="709"/>
    </w:pPr>
    <w:rPr/>
  </w:style>
  <w:style w:type="paragraph" w:styleId="Textodeglobo">
    <w:name w:val="Texto de globo"/>
    <w:basedOn w:val="Normal"/>
    <w:qFormat/>
    <w:pPr>
      <w:jc w:val="center"/>
    </w:pPr>
    <w:rPr>
      <w:rFonts w:ascii="Tahoma" w:hAnsi="Tahoma" w:cs="Tahoma"/>
      <w:bCs/>
      <w:spacing w:val="-3"/>
      <w:sz w:val="16"/>
      <w:szCs w:val="16"/>
    </w:rPr>
  </w:style>
  <w:style w:type="paragraph" w:styleId="Endnote">
    <w:name w:val="Endnote Text"/>
    <w:basedOn w:val="Normal"/>
    <w:pPr>
      <w:jc w:val="center"/>
    </w:pPr>
    <w:rPr>
      <w:rFonts w:ascii="Times New Roman" w:hAnsi="Times New Roman" w:cs="Times New Roman"/>
      <w:bCs/>
      <w:spacing w:val="-3"/>
    </w:rPr>
  </w:style>
  <w:style w:type="paragraph" w:styleId="ListParagraph">
    <w:name w:val="List Paragraph"/>
    <w:basedOn w:val="Normal"/>
    <w:qFormat/>
    <w:pPr>
      <w:spacing w:lineRule="atLeast" w:line="240" w:before="0" w:after="0"/>
      <w:ind w:left="720" w:hanging="0"/>
      <w:contextualSpacing/>
      <w:jc w:val="center"/>
    </w:pPr>
    <w:rPr>
      <w:rFonts w:ascii="Times New Roman" w:hAnsi="Times New Roman" w:cs="Times New Roman"/>
      <w:bCs/>
      <w:spacing w:val="-3"/>
      <w:sz w:val="24"/>
      <w:szCs w:val="24"/>
    </w:rPr>
  </w:style>
  <w:style w:type="paragraph" w:styleId="NoSpacing">
    <w:name w:val="No Spacing"/>
    <w:basedOn w:val="Normal"/>
    <w:qFormat/>
    <w:pPr>
      <w:keepNext w:val="true"/>
      <w:numPr>
        <w:ilvl w:val="0"/>
        <w:numId w:val="2"/>
      </w:numPr>
      <w:spacing w:lineRule="auto" w:line="360" w:before="0" w:after="0"/>
      <w:contextualSpacing/>
      <w:jc w:val="both"/>
      <w:outlineLvl w:val="1"/>
    </w:pPr>
    <w:rPr>
      <w:rFonts w:ascii="Times New Roman" w:hAnsi="Times New Roman" w:eastAsia="MS Gothic;ＭＳ ゴシック" w:cs="Times New Roman"/>
      <w:b/>
      <w:bCs/>
      <w:spacing w:val="-3"/>
      <w:sz w:val="24"/>
      <w:szCs w:val="24"/>
    </w:rPr>
  </w:style>
  <w:style w:type="paragraph" w:styleId="Textocomentario">
    <w:name w:val="Texto comentario"/>
    <w:basedOn w:val="Normal"/>
    <w:qFormat/>
    <w:pPr>
      <w:jc w:val="center"/>
    </w:pPr>
    <w:rPr>
      <w:rFonts w:ascii="Times New Roman" w:hAnsi="Times New Roman" w:cs="Times New Roman"/>
      <w:bCs/>
      <w:spacing w:val="-3"/>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sjn.gov.ar/" TargetMode="External"/><Relationship Id="rId5" Type="http://schemas.openxmlformats.org/officeDocument/2006/relationships/image" Target="media/image3.wmf"/><Relationship Id="rId6" Type="http://schemas.openxmlformats.org/officeDocument/2006/relationships/hyperlink" Target="http://www.corteidh.or.cr/tablas/r24902.pdf" TargetMode="External"/><Relationship Id="rId7" Type="http://schemas.openxmlformats.org/officeDocument/2006/relationships/hyperlink" Target="http://www.miguelcarbonell.com/artman/uploads/1/Exigibilidad_de_los_DESC_-_Abramovich.pdf" TargetMode="External"/><Relationship Id="rId8" Type="http://schemas.openxmlformats.org/officeDocument/2006/relationships/hyperlink" Target="http://www.juragentium.org/topics/latina/es/courtis.htm" TargetMode="External"/><Relationship Id="rId9" Type="http://schemas.openxmlformats.org/officeDocument/2006/relationships/hyperlink" Target="http://www.abuelas.org.ar/material/libros/ManualDDHH.pdf" TargetMode="External"/><Relationship Id="rId10" Type="http://schemas.openxmlformats.org/officeDocument/2006/relationships/hyperlink" Target="http://www.cermi.es/es-ES/ColeccionesCermi/Cermi.es/Lists/Coleccion/Attachments/64/Elmodelosocialdediscapacidad.pdf" TargetMode="External"/><Relationship Id="rId11" Type="http://schemas.openxmlformats.org/officeDocument/2006/relationships/hyperlink" Target="http://archivohistorico.educ.ar/sites/default/files/VIII_09.pdf" TargetMode="External"/><Relationship Id="rId12" Type="http://schemas.openxmlformats.org/officeDocument/2006/relationships/hyperlink" Target="http://www.csjn.gov.ar/data/lesahumanidad.pdf" TargetMode="External"/><Relationship Id="rId13" Type="http://schemas.openxmlformats.org/officeDocument/2006/relationships/hyperlink" Target="http://www.csjn.gov.ar/data/lesahumanidad.pdf" TargetMode="External"/><Relationship Id="rId14" Type="http://schemas.openxmlformats.org/officeDocument/2006/relationships/hyperlink" Target="http://www.oas.org/es/cidh/mandato/Basicos/reglamentoCIDH.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4:00Z</dcterms:created>
  <dc:creator>*</dc:creator>
  <dc:description/>
  <dc:language>en-US</dc:language>
  <cp:lastModifiedBy>Usuario</cp:lastModifiedBy>
  <cp:lastPrinted>2015-07-08T10:48:00Z</cp:lastPrinted>
  <dcterms:modified xsi:type="dcterms:W3CDTF">2015-07-14T12:24:00Z</dcterms:modified>
  <cp:revision>2</cp:revision>
  <dc:subject/>
  <dc:title>NOCIONES GENERALES DE ADMINISTRACION DE LA SUPREMA CORTE DE JUSTICIA DE LA PROVINCIA DE MENDOZA</dc:title>
</cp:coreProperties>
</file>